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дел образования администрации Волгодонского района Ростовской области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КА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Ром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8.08.2020                                                                                                       № 2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го района в 2020-2021 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7 Федерального закона от 29.12.2012 № 273-ФЗ «Об образовании в Российской Федерации», приказа минобразования Ростовской области от 27.04.2012 № 359 «Об утверждении Порядка обеспечения питанием обучающихся за счет средств местного бюджета», распоряжения Правительства Ростовской области от 20.08.2020 № 655 «О выделении средств», постановления Главы Волгодонского района от 29.06.2018 № 499 «Об обеспечении питанием учащихся общеобразовательных школ из малоимущих семей», постановления Главы Волгодонского района от 30.08.2019 № 672 «Об утверждении Порядка предоставления бесплатного двухразового питания обучающимся с ограниченными возможностями здоровья (далее-ОВЗ) в муниципальных бюджетных общеобразовательных учреждениях Волгодонского района», в целях укрепления здоровья, обеспечения полноценным питанием, совершенствования организации питания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организовать с 01.09.2020г.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итание обучающихся 1-4 кла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счет средств федерального и областного бюджетов, из расчета 54 рубля 99 копеек в день на одного обучающегося, в соответствии с методическими рекомендациями по организации питания обучающихся общеобразовательных организаций МР 2.4.0179-20 от 18.05.2020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римерным двухнедельным меню согласованным Роспотребнадзором, министерством общего и профессионального образования Ростовской области и руководителем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в случае изменений, согласованным с территориальным Роспотребнадзор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итание обучающихся 5-11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 средств бюджета Волгодонского района, выделенных на питание обучающихся из малоимущих семей, стоящих на учете в организациях УСЗН Волгодонского района Ростовской  области, </w:t>
      </w:r>
      <w:r>
        <w:rPr>
          <w:rFonts w:cs="Times New Roman" w:ascii="Times New Roman" w:hAnsi="Times New Roman"/>
          <w:sz w:val="28"/>
          <w:szCs w:val="28"/>
        </w:rPr>
        <w:t>из расчета 18 в день на одного обучающегося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вухразовое</w:t>
      </w:r>
      <w:r>
        <w:rPr>
          <w:rFonts w:cs="Times New Roman" w:ascii="Times New Roman" w:hAnsi="Times New Roman"/>
          <w:sz w:val="28"/>
          <w:szCs w:val="28"/>
        </w:rPr>
        <w:t xml:space="preserve"> питание обучающихся 1-11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граниченными возможностями здоровья за счет  средств бюджета Волгодонского района, </w:t>
      </w:r>
      <w:r>
        <w:rPr>
          <w:rFonts w:cs="Times New Roman" w:ascii="Times New Roman" w:hAnsi="Times New Roman"/>
          <w:sz w:val="28"/>
          <w:szCs w:val="28"/>
        </w:rPr>
        <w:t>из расчета 18 рублей один прием пи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>1.4. обучающихся с ограниченными возможностями здоровья, получающих образование на дому, продуктовым набором (сухим пайко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итание обучающихся з</w:t>
      </w:r>
      <w:r>
        <w:rPr>
          <w:rFonts w:cs="Times New Roman" w:ascii="Times New Roman" w:hAnsi="Times New Roman"/>
          <w:bCs/>
          <w:sz w:val="28"/>
          <w:szCs w:val="28"/>
        </w:rPr>
        <w:t>а счет средств родителей в соответствии с заяв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жеквартальную сверку списка детей из указанных семей льготной категории граждан с УСЗН Волгодо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 работу  по составлению списков детей с ОВЗ на основании наличия у ребенка заключения территориальной психолого-медико-педагогической комиссии;  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боту с детьми и родителями по формированию основ здорового питания, с целью увеличения охвата школьников горячим питанием, утвердить тематику родительских собраний на 2020-2021 учебный год, включив  вопросы питания   в повестку дня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одительский контроль за  организацией горячего питания в общеобразовательной  организации, согласно методическим рекомендациям МР 2.4.0180-20 от 18.05.2020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боту родительского комитета, отвечающего за сбор и сдачу родительской доплаты кассиру, по согласованному и утвержденному графику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куп продуктов питания в соответствии с требованиями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итание обучающихся согласно графику посещения столовой  в присутствии классных руководителей, с соблюдением  санитарных требований СП 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ерсонала пищеблоков с использованием средств индивидуальной защиты (маски и перчатки)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осмотр работников, связанных с приготовлением и раздачей пищи, с занесением результатов осмотра в журнал здоровья, соблюдение правила личной гигиены и использовать только специальную одежду;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обработку обеденных столов до и после каждого приема пищи с использованием моющих и дезинфицирующих средств.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езинфицирование столовой и чайной посуды, столовых приборов после каждого использования путем погружения в дезинфицирующий раствор с последующим мытьем и высушиванием, либо мыть в посудомоечных машинах с соблюдением температурного режима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условия для соблюдения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Style20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облюдение режима проветривания, ведение журнала проветривания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8. предоставление 1 раз в квартал до 5 числа  месяца, следующего за отчетным, в Отдел образования информации по установленной форме (приложение 1) по организации горячего питания;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9. предоставление 1 раз в квартал до 5 числа  месяца, следующего за отчетным, в Отдел образования информации по установленной форме </w:t>
      </w:r>
      <w:r>
        <w:rPr>
          <w:rFonts w:cs="Times New Roman" w:ascii="Times New Roman" w:hAnsi="Times New Roman"/>
          <w:sz w:val="28"/>
          <w:szCs w:val="28"/>
        </w:rPr>
        <w:t>(приложение 2) по организации бесплатного двухразового питания обучающихся с ОВЗ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информирование родителей и других заинтересованных лиц об организации питания обучающихся, в том числе  об организации родительского контроля за организацией горячего питания, путем размещения информации на официальном сайте обще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.С. Менякиной, главному экономисту Отдела образования, осуществлять  контроль  целевого расходования средств, предназначенных для организации питания обучающихся с ОВЗ 1 – 11 классов, обучающихся 1-4 классов и из малоимущих сем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Г. Савченко, заместителю заведующего Отдела образования, е</w:t>
      </w:r>
      <w:r>
        <w:rPr>
          <w:rFonts w:cs="Times New Roman" w:ascii="Times New Roman" w:hAnsi="Times New Roman"/>
          <w:bCs/>
          <w:sz w:val="28"/>
          <w:szCs w:val="28"/>
        </w:rPr>
        <w:t>жеквартально в срок до 10 числа  месяца, следующего за отчетным кварталом, представлять  в отдел специального образования и социально-правовой защиты детства информацию по установленной минобразованием Ростовской области форме об организации горячего питания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организации питания обучающихся 1-11 классов возложить  на заместителя заведующего Отделом образования Е.Г. Савчен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ий  Отделом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годонского района Ростовской области                          М.Г.Шуплец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(а)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ченко Е.Г.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някина ТС.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ина Т.В.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ник Т.Н,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йкина О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усова О.В.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ченко З.Я.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овьева Т.А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евская С.Н.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ченко Т.Ю.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урина И.П.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кина И.В.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аева И.П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ова В.И.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Е.Ю.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вченко И.В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 В.В.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кина С.В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макова Н.П.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Г. Савченко</w:t>
      </w:r>
    </w:p>
    <w:p>
      <w:pPr>
        <w:sectPr>
          <w:type w:val="nextPage"/>
          <w:pgSz w:w="11906" w:h="16838"/>
          <w:pgMar w:left="15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14"/>
        <w:gridCol w:w="1731"/>
        <w:gridCol w:w="2268"/>
        <w:gridCol w:w="2127"/>
        <w:gridCol w:w="1701"/>
        <w:gridCol w:w="1635"/>
        <w:gridCol w:w="2050"/>
      </w:tblGrid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бесплатное горячее питание в шко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2-х разовое горяче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ти с ОВ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хвата горячим питанием от числа обучающих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горячим питанием детей с ОВЗ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02"/>
        <w:gridCol w:w="3402"/>
        <w:gridCol w:w="2551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питание в школе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бесплатное 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питание за счет родительск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молочное бесплатное пит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3544"/>
        <w:gridCol w:w="29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ВЗ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ол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ов-раздат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школьного 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с полным циклом (работающие на сыр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доготовочные, реализующие готовые блюда, а также получающие полуфабрик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ы раздаточные, получающие готовые блю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, расположенные рядом со школ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онных выплат на одного ребенка в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льготное 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сещающих Г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ЧЕТ ЗА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(месяц, год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фактических расходах на бесплатное двухразовое питание детей с ограниченными возможностями здоровья, обучающимся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БОУ________________________________________________________________________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25"/>
        <w:gridCol w:w="2295"/>
        <w:gridCol w:w="2137"/>
      </w:tblGrid>
      <w:tr>
        <w:trPr>
          <w:trHeight w:val="2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детей с ОВЗ 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 них охвачены горячим питанием, че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-во детодн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того затрат на питание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лжность        ____________________               _____________________________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)                                                      (Ф.И.О. полностью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ающихся с ограниченными возможностями здоровья для обеспечения бесплатным двухразовым питанием в __________________________________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5775"/>
        <w:gridCol w:w="1136"/>
        <w:gridCol w:w="1701"/>
      </w:tblGrid>
      <w:tr>
        <w:trPr>
          <w:trHeight w:val="6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я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лжность        ____________________              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)                                                      (Ф.И.О. полностью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2:00Z</dcterms:created>
  <dc:creator>1</dc:creator>
  <dc:description/>
  <cp:keywords/>
  <dc:language>en-US</dc:language>
  <cp:lastModifiedBy>Admin</cp:lastModifiedBy>
  <cp:lastPrinted>2021-10-25T20:06:00Z</cp:lastPrinted>
  <dcterms:modified xsi:type="dcterms:W3CDTF">2021-10-25T17:21:00Z</dcterms:modified>
  <cp:revision>69</cp:revision>
  <dc:subject/>
  <dc:title/>
</cp:coreProperties>
</file>