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-Соленовская ООШ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Троневич А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организации профилактикой и коррекционной работы девиантного и делинквентного поведения детей и подростков учащихся МБОУ: Мокро-Соленовской ООШ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еализации мер по организации профилактикой и коррекционной работы девиантного и делинквентного поведения детей и подростков учащихся МБОУ: Мокро-Соленовской ООШ в 2024-2025 учебном году составлен план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жизни и здоровья дет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девиантного и делинквентного поведения несовершеннолетн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щение обучающихся об основных правах и обязанностях гражданина РФ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учащимся превентивной помощи в решении проблем и трудностей социального, психологического, личностного характер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ониторинга по выявлению обучающихся, склонных к девиаци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авового просвещения обучающихся и сотрудников МБОУ: Мокро-Соленовская ООШ в рамках Законодательства Р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различными ведомствами и структурами с целью профилактики правонаруш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еспечению занятости обучающихся и привлечение несовершеннолетних к участию в социально-значимой деятельности.</w:t>
      </w:r>
    </w:p>
    <w:p>
      <w:pPr>
        <w:pStyle w:val="Normal"/>
        <w:shd w:fill="FFFFFF" w:val="clear"/>
        <w:spacing w:lineRule="auto" w:line="240" w:before="0" w:after="0"/>
        <w:ind w:left="7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619"/>
        <w:gridCol w:w="1793"/>
        <w:gridCol w:w="1906"/>
        <w:gridCol w:w="47"/>
      </w:tblGrid>
      <w:tr>
        <w:trPr>
          <w:trHeight w:val="285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о-методическая работа 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циального состава обучающихся МБОУ: Мокро-Соленовская ООШ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(обновление) банка данных обучающихся с девиантным поведением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педагог-психоло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влечение выявленных обучающихся с девиантным поведением в секции, кружки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работы службы медиации (примирения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зам.директора по УВ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обучающимися (профилактические мероприятия)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Быть здоровым – здорово!»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Умение сказать «нет»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по профилактике девиантного поведения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-декабр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педагог-психоло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«Последствия алкоголизма и курения»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инофильма «Вредные привычки» с последующим обсуждением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Никотин и его влияние на организм подростка»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ои права и права других людей»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Как справиться с плохим настроением»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просветительские мероприятия по правовому просвещению обучающихся в целях формирования правовой культуры обучающихся, представлений об основных правах и обязанностях гражданина РФ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емей, находящихся в социально-опасном положени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стречи с сотрудниками ГИБДД, КПДН, МЧС, специалистами по молодежной политик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а по сохранности жизни детей в учебное, во внеурочное время, во время каникул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чащихся, имеющих неудовлетворительные оценки в четверти. Цель: уведомление родителей, знакомство с условиями обучения ребенк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 каждой четверт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 (профилактические мероприятия)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й «Причины совершения несовершеннолетними противоправных действий, ответственность за совершение таковых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на родительских собраниях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и (законные представите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сихолого-педагогической компетенции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Атмосфера жизни семьи как фактор физического и психического здоровья ребен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облемы адаптации в школ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Детская и подростковая агрессия: причины, последствия и пути преодо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одростковый возраст: особенности, кризисные состояния и пути их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Шпаргалка для родителей: что делать, есл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на родительских собрания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и (законные представите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firstLine="1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37">
    <w:name w:val="c37"/>
    <w:basedOn w:val="Style13"/>
    <w:qFormat/>
    <w:rPr/>
  </w:style>
  <w:style w:type="character" w:styleId="C20">
    <w:name w:val="c20"/>
    <w:basedOn w:val="Style13"/>
    <w:qFormat/>
    <w:rPr/>
  </w:style>
  <w:style w:type="character" w:styleId="C18">
    <w:name w:val="c18"/>
    <w:basedOn w:val="Style13"/>
    <w:qFormat/>
    <w:rPr/>
  </w:style>
  <w:style w:type="character" w:styleId="C2">
    <w:name w:val="c2"/>
    <w:qFormat/>
    <w:rPr/>
  </w:style>
  <w:style w:type="character" w:styleId="C15">
    <w:name w:val="c15"/>
    <w:qFormat/>
    <w:rPr/>
  </w:style>
  <w:style w:type="character" w:styleId="C33">
    <w:name w:val="c33"/>
    <w:qFormat/>
    <w:rPr/>
  </w:style>
  <w:style w:type="character" w:styleId="C45">
    <w:name w:val="c45"/>
    <w:qFormat/>
    <w:rPr/>
  </w:style>
  <w:style w:type="character" w:styleId="C59">
    <w:name w:val="c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4:00Z</dcterms:created>
  <dc:creator>Анна Пенкина</dc:creator>
  <dc:description/>
  <cp:keywords/>
  <dc:language>en-US</dc:language>
  <cp:lastModifiedBy>Пользователь</cp:lastModifiedBy>
  <dcterms:modified xsi:type="dcterms:W3CDTF">2024-11-07T08:04:00Z</dcterms:modified>
  <cp:revision>2</cp:revision>
  <dc:subject/>
  <dc:title/>
</cp:coreProperties>
</file>