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6"/>
          <w:szCs w:val="36"/>
          <w:lang w:eastAsia="ru-RU"/>
        </w:rPr>
        <w:t>Уважаемые родители (законные представители)!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 xml:space="preserve">С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val="en-US" w:eastAsia="ru-RU"/>
        </w:rPr>
        <w:t>31.03.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 xml:space="preserve"> 2025 года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val="en-US" w:eastAsia="ru-RU"/>
        </w:rPr>
        <w:t xml:space="preserve"> 23.00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будет проводиться 1 этап приема заявлений для зачисления детей в возрасте от 6,5 до 8 лет в 1 класс. На этом этапе осуществляется подача заявлений от родителей (законных представителей):</w:t>
        <w:br/>
        <w:t>    а) детей, проживающих (постоянно или временно) на территории, закрепленной за школой;</w:t>
        <w:br/>
        <w:t>    б) имеющих первоочередное право приема (по месту проживания семей на территории, закрепленной за школой):</w:t>
        <w:br/>
        <w:t>    1) детей сотрудников полиции, ФСИН, МЧС, ГНК, ФТС;</w:t>
        <w:br/>
        <w:t>    2) детей сотрудников полиции, ФСИН, МЧС, ГНК, ФТС, погибших (умерших) вследствие увечья или иного повреждения здоровья, полученных в связи с выполнением служебных обязанностей;</w:t>
        <w:br/>
        <w:t>    3) детей сотрудников полиции, ФСИН, МЧС, ГНК, ФТС, умерших вследствие заболевания, полученного в период прохождения службы в полиции;</w:t>
        <w:br/>
        <w:t>    4) детей граждан Российской Федерации, уволенных со службы в полиции, ФСИН, МЧС, ГНК, ФТС,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<w:br/>
        <w:t>    5) детей граждан Российской Федерации, умерших в течение одного года после увольнения со службы в полиции, ФСИН, МЧС, ГНК, ФТС,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<w:br/>
        <w:t>    6) детей, находящихся (находившихся) на иждивении сотрудников полиции, ФСИН, МЧС, ГНК, ФТС, граждан Российской Федерации, указанных в пунктах 1-5;</w:t>
        <w:br/>
        <w:t>    7) детей сотрудников органов внутренних дел, не являющихся сотрудниками полиции;</w:t>
        <w:br/>
        <w:t>    8) детей военнослужащих;</w:t>
        <w:br/>
        <w:t>    в) имеющих преимущественное право приема детей, в том числе усыновленных (удочеренных) или находящихся под опекой или попечительством в семье, включая приемную семью, чьи братья и (или) сестры (полнородные и неполнородные, усыновленные (удочеренные), находящиеся под опекой или попечительством в той же семье) уже обучаются в школе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С 1 июля по 5 сентября 2025 года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будет проводиться 2 этап приема заявлений для зачисления детей в возрасте от 6,5 до 8 лет в 1 класс. На этом этапе на оставшиеся (после зачисления детей 1 этапа) места осуществляется подача заявлений от родителей (законных представителей) детей независимо от места их проживания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Также родители могут подать заявление о приеме в школу  с 01.03.2025 года через портал госуслуг ( алгоритм прилагается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6"/>
          <w:szCs w:val="36"/>
          <w:lang w:eastAsia="ru-RU"/>
        </w:rPr>
        <w:t>Нормативные документы, регламентирующие прием детей в 1 клас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100" w:after="180"/>
        <w:ind w:left="0" w:hanging="360"/>
        <w:rPr>
          <w:rFonts w:ascii="Montserrat;Times New Roman" w:hAnsi="Montserrat;Times New Roman" w:eastAsia="Times New Roman" w:cs="Montserrat;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Федеральный закон от 29 декабря 2012 года №273-ФЗ «Об образовании в Российской Федерац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Приказ министерства просвещения РФ от 2 сентября 2020 г. №458 «Об утверждении Порядка приема на обучение по образовательным программам начального общего, 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Приказ Министерства просвещения от 30 августа 2022 года №784 «О внесении изменений в порядок приема на обучение по образовательным программам начального общего, основного общего и среднего общего образования, утвержденный приказом Министерства просвещения Российской Федерации от 2 сентября 2020 г. № 458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ind w:left="0" w:hanging="360"/>
        <w:rPr>
          <w:rFonts w:ascii="Montserrat;Times New Roman" w:hAnsi="Montserrat;Times New Roman" w:eastAsia="Times New Roman" w:cs="Montserrat;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Приказ Минпросвещения от 23 января 2023 года №47 «О внесении изменений в п.12 Порядка приема на обучение по образовательным программам начального общего, основного общего и среднего общего образования, утвержденного приказом Министерства просвещения Российской Федерации от 2 сентября 2020 г. № 458»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6"/>
          <w:szCs w:val="36"/>
          <w:lang w:eastAsia="ru-RU"/>
        </w:rPr>
        <w:t>Территория, закрепленная за школой</w:t>
      </w:r>
    </w:p>
    <w:tbl>
      <w:tblPr>
        <w:tblW w:w="8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2"/>
        <w:gridCol w:w="1896"/>
      </w:tblGrid>
      <w:tr>
        <w:trPr>
          <w:trHeight w:val="50" w:hRule="atLeast"/>
        </w:trPr>
        <w:tc>
          <w:tcPr>
            <w:tcW w:w="7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. Мокросоленый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ы </w:t>
            </w:r>
          </w:p>
        </w:tc>
      </w:tr>
      <w:tr>
        <w:trPr/>
        <w:tc>
          <w:tcPr>
            <w:tcW w:w="7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. Солнечный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0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6"/>
          <w:szCs w:val="36"/>
          <w:lang w:eastAsia="ru-RU"/>
        </w:rPr>
        <w:t>План набора учащихся в 1 класс</w:t>
      </w:r>
    </w:p>
    <w:tbl>
      <w:tblPr>
        <w:tblW w:w="86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9"/>
        <w:gridCol w:w="3648"/>
      </w:tblGrid>
      <w:tr>
        <w:trPr/>
        <w:tc>
          <w:tcPr>
            <w:tcW w:w="5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крываемых 1-х классов</w:t>
            </w:r>
          </w:p>
        </w:tc>
        <w:tc>
          <w:tcPr>
            <w:tcW w:w="3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нимаемых в 1 класс</w:t>
            </w:r>
          </w:p>
        </w:tc>
      </w:tr>
      <w:tr>
        <w:trPr/>
        <w:tc>
          <w:tcPr>
            <w:tcW w:w="5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6"/>
          <w:szCs w:val="36"/>
          <w:lang w:eastAsia="ru-RU"/>
        </w:rPr>
        <w:t>Форма подачи документов для зачисления в 1 клас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100" w:after="18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через портал Гос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через региональную информационную систему (РИС      «Образование»),интегрированную с ЕП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о почте заказным письмом с уведомлением о вруч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лично в школ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6"/>
          <w:szCs w:val="36"/>
          <w:lang w:eastAsia="ru-RU"/>
        </w:rPr>
        <w:t>Документы, необходимые для зачисления в школу: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- заявление родителя (законного представителя);</w:t>
        <w:br/>
        <w:t>- паспорт родителей (законного представителя);</w:t>
        <w:br/>
        <w:t>- свидетельство о рождении ребенка;</w:t>
        <w:br/>
        <w:t>- документ, подтверждающий регистрацию ребенка по месту жительства или по месту</w:t>
        <w:br/>
        <w:t>пребывания (если ребенок проживает на закрепленной территории) или справка о приеме</w:t>
        <w:br/>
        <w:t>документов для оформления регистрации по месту жительства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В зависимости от ситуации также предоста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6"/>
          <w:szCs w:val="36"/>
          <w:lang w:eastAsia="ru-RU"/>
        </w:rPr>
        <w:t>- копии свидетельств о рождении братьев или сестер, которые посещают данную школу; </w:t>
        <w:br/>
        <w:t>- копия документа, подтверждающего установление опеки/попечительства (документы подает опекун); </w:t>
        <w:br/>
        <w:t>- копии документов, подтверждающих право на первоочередное зачисление (справку с места работы родителей); </w:t>
        <w:br/>
        <w:t>- копию заключения ПМПК — психолого-медико-педагогической комиссии для детей с ограниченными возможностями здоровья; </w:t>
        <w:br/>
        <w:t>- согласие родителей на прохождение обучения по адаптированной программе; </w:t>
        <w:br/>
        <w:t>- документы, подтверждающие законность пребывания на территории РФ (для иностранных граждан); </w:t>
        <w:br/>
        <w:t>- разрешение комиссии отдела  образования администрации Волгодонского района  о зачислении в первый класс детей до достижения ими возраста 6,5 лет или достигших возраста 8 лет.</w:t>
        <w:br/>
        <w:t>График приема документов в 1 класс</w:t>
      </w:r>
    </w:p>
    <w:tbl>
      <w:tblPr>
        <w:tblW w:w="9926" w:type="dxa"/>
        <w:jc w:val="left"/>
        <w:tblInd w:w="-4" w:type="dxa"/>
        <w:tblLayout w:type="fixed"/>
        <w:tblCellMar>
          <w:top w:w="180" w:type="dxa"/>
          <w:left w:w="0" w:type="dxa"/>
          <w:bottom w:w="210" w:type="dxa"/>
          <w:right w:w="0" w:type="dxa"/>
        </w:tblCellMar>
      </w:tblPr>
      <w:tblGrid>
        <w:gridCol w:w="3122"/>
        <w:gridCol w:w="3707"/>
        <w:gridCol w:w="3097"/>
      </w:tblGrid>
      <w:tr>
        <w:trPr>
          <w:tblHeader w:val="true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12.00-15.00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приемная школы</w:t>
            </w:r>
          </w:p>
        </w:tc>
      </w:tr>
      <w:tr>
        <w:trPr/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12.00-15.0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приемная школы</w:t>
            </w:r>
          </w:p>
        </w:tc>
      </w:tr>
      <w:tr>
        <w:trPr/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12.00-15.0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приемная школы</w:t>
            </w:r>
          </w:p>
        </w:tc>
      </w:tr>
      <w:tr>
        <w:trPr/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приемная школы</w:t>
            </w:r>
          </w:p>
        </w:tc>
      </w:tr>
      <w:tr>
        <w:trPr/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12.00-15.0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приемная школ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6"/>
          <w:szCs w:val="36"/>
          <w:lang w:eastAsia="ru-RU"/>
        </w:rPr>
        <w:t>Лицо, ответственное за прием документов в 1 класс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79" w:before="300" w:after="210"/>
        <w:outlineLvl w:val="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ru-RU"/>
        </w:rPr>
        <w:t>Троневич</w:t>
      </w:r>
      <w:r>
        <w:rPr>
          <w:rFonts w:cs="Times New Roman" w:ascii="Times New Roman" w:hAnsi="Times New Roman"/>
          <w:sz w:val="32"/>
          <w:lang w:val="ru-RU"/>
        </w:rPr>
        <w:t xml:space="preserve"> Алла Владимировна</w:t>
      </w:r>
      <w:r>
        <w:rPr>
          <w:rFonts w:cs="Times New Roman" w:ascii="Times New Roman" w:hAnsi="Times New Roman"/>
          <w:sz w:val="32"/>
        </w:rPr>
        <w:t xml:space="preserve"> 8(8639</w:t>
      </w:r>
      <w:r>
        <w:rPr>
          <w:rFonts w:cs="Times New Roman" w:ascii="Times New Roman" w:hAnsi="Times New Roman"/>
          <w:sz w:val="32"/>
          <w:lang w:val="ru-RU"/>
        </w:rPr>
        <w:t>2</w:t>
      </w:r>
      <w:r>
        <w:rPr>
          <w:rFonts w:cs="Times New Roman" w:ascii="Times New Roman" w:hAnsi="Times New Roman"/>
          <w:sz w:val="32"/>
        </w:rPr>
        <w:t>)7</w:t>
      </w:r>
      <w:r>
        <w:rPr>
          <w:rFonts w:cs="Times New Roman" w:ascii="Times New Roman" w:hAnsi="Times New Roman"/>
          <w:sz w:val="32"/>
          <w:lang w:val="ru-RU"/>
        </w:rPr>
        <w:t>708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13:00Z</dcterms:created>
  <dc:creator>Директор</dc:creator>
  <dc:description/>
  <dc:language>en-US</dc:language>
  <cp:lastModifiedBy>Пользователь</cp:lastModifiedBy>
  <dcterms:modified xsi:type="dcterms:W3CDTF">2025-03-28T12:36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EBFD647184913964A2F85C331E7B7_13</vt:lpwstr>
  </property>
  <property fmtid="{D5CDD505-2E9C-101B-9397-08002B2CF9AE}" pid="3" name="KSOProductBuildVer">
    <vt:lpwstr>1049-12.2.0.20326</vt:lpwstr>
  </property>
</Properties>
</file>