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Heading"/>
        <w:jc w:val="right"/>
        <w:rPr/>
      </w:pPr>
      <w:r>
        <w:rPr>
          <w:sz w:val="24"/>
          <w:szCs w:val="28"/>
        </w:rPr>
        <w:t>И.о. директора</w:t>
      </w:r>
    </w:p>
    <w:p>
      <w:pPr>
        <w:pStyle w:val="Heading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БОУ: Мокро-Соленовская ООШ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Е.П.Исаева</w:t>
      </w:r>
    </w:p>
    <w:p>
      <w:pPr>
        <w:pStyle w:val="Heading"/>
        <w:tabs>
          <w:tab w:val="clear" w:pos="708"/>
          <w:tab w:val="left" w:pos="10915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« ___ » ___________2020 г.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ДАГОГА-ПСИХОЛОГА НА 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сформировать основы практического результативного психологического сопровождения учащихся образовательного процесса, комфортного эмоционально-психологического климата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овые профессиональные задачи педагога-психолога образовательной организаци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ического сопровождения введения новых стандартов в образовательный процес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и развития универсальных учебных действий как собственно психологической составляющей ядра образова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педагогов и родителе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астниками образовательных отношений для выстраивания индивидуальных образовательных траектории детей и развивающей траектории образовательной организации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неблагоприятно влияющих на здоровье и развитие детей разработка рекомендаций, направленных на их устранение и предупреждение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учащихся навыков здорового образа жизни и профилактика распространения среди учащихся табакокурения, алкоголизма, токсикомании, употребления психоактивных веществ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филактических мероприятий по предотвращению возникновения кризисных состояний у участников образовательного процесса.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комплексных мер по повышению адаптационных возможностей учащихся при поступлении в школу, при переходе из одной ступени в другую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индивидуальных коррекционных программ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мощи родителям и педагогам в выборе наиболее адекватной стратегии обучения и воспитания ребенк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-психологической культуры педагогов и родителе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5"/>
        <w:gridCol w:w="4661"/>
        <w:gridCol w:w="1903"/>
        <w:gridCol w:w="1158"/>
        <w:gridCol w:w="1900"/>
        <w:gridCol w:w="4033"/>
      </w:tblGrid>
      <w:tr>
        <w:trPr>
          <w:trHeight w:val="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проекта, программ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</w:t>
            </w:r>
          </w:p>
        </w:tc>
      </w:tr>
      <w:tr>
        <w:trPr>
          <w:trHeight w:val="1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 процесса адаптации  в условиях реализации ФГОС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</w:tr>
      <w:tr>
        <w:trPr>
          <w:trHeight w:val="18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3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ведением детей на уроках, переменах, во время внеурочной деятельност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3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школьной адаптации (методика «Несуществующее животное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3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знавательных УДД (методика «Кодирование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3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ая методика Лускановой для определения учебной мотиваци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, ноябрь, декабрь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группы риска возникновения школьной дездаптации</w:t>
            </w:r>
          </w:p>
        </w:tc>
      </w:tr>
      <w:tr>
        <w:trPr>
          <w:trHeight w:val="8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3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 развивающая программа «Я - первоклассник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- янва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адаптации к условиям обучения в школе, профилактика возникновения дезадаптации</w:t>
            </w:r>
          </w:p>
        </w:tc>
      </w:tr>
      <w:tr>
        <w:trPr>
          <w:trHeight w:val="3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 Анкетирование родителей первоклассник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группы риска возникновения школьной дездаптации</w:t>
            </w:r>
          </w:p>
        </w:tc>
      </w:tr>
      <w:tr>
        <w:trPr>
          <w:trHeight w:val="6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Групповая консультация «Психологические особенности первоклассников»  Групповая консультация «Родители и формирование учебной мотивации школьников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родителей</w:t>
            </w:r>
          </w:p>
        </w:tc>
      </w:tr>
      <w:tr>
        <w:trPr>
          <w:trHeight w:val="5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 Родительское собрание «Особенности адаптации детей к обучению в школе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родителей</w:t>
            </w:r>
          </w:p>
        </w:tc>
      </w:tr>
      <w:tr>
        <w:trPr>
          <w:trHeight w:val="5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/>
            </w:pPr>
            <w:r>
              <w:rPr>
                <w:sz w:val="22"/>
                <w:szCs w:val="22"/>
              </w:rPr>
              <w:t>9. Групповая консультация «Родители и формирование учебной мотивации школьник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/>
            </w:pPr>
            <w:r>
              <w:rPr>
                <w:sz w:val="22"/>
                <w:szCs w:val="22"/>
              </w:rPr>
              <w:t>10.Индивидуальные и групповые консультации педагогов и родителей по за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 и родителей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онсультирование  педагогов по разработке внеклассных мероприятий, классных часов, созданию комфортных психологических условий  в коллективе обучающихс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о-педагогической компетентности педагогов </w:t>
            </w:r>
          </w:p>
        </w:tc>
      </w:tr>
      <w:tr>
        <w:trPr>
          <w:trHeight w:val="58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 процесса адаптации  в условиях реализации ФГО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ст школьной тревожности А. Филлипс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амооценк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учебной мотивации М.Р.Гинсбу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группы риска возникновения школьной дезадаптации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сихокоррекционные развивающие занятия с элементами тренинга «Я - пятикласс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адаптации к новым условиям обучения, профилактика возникновения дезадаптации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е проблемы в учебной деятельности, свойственные пятиклассника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и 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родителей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В семье подрост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едагогов и родителей по за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 и родителей</w:t>
            </w:r>
          </w:p>
        </w:tc>
      </w:tr>
      <w:tr>
        <w:trPr>
          <w:trHeight w:val="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едагогов по разработке внеклассных мероприятий, классных часов, созданию комфортных психологических условий  в коллективе обучающихс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о-педагогической компетентности педагогов </w:t>
            </w:r>
          </w:p>
        </w:tc>
      </w:tr>
      <w:tr>
        <w:trPr>
          <w:trHeight w:val="58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провождение  процесса адаптации девятиклассник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ревожности Кондаш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учебной мотив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группы риска возникновения школьной дездаптации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«Особенности адаптации девятиклассников к новым условиям обуче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ионная развивающая программа «Как выжить в старшей школ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адаптации к новым условиям обучения, профилактика возникновения дезадаптации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едагогов и родителей по за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 и родителей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293" w:hanging="2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едагогов по разработке внеклассных мероприятий, классных часов, созданию комфортных психологических условий  в коллективе обучаю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о-педагогической компетентности педагогов </w:t>
            </w:r>
          </w:p>
        </w:tc>
      </w:tr>
      <w:tr>
        <w:trPr>
          <w:trHeight w:val="281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возникновения кризисных состояний и суицидального пове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Таблицы факторов наличия кризисной ситуации у обучающихся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жличностных отношений в классных коллективах («Социометрия»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ка «Незаконченные предложения», вариант методики </w:t>
            </w:r>
            <w:r>
              <w:rPr>
                <w:rFonts w:cs="Times New Roman" w:ascii="Times New Roman" w:hAnsi="Times New Roman"/>
                <w:lang w:val="en-US"/>
              </w:rPr>
              <w:t>Sak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idney</w:t>
            </w:r>
            <w:r>
              <w:rPr>
                <w:rFonts w:cs="Times New Roman" w:ascii="Times New Roman" w:hAnsi="Times New Roman"/>
              </w:rPr>
              <w:t>, адаптирована в НИИ психоневрологии им. В.М.Бехтерев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амооценки Дембо-Рубинште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9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феврал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кризисных состояний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ое собрание «Психологические особенности подросткового возраста и особенности суицидального поведения несовершеннолетни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и 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 8-9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о-педагогической компетентности родителей 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филактика жестокого обращения с детьми, насилия и суицидов среди несовершеннолет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 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филактика возникновения кризисных кризисной ситуации, службах и специалистах, способных оказать помощ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 и педагогов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социально-негативных явлений в условиях образовательного учреж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9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-практикумы «Формирование конструктивного общения в подростковой сред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коммуникативных навыков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психологический тренинг «Я и зак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й компетентности, ответственности за свое поведение</w:t>
            </w:r>
          </w:p>
        </w:tc>
      </w:tr>
      <w:tr>
        <w:trPr>
          <w:trHeight w:val="5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нормативно-правовых документов по организации профилактической работы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педагогов в вопросах организации и ведении профилактики  в образовательном учреждении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Консультации по проведению классных часов по проблемам социальной адаптации подростков, формирования позитивного отношения к здоровому образу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в вопросах организации и ведении профилактики  в образовательном учреждении</w:t>
            </w:r>
          </w:p>
        </w:tc>
      </w:tr>
      <w:tr>
        <w:trPr>
          <w:trHeight w:val="1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рофилактика безнадзорности и правонарушений среди несовершеннолет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педагогов</w:t>
            </w:r>
          </w:p>
        </w:tc>
      </w:tr>
      <w:tr>
        <w:trPr>
          <w:trHeight w:val="5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растные особенности учащихся подросткового возра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</w:t>
            </w:r>
          </w:p>
        </w:tc>
      </w:tr>
      <w:tr>
        <w:trPr>
          <w:trHeight w:val="5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Взаимодействие школьного психолога и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педагогов, оптимизация взаимодействия педагогов и психолога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компьютерной и игровой завис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2-3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родителей</w:t>
            </w:r>
          </w:p>
        </w:tc>
      </w:tr>
      <w:tr>
        <w:trPr>
          <w:trHeight w:val="5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 детском одиночеств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7-8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</w:t>
            </w:r>
          </w:p>
        </w:tc>
      </w:tr>
      <w:tr>
        <w:trPr>
          <w:trHeight w:val="37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учащихся в период профессионального самоопредел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3" w:hanging="2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а будущей профессии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3" w:hanging="2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тересов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3" w:hanging="2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ностей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3" w:hanging="2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ник профессиональных склонностей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ации личности (ЦОЛ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интересов, склонностей способностей компетентности  на этапе профессионального самоопределения выпускников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ипичные ошибки при выборе профе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8-9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о-педагогической компетентности  на этапе профессионального самоопределения выпускников</w:t>
            </w:r>
          </w:p>
        </w:tc>
      </w:tr>
      <w:tr>
        <w:trPr>
          <w:trHeight w:val="62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педагогам по подготовке классных часов по проблеме профориент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психолого-педагогической компетентности  на этапе профессионального самоопределения выпускников</w:t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выпускников 9-хго класса в период подготовки и сдачи ГИ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ак помочь детям подготовиться к экзаменам и сохранить здоровь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 психолого-педагогической компетентности  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Как помочь детям подготовиться к экзаменам и сохранить здоровь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 психолого-педагогической компетентности  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93" w:hanging="29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Уверенность» (оказание помощи в период подготовки к О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озникновения негативных эмоциональных состояний в период подготовки и сдачи ГИА</w:t>
            </w:r>
          </w:p>
        </w:tc>
      </w:tr>
      <w:tr>
        <w:trPr>
          <w:trHeight w:val="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и родителей по вопросам оказания помощи выпускникам в период подготовки и сдачи Г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помощь семь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ическое консультирование родителей (лиц их заменяющих) по проблемам воспитания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аботе конфликтной комиссии, по предупреждению и разрешению конфликтов между семьей и школой по вопросам воспитания и обучения ребенка, защите прав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1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15:00Z</dcterms:created>
  <dc:creator>Оля</dc:creator>
  <dc:description/>
  <cp:keywords/>
  <dc:language>en-US</dc:language>
  <cp:lastModifiedBy>User</cp:lastModifiedBy>
  <cp:lastPrinted>2020-09-03T08:04:00Z</cp:lastPrinted>
  <dcterms:modified xsi:type="dcterms:W3CDTF">2020-09-03T05:04:00Z</dcterms:modified>
  <cp:revision>19</cp:revision>
  <dc:subject/>
  <dc:title/>
</cp:coreProperties>
</file>