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 уроков для 1-4 классов на 4 четверть 2019-2020 уч.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и проходят на </w:t>
      </w:r>
      <w:r>
        <w:rPr>
          <w:b/>
          <w:sz w:val="28"/>
          <w:szCs w:val="28"/>
          <w:shd w:fill="FFFFFF" w:val="clear"/>
        </w:rPr>
        <w:t xml:space="preserve">образовательных платформах Учи.ру, Российская электронная школа (РЭШ),  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идеоуроки.ру. с 8-30 до 12-00 по утвержденному расписанию на платформа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2"/>
        <w:gridCol w:w="2268"/>
        <w:gridCol w:w="1418"/>
        <w:gridCol w:w="2551"/>
        <w:gridCol w:w="1164"/>
        <w:gridCol w:w="2238"/>
        <w:gridCol w:w="1176"/>
        <w:gridCol w:w="2368"/>
        <w:gridCol w:w="1276"/>
      </w:tblGrid>
      <w:tr>
        <w:trPr>
          <w:trHeight w:val="371" w:hRule="atLeast"/>
          <w:cantSplit w:val="true"/>
        </w:trPr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ласс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форм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асс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форма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асс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форма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4 клас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платформа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Ш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урок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Ш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О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КСЭ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урок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(Русский)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ной (Русский) язык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(Русский)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Ш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.ру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29:00Z</dcterms:created>
  <dc:creator>проказова</dc:creator>
  <dc:description/>
  <cp:keywords/>
  <dc:language>en-US</dc:language>
  <cp:lastModifiedBy>User</cp:lastModifiedBy>
  <cp:lastPrinted>2018-09-11T15:16:00Z</cp:lastPrinted>
  <dcterms:modified xsi:type="dcterms:W3CDTF">2020-05-15T11:02:00Z</dcterms:modified>
  <cp:revision>83</cp:revision>
  <dc:subject/>
  <dc:title>        СОГЛАСОВАНО                                                                                УТВЕРЖДАЮ</dc:title>
</cp:coreProperties>
</file>