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Е БЮДЖЕТНОЕ  ОБЩЕОБРАЗОВАТЕЛЬНОЕ УЧРЕЖДЕНИЕ: МОКРО – СОЛЕНОВСКАЯ ОСНОВНА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Cs w:val="20"/>
          <w:lang w:val="ru-RU" w:eastAsia="ru-RU"/>
        </w:rPr>
        <w:t>ПРИКАЗ № _</w:t>
      </w:r>
      <w:r>
        <w:rPr>
          <w:rFonts w:eastAsia="Times New Roman" w:cs="Times New Roman" w:ascii="Times New Roman" w:hAnsi="Times New Roman"/>
          <w:b/>
          <w:szCs w:val="20"/>
          <w:u w:val="single"/>
          <w:lang w:val="ru-RU" w:eastAsia="ru-RU"/>
        </w:rPr>
        <w:t>66</w:t>
      </w:r>
      <w:r>
        <w:rPr>
          <w:rFonts w:eastAsia="Times New Roman" w:cs="Times New Roman" w:ascii="Times New Roman" w:hAnsi="Times New Roman"/>
          <w:b/>
          <w:szCs w:val="20"/>
          <w:lang w:val="ru-RU" w:eastAsia="ru-RU"/>
        </w:rPr>
        <w:t>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ru-RU" w:eastAsia="ru-RU"/>
        </w:rPr>
        <w:t>от «_23__»_______</w:t>
      </w:r>
      <w:r>
        <w:rPr>
          <w:rFonts w:eastAsia="Times New Roman" w:cs="Times New Roman" w:ascii="Times New Roman" w:hAnsi="Times New Roman"/>
          <w:b/>
          <w:szCs w:val="20"/>
          <w:u w:val="single"/>
          <w:lang w:val="ru-RU" w:eastAsia="ru-RU"/>
        </w:rPr>
        <w:t>03</w:t>
      </w:r>
      <w:r>
        <w:rPr>
          <w:rFonts w:eastAsia="Times New Roman" w:cs="Times New Roman" w:ascii="Times New Roman" w:hAnsi="Times New Roman"/>
          <w:b/>
          <w:szCs w:val="20"/>
          <w:lang w:val="ru-RU" w:eastAsia="ru-RU"/>
        </w:rPr>
        <w:t>________2020г.</w:t>
        <w:tab/>
        <w:tab/>
        <w:tab/>
        <w:tab/>
        <w:tab/>
        <w:tab/>
        <w:t>х.Мокро-Солены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ведении в МБОУ: Мокро-Соленовская ООШ временной реализации образовательных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 начального общего, основного общего образования и дополнительных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образовательных программ с применением электронного обучения и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танционных образовательных технологий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Министерства общего и профессионального образования Ростовской области от 20.03.2020 № 213 «О введении в общеобразовательных организациях Ростовской области временной реализации образовательных программ, реализующих образовательные программы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», постановлением Главного государственного санитарного врача Российской Федерации от 18.03.2020 № 7 «Об обеспечении режима изоляции, в целях предотвращения распространения СО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z w:val="24"/>
          <w:szCs w:val="24"/>
          <w:lang w:val="ru-RU"/>
        </w:rPr>
        <w:t>-19», письмами Минпросвещения России от 13.03.2020 № СК-150/03 «Об усилении санитарно-  эпидемиологических мероприятий в образовательных организациях», от 19 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СО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9)», во исполнение распоряжения Губернатора Ростовской области Голубева В.Ю. от 16.03.2020 № 43 «О введении режима повышенной готовности на территории Ростовской области и мерах предотвращению распространения новой  коронавирусной инфекции, приказом Отдела образования администрации Волгодонского района от 20.03. № 122 «О введении в общеобразовательных организациях Волгодонского район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», в целях обеспечения санитарно-эпидемиологического благополучия обучающихся, предупреждения распространения новой коронавирусной инфекции (2019-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ЫВАЮ: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существить переход с 30.03.2020 до 12.04.2020 включительно на реализацию образовательных программ начального общего, основно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Порядок организации реализации образовательных программ начального общего, основно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МБОУ: Мокро-Соленовская ООШ (Приложение № 1)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чителям-предметникам и педагогам дополнительного образования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1. Осуществлять применение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 и Порядком организации реализации образовательных программ начального общего, основно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 МБОУ : Мокро-Соленовская ООШ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.2.В случае невозможности по объективным техническим причинам с 30.03.2020 по 12.04.2020 включительно реализации образовательных программ начального общего, основного общего образования с использованием электронного обучения и дистанционных образовательных технологий - организацию самоподготовки обучающихся с последующей промежуточной аттестацией, консультирование обучающихс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3. Реализовать образовательные программы начального общего, основного общего образования и дополнительные общеобразовательные программы в полном объеме и провести корректировку календарно- тематического планировани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4. Провести анализ доступных онлайн-курсов для предоставления обучающимся, осваивающим образовательные программы начального общего, основного общего образования и дополнительные общеобразовательные программы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5. Ознакомить обучающихся с перечнем образовательных ресурсов по осваиваемой образовательной программе, специализированных ресурсов Интернет, и иных информационных источников Сети (электронные библиотеки, банки данных, базы знаний и др.)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6. Проводить контроль обратной связи с обучающимися посредством электронной почты, через официальные ресурсы, собеседования в режиме систем он-лайн общения и др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Заместителю директора по УВР Ю.Ю.Касумовой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1. Проводить 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2. Организовать информирование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 под роспись родителей обучающихс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3. Оперативно отражать информацию о ходе реализации образовательных программ с применением электронного обучения и дистанционных образовательных технологий на официальном сайте МБОУ: Мокро-Соленовская ООШ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4. Проводить ежедневый мониторинг хода образовательного процесса в МБОУ: Мокро-Соленовская ООШ с применением электронного обучения и дистанционных образовательных технологий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нтроль за исполнением настоящего приказа оставляю за собой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                           </w:t>
        <w:tab/>
        <w:tab/>
        <w:tab/>
        <w:tab/>
        <w:tab/>
        <w:tab/>
        <w:tab/>
        <w:tab/>
        <w:t xml:space="preserve"> В.В.Луцко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tabs>
          <w:tab w:val="clear" w:pos="709"/>
          <w:tab w:val="left" w:pos="40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Preformatted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PreformattedText"/>
        <w:rPr>
          <w:lang w:val="ru-RU"/>
        </w:rPr>
      </w:pPr>
      <w:r>
        <w:rPr>
          <w:lang w:val="ru-RU"/>
        </w:rPr>
      </w:r>
    </w:p>
    <w:p>
      <w:pPr>
        <w:pStyle w:val="PreformattedTex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PreformattedText"/>
        <w:rPr>
          <w:lang w:val="ru-RU"/>
        </w:rPr>
      </w:pPr>
      <w:r>
        <w:rPr>
          <w:lang w:val="ru-RU"/>
        </w:rPr>
      </w:r>
    </w:p>
    <w:p>
      <w:pPr>
        <w:pStyle w:val="PreformattedTex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Preformatted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PreformattedTex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8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6-02T15:18:00Z</dcterms:modified>
  <cp:revision>2</cp:revision>
  <dc:subject/>
  <dc:title/>
</cp:coreProperties>
</file>