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УТВЕРЖДАЮ          </w:t>
      </w:r>
    </w:p>
    <w:p>
      <w:pPr>
        <w:pStyle w:val="Heading"/>
        <w:tabs>
          <w:tab w:val="clear" w:pos="708"/>
          <w:tab w:val="left" w:pos="6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Директор  МБОУ: Мокро-Соленовская ООШ    </w:t>
      </w:r>
      <w:r>
        <w:rPr>
          <w:sz w:val="22"/>
          <w:szCs w:val="22"/>
        </w:rPr>
        <w:t>_____________________        В.В.Луц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списание  уроков на  2018-2019 учебный год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5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6"/>
        <w:gridCol w:w="2565"/>
        <w:gridCol w:w="436"/>
        <w:gridCol w:w="2460"/>
        <w:gridCol w:w="15"/>
        <w:gridCol w:w="436"/>
        <w:gridCol w:w="2475"/>
        <w:gridCol w:w="436"/>
        <w:gridCol w:w="2430"/>
        <w:gridCol w:w="448"/>
        <w:gridCol w:w="2357"/>
        <w:gridCol w:w="524"/>
      </w:tblGrid>
      <w:tr>
        <w:trPr>
          <w:trHeight w:val="389" w:hRule="atLeast"/>
          <w:cantSplit w:val="true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класс 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класс 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    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   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    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                     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</w:tbl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38:00Z</dcterms:created>
  <dc:creator>шк</dc:creator>
  <dc:description/>
  <cp:keywords/>
  <dc:language>en-US</dc:language>
  <cp:lastModifiedBy>direk</cp:lastModifiedBy>
  <cp:lastPrinted>2014-09-07T19:42:00Z</cp:lastPrinted>
  <dcterms:modified xsi:type="dcterms:W3CDTF">2018-10-01T05:54:00Z</dcterms:modified>
  <cp:revision>79</cp:revision>
  <dc:subject/>
  <dc:title/>
</cp:coreProperties>
</file>