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-1015365</wp:posOffset>
                </wp:positionV>
                <wp:extent cx="3338195" cy="737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7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Внушите своим детям семь «НЕ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открывай дверь незнакомым людя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ходи никуда с незнакомыми людьми, как бы они не уговаривали и  что бы интересное не предлага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разговаривай  с незнакомыми и малознакомыми людьми, не бери от них подар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садись в машину с незнакомыми люд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играй на улице с наступлением темно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входи в подъезд, лифт с незнакомыми люд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сиди на подоконни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Напоминайте, чтобы дети соблюдали  следующие правил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ходя из дома, всегда сообщали, куда идут и как с ними можно связаться  в случае необходим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збегали случайных знакомств, приглашений в незнакомые компа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80"/>
                              <w:jc w:val="both"/>
                              <w:rPr/>
                            </w:pPr>
                            <w:r>
                              <w:rPr/>
                              <w:t>сообщали по телефону, когда они возвращаются домой.</w:t>
                            </w:r>
                          </w:p>
                          <w:tbl>
                            <w:tblPr>
                              <w:tblW w:w="520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8"/>
                              <w:gridCol w:w="782"/>
                              <w:gridCol w:w="1303"/>
                              <w:gridCol w:w="1527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амилия имя, ребё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дпись ребёнк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дпись родител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 xml:space="preserve">Уважаемые родители!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 xml:space="preserve">Пожалуйста, сделайте всё, чтобы каникулы Ваших детей прошли благополучно и отдых не был омрачён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eastAsia="ru-RU"/>
                              </w:rPr>
                              <w:t>С уважением администрация Лагутнинской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581pt;mso-wrap-distance-left:9.05pt;mso-wrap-distance-right:9.05pt;mso-wrap-distance-top:0pt;mso-wrap-distance-bottom:0pt;margin-top:-79.95pt;mso-position-vertical-relative:text;margin-left: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  <w:lang w:eastAsia="ru-RU"/>
                        </w:rPr>
                        <w:t xml:space="preserve">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8"/>
                          <w:szCs w:val="28"/>
                          <w:lang w:eastAsia="ru-RU"/>
                        </w:rPr>
                        <w:t>Внушите своим детям семь «НЕ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открывай дверь незнакомым людя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ходи никуда с незнакомыми людьми, как бы они не уговаривали и  что бы интересное не предлагал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разговаривай  с незнакомыми и малознакомыми людьми, не бери от них подар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садись в машину с незнакомыми люд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играй на улице с наступлением темно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входи в подъезд, лифт с незнакомыми люд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28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сиди на подоконнике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>Напоминайте, чтобы дети соблюдали  следующие правил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ходя из дома, всегда сообщали, куда идут и как с ними можно связаться  в случае необходим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избегали случайных знакомств, приглашений в незнакомые компа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80"/>
                        <w:jc w:val="both"/>
                        <w:rPr/>
                      </w:pPr>
                      <w:r>
                        <w:rPr/>
                        <w:t>сообщали по телефону, когда они возвращаются домой.</w:t>
                      </w:r>
                    </w:p>
                    <w:tbl>
                      <w:tblPr>
                        <w:tblW w:w="520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8"/>
                        <w:gridCol w:w="782"/>
                        <w:gridCol w:w="1303"/>
                        <w:gridCol w:w="1527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амилия имя, ребён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дпись ребёнка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дпись родител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 xml:space="preserve">Уважаемые родители!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 xml:space="preserve">Пожалуйста, сделайте всё, чтобы каникулы Ваших детей прошли благополучно и отдых не был омрачён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eastAsia="ru-RU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eastAsia="ru-RU"/>
                        </w:rPr>
                        <w:t>С уважением администрация Лагутнинской школы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01085</wp:posOffset>
                </wp:positionH>
                <wp:positionV relativeFrom="paragraph">
                  <wp:posOffset>-591185</wp:posOffset>
                </wp:positionV>
                <wp:extent cx="3338195" cy="737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7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66FF"/>
                                <w:sz w:val="28"/>
                                <w:szCs w:val="28"/>
                              </w:rPr>
                              <w:t>МБОУ: Лагутнинская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581pt;mso-wrap-distance-left:9.05pt;mso-wrap-distance-right:9.05pt;mso-wrap-distance-top:0pt;mso-wrap-distance-bottom:0pt;margin-top:-46.55pt;mso-position-vertical-relative:text;margin-left:2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66FF"/>
                          <w:sz w:val="28"/>
                          <w:szCs w:val="28"/>
                        </w:rPr>
                        <w:t>МБОУ: Лагутнинская СО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66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4 г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29400</wp:posOffset>
            </wp:positionH>
            <wp:positionV relativeFrom="paragraph">
              <wp:posOffset>635</wp:posOffset>
            </wp:positionV>
            <wp:extent cx="3200400" cy="3771900"/>
            <wp:effectExtent l="0" t="0" r="0" b="0"/>
            <wp:wrapNone/>
            <wp:docPr id="3" name="jg_photo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g_photo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8195" cy="73787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787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c2d69b"/>
                            </a:gs>
                          </a:gsLst>
                          <a:lin ang="27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2.85pt;height:581pt;mso-wrap-distance-left:9.05pt;mso-wrap-distance-right:9.05pt;mso-wrap-distance-top:0pt;mso-wrap-distance-bottom:0pt;margin-top:-78.4pt;mso-position-vertical-relative:text;margin-left:-46.7pt;mso-position-horizontal-relative:text">
                <v:fill type="gradient" angle="-135" color2="#C2D69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81025</wp:posOffset>
                </wp:positionH>
                <wp:positionV relativeFrom="paragraph">
                  <wp:posOffset>-923925</wp:posOffset>
                </wp:positionV>
                <wp:extent cx="3345815" cy="72326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734695"/>
                        </a:xfrm>
                        <a:prstGeom prst="rect"/>
                        <a:gradFill rotWithShape="0">
                          <a:gsLst>
                            <a:gs pos="0">
                              <a:srgbClr val="506329"/>
                            </a:gs>
                            <a:gs pos="100000">
                              <a:srgbClr val="93b64c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Памятка родителям об обеспечении безопасности детей во время канику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506329" style="position:absolute;rotation:-0;width:264.35pt;height:57.85pt;mso-wrap-distance-left:9.05pt;mso-wrap-distance-right:9.05pt;mso-wrap-distance-top:0pt;mso-wrap-distance-bottom:0pt;margin-top:-72.75pt;mso-position-vertical-relative:text;margin-left:-45.75pt;mso-position-horizontal-relative:text">
                <v:shadow on="t" color="#000000" offset="0.9pt,0.9pt"/>
                <v:fill type="gradient" color2="#93B64C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>Памятка родителям об обеспечении безопасности детей во время канику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-923925</wp:posOffset>
                </wp:positionV>
                <wp:extent cx="3345815" cy="669290"/>
                <wp:effectExtent l="0" t="0" r="11430" b="1143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680720"/>
                        </a:xfrm>
                        <a:prstGeom prst="rect"/>
                        <a:gradFill rotWithShape="0">
                          <a:gsLst>
                            <a:gs pos="0">
                              <a:srgbClr val="506329"/>
                            </a:gs>
                            <a:gs pos="100000">
                              <a:srgbClr val="93b64c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color w:val="FF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Правила личной безопасности. Памятка для детей и р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506329" style="position:absolute;rotation:-0;width:264.35pt;height:53.6pt;mso-wrap-distance-left:9.05pt;mso-wrap-distance-right:9.05pt;mso-wrap-distance-top:0pt;mso-wrap-distance-bottom:0pt;margin-top:-72.75pt;mso-position-vertical-relative:text;margin-left:233.25pt;mso-position-horizontal-relative:text">
                <v:shadow on="t" color="#000000" offset="0.9pt,0.9pt"/>
                <v:fill type="gradient" color2="#93B64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color w:val="FF000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color w:val="FF0000"/>
                          <w:kern w:val="2"/>
                          <w:sz w:val="28"/>
                          <w:szCs w:val="28"/>
                          <w:lang w:eastAsia="ru-RU"/>
                        </w:rPr>
                        <w:t>Правила личной безопасности. Памятка для детей и р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0550</wp:posOffset>
                </wp:positionH>
                <wp:positionV relativeFrom="paragraph">
                  <wp:posOffset>-156845</wp:posOffset>
                </wp:positionV>
                <wp:extent cx="3338195" cy="65417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654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 началом каникул детей подстерегает повышенная опасность на дорогах, у водоёмов, в лесу, на игровых площадках, в садах, во двор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тобы дети были отдохнувшими, здоровыми надо помнить ряд правил и условий при организации их отдыха с родителями, родственниками, друзьями (на даче, в деревне у бабушки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формируйте у детей навыки обеспечения личной безопасн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проведите с детьми индивидуальные беседы, объяснив важные правила, соблюдение которых поможет сохранить жизн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решите проблему свободного времени дет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помните: поздним вечером и ночью детям и подросткам  запрещено появляться на улице без сопровождения взрослы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постоянно будьте в курсе, где и с кем Ваш ребёнок, контролируйте место пребывания дет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не разрешайте разговаривать с незнакомыми людьми, объясните ребёнку, что он имеет полное право сказать «нет» всегда и кому угодно, если этот «кто-то» пытается причинить ему вред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проявляйте осторожность и соблюдайте все требования безопасности, находясь с детьми на игровой или спортивной площадке, в поход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изучите с детьми правила езды на велосипедах, квадроциклах, скутерах, мопедах, мотоцикл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мните! Детям, не достигшим 14 лет, запрещено управлять велосипедом на автомагистралях и приравненных к ним дорогам, а детям, не достигшим 16 лет, скутером (мопедом, квадроциклом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мните, что от природы дети беспечны и доверчивы. Внимание у детей бывает рассеянным. Поэтому, чем чаще Вы напоминаете ребёнку несложные правила поведения, тем больше вероятность, что он их запомнит и будет применять. Вы должны регулярно их напомина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хранение жизни и здоровья детей – главная обязанность взрослых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515.1pt;mso-wrap-distance-left:9.05pt;mso-wrap-distance-right:9.05pt;mso-wrap-distance-top:0pt;mso-wrap-distance-bottom:0pt;margin-top:-12.35pt;mso-position-vertical-relative:text;margin-left:-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С началом каникул детей подстерегает повышенная опасность на дорогах, у водоёмов, в лесу, на игровых площадках, в садах, во двора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Чтобы дети были отдохнувшими, здоровыми надо помнить ряд правил и условий при организации их отдыха с родителями, родственниками, друзьями (на даче, в деревне у бабушки)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- формируйте у детей навыки обеспечения личной безопасност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- проведите с детьми индивидуальные беседы, объяснив важные правила, соблюдение которых поможет сохранить жизнь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- решите проблему свободного времени дете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- помните: поздним вечером и ночью детям и подросткам  запрещено появляться на улице без сопровождения взрослых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- постоянно будьте в курсе, где и с кем Ваш ребёнок, контролируйте место пребывания дете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- не разрешайте разговаривать с незнакомыми людьми, объясните ребёнку, что он имеет полное право сказать «нет» всегда и кому угодно, если этот «кто-то» пытается причинить ему вред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- 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- проявляйте осторожность и соблюдайте все требования безопасности, находясь с детьми на игровой или спортивной площадке, в походе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- изучите с детьми правила езды на велосипедах, квадроциклах, скутерах, мопедах, мотоцикла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Помните! Детям, не достигшим 14 лет, запрещено управлять велосипедом на автомагистралях и приравненных к ним дорогам, а детям, не достигшим 16 лет, скутером (мопедом, квадроциклом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Помните, что от природы дети беспечны и доверчивы. Внимание у детей бывает рассеянным. Поэтому, чем чаще Вы напоминаете ребёнку несложные правила поведения, тем больше вероятность, что он их запомнит и будет применять. Вы должны регулярно их напоминат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eastAsia="ru-RU"/>
                        </w:rPr>
                        <w:t>Сохранение жизни и здоровья детей – главная обязанность взрослых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103505</wp:posOffset>
                </wp:positionV>
                <wp:extent cx="2971800" cy="19043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FF"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FF"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  <w:t>Безопасные каникул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339966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339966"/>
                                <w:sz w:val="52"/>
                                <w:szCs w:val="52"/>
                              </w:rPr>
                              <w:t>Буклет для детей и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9.95pt;mso-wrap-distance-left:9.05pt;mso-wrap-distance-right:9.05pt;mso-wrap-distance-top:0pt;mso-wrap-distance-bottom:0pt;margin-top:8.1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jc w:val="center"/>
                        <w:outlineLvl w:val="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00FF"/>
                          <w:kern w:val="2"/>
                          <w:sz w:val="5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FF"/>
                          <w:kern w:val="2"/>
                          <w:sz w:val="56"/>
                          <w:szCs w:val="56"/>
                          <w:lang w:eastAsia="ru-RU"/>
                        </w:rPr>
                        <w:t>Безопасные каникул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339966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color w:val="339966"/>
                          <w:sz w:val="52"/>
                          <w:szCs w:val="52"/>
                        </w:rPr>
                        <w:t>Буклет для детей и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54020</wp:posOffset>
                </wp:positionH>
                <wp:positionV relativeFrom="paragraph">
                  <wp:posOffset>-406400</wp:posOffset>
                </wp:positionV>
                <wp:extent cx="3338195" cy="7378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7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u w:val="single"/>
                                <w:lang w:eastAsia="ru-RU"/>
                              </w:rPr>
                              <w:t xml:space="preserve">Правила поведения в зимний период времен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u w:val="single"/>
                                <w:lang w:eastAsia="ru-RU"/>
                              </w:rPr>
                              <w:t>и во время проведения Новогодних праздник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. Запрещается использовать самодельные взрывпакеты и петарды. Свечи, гирлянды, бенгальские огни использовать только в присутствии взрослых, строго выполняя инструкции.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. Установленные в домах и на улице елки не раскачивать.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. Во время посещения утренников, мест массовых гуляний соблюдать культуру поведения, не толкаться, громко не кричать, не затевать драк.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. Категорически запрещается кататься на санках и других приспособлениях на замёрзших водоёмах, по льду, а также переходить замерзшие водоемы.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. Запрещается устраивать катания на санках и других приспособлениях вблизи дорог и на пешеходных дорожках.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Во избежание переохлаждения одеваться по погоде, избегать намокания обуви, обязательно наличие головного убора.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Во время гололеда строго соблюдать правила перехода через улицу. Обязательно, при наличии, пользоваться подземными переходами.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. Не создавать на пешеходных дорожках аварийных ситуаций, не толкаться, не катать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lang w:eastAsia="ru-RU"/>
                              </w:rPr>
                              <w:t>Желаем вам приятно и весело встретить и провести праздник Нового года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lang w:eastAsia="ru-RU"/>
                              </w:rPr>
                              <w:t>Успехов и счастья вам в Новом году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мотрите, чтобы Ваш ребенок не пользовался сомнительной литературой  и видеопродукцией. Ограничьте и сделайте подконтрольным общение ребенка в интерне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581pt;mso-wrap-distance-left:9.05pt;mso-wrap-distance-right:9.05pt;mso-wrap-distance-top:0pt;mso-wrap-distance-bottom:0pt;margin-top:-32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u w:val="single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u w:val="single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u w:val="single"/>
                          <w:lang w:eastAsia="ru-RU"/>
                        </w:rPr>
                        <w:t xml:space="preserve">Правила поведения в зимний период времен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u w:val="single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u w:val="single"/>
                          <w:lang w:eastAsia="ru-RU"/>
                        </w:rPr>
                        <w:t>и во время проведения Новогодних празднико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. Запрещается использовать самодельные взрывпакеты и петарды. Свечи, гирлянды, бенгальские огни использовать только в присутствии взрослых, строго выполняя инструкции.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. Установленные в домах и на улице елки не раскачивать.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. Во время посещения утренников, мест массовых гуляний соблюдать культуру поведения, не толкаться, громко не кричать, не затевать драк.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. Категорически запрещается кататься на санках и других приспособлениях на замёрзших водоёмах, по льду, а также переходить замерзшие водоемы.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. Запрещается устраивать катания на санках и других приспособлениях вблизи дорог и на пешеходных дорожках.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6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Во избежание переохлаждения одеваться по погоде, избегать намокания обуви, обязательно наличие головного убора.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7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Во время гололеда строго соблюдать правила перехода через улицу. Обязательно, при наличии, пользоваться подземными переходами.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. Не создавать на пешеходных дорожках аварийных ситуаций, не толкаться, не кататьс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istral" w:hAnsi="Mistral" w:cs="Mistral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cs="Mistral" w:ascii="Mistral" w:hAnsi="Mistral"/>
                          <w:b/>
                          <w:lang w:eastAsia="ru-RU"/>
                        </w:rPr>
                        <w:t>Желаем вам приятно и весело встретить и провести праздник Нового года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istral" w:hAnsi="Mistral" w:cs="Mistral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cs="Mistral" w:ascii="Mistral" w:hAnsi="Mistral"/>
                          <w:b/>
                          <w:lang w:eastAsia="ru-RU"/>
                        </w:rPr>
                        <w:t>Успехов и счастья вам в Новом году!!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istral" w:hAnsi="Mistral" w:cs="Mistral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cs="Mistral" w:ascii="Mistral" w:hAnsi="Mistral"/>
                          <w:b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istral" w:hAnsi="Mistral" w:cs="Mistral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cs="Mistral" w:ascii="Mistral" w:hAnsi="Mistral"/>
                          <w:b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мотрите, чтобы Ваш ребенок не пользовался сомнительной литературой  и видеопродукцией. Ограничьте и сделайте подконтрольным общение ребенка в интернет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istral" w:hAnsi="Mistral" w:cs="Mistral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Mistral" w:ascii="Mistral" w:hAnsi="Mistral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istral" w:hAnsi="Mistral" w:cs="Mistral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cs="Mistral" w:ascii="Mistral" w:hAnsi="Mistral"/>
                          <w:b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9115</wp:posOffset>
                </wp:positionH>
                <wp:positionV relativeFrom="paragraph">
                  <wp:posOffset>-285750</wp:posOffset>
                </wp:positionV>
                <wp:extent cx="3338195" cy="7315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,Bold" w:ascii="Times New Roman,Bold" w:hAnsi="Times New Roman,Bold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Правила поведения на льду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е выходите на тонкий не окрепший лед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е собирайтесь группами на отдельных участках льд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е приближайтесь к промоинам, трещинам, прорубям на льд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е скатывайтесь на санках, лыжах с крутых берегов на тонкий лед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е переходите водоем по льду в запрещенных места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е выходите на лед в темное время суток и при плохой видим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,Bold" w:hAnsi="Times New Roman,Bold" w:eastAsia="Calibri" w:cs="Times New Roman,Bold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,Bold" w:ascii="Times New Roman,Bold" w:hAnsi="Times New Roman,Bold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Это нужно зна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Безопасным для человека считается лед толщиной не менее 10 см - 15 см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 устьях рек и протоках прочность льда ослаблена. Лед непрочен в местах быстрого течения, бьющих ключей и стоковых вод, а так же в районах произрастания водной растительности, вблизи деревьев, кустов, камыш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Если температура воздуха выше 0 градусов держится более трех дней, то прочность ль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нижается на 25%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чность льда можно определить визуально: лед голубого цвета – прочный, белого – прочность его в 2 раза меньше, матово белый или с желтоватым оттенком - ненадежен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4" w:firstLine="993"/>
                              <w:jc w:val="center"/>
                              <w:rPr>
                                <w:rFonts w:ascii="Times New Roman,Bold" w:hAnsi="Times New Roman,Bold" w:eastAsia="Calibri" w:cs="Times New Roman,Bold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,Bold" w:ascii="Times New Roman,Bold" w:hAnsi="Times New Roman,Bold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Если случилась бе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4" w:hanging="0"/>
                              <w:rPr>
                                <w:rFonts w:ascii="Times New Roman,Italic" w:hAnsi="Times New Roman,Italic" w:eastAsia="Calibri" w:cs="Times New Roman,Italic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,Italic" w:ascii="Times New Roman,Italic" w:hAnsi="Times New Roman,Italic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Что делать, если вы провалились в холодную воду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е паникуйте, не делайте резких движений, сохраните дыха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скиньте руки в стороны и постарайтесь зацепиться за кромку льда, придав тел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оризонтальное положение. Зовите на помощь: «Тону!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пытайтесь осторожно налечь грудью на край льда и забросить одну, а потом и другую ноги на лед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Если лед выдержал, перекатываясь, медленно ползите в ту сторону, откуда пришли, ведь здесь лед уже проверен на прочност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е останавливаясь, идите к ближайшему жилью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тдохнуть можно только в тёплом помещении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jc w:val="center"/>
                              <w:rPr>
                                <w:rStyle w:val="C0c3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Style w:val="C0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Style w:val="C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Style w:val="C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Style w:val="C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Style w:val="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        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предметов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запускать под высоковольтными линиями воздушного змея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влезать на крыши домов и строений, где поблизости проходят электрические провода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Style w:val="C0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заходить в электрощитовые и другие электротехнические помещения</w:t>
                            </w:r>
                            <w:r>
                              <w:rPr>
                                <w:rStyle w:val="C0"/>
                                <w:rFonts w:cs="Arial" w:ascii="Arial" w:hAnsi="Arial"/>
                              </w:rPr>
                              <w:t>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Style w:val="C0"/>
                                <w:rFonts w:cs="Arial" w:ascii="Arial" w:hAnsi="Arial"/>
                              </w:rPr>
                              <w:t>●</w:t>
                            </w:r>
                            <w:r>
                              <w:rPr>
                                <w:rStyle w:val="C0"/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крайне опасно касаться оборванных висящих или лежащих на земле проводов или даже приближаться к ни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8720" cy="71818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50" r="-3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576pt;mso-wrap-distance-left:9.05pt;mso-wrap-distance-right:9.05pt;mso-wrap-distance-top:0pt;mso-wrap-distance-bottom:0pt;margin-top:-22.5pt;mso-position-vertical-relative:text;margin-left:-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84"/>
                        <w:jc w:val="center"/>
                        <w:rPr/>
                      </w:pPr>
                      <w:r>
                        <w:rPr>
                          <w:rFonts w:eastAsia="Calibri" w:cs="Times New Roman,Bold" w:ascii="Times New Roman,Bold" w:hAnsi="Times New Roman,Bold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  <w:t>Правила поведения на льду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hanging="0"/>
                        <w:contextualSpacing/>
                        <w:rPr>
                          <w:rFonts w:ascii="Times New Roman" w:hAnsi="Times New Roman" w:eastAsia="Calibri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Не выходите на тонкий не окрепший лед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hanging="0"/>
                        <w:contextualSpacing/>
                        <w:rPr>
                          <w:rFonts w:ascii="Times New Roman" w:hAnsi="Times New Roman" w:eastAsia="Calibri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Не собирайтесь группами на отдельных участках льда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hanging="0"/>
                        <w:contextualSpacing/>
                        <w:rPr>
                          <w:rFonts w:ascii="Times New Roman" w:hAnsi="Times New Roman" w:eastAsia="Calibri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Не приближайтесь к промоинам, трещинам, прорубям на льду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hanging="0"/>
                        <w:contextualSpacing/>
                        <w:rPr>
                          <w:rFonts w:ascii="Times New Roman" w:hAnsi="Times New Roman" w:eastAsia="Calibri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Не скатывайтесь на санках, лыжах с крутых берегов на тонкий лед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hanging="0"/>
                        <w:contextualSpacing/>
                        <w:rPr>
                          <w:rFonts w:ascii="Times New Roman" w:hAnsi="Times New Roman" w:eastAsia="Calibri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Не переходите водоем по льду в запрещенных местах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hanging="0"/>
                        <w:contextualSpacing/>
                        <w:rPr>
                          <w:rFonts w:ascii="Times New Roman" w:hAnsi="Times New Roman" w:eastAsia="Calibri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Не выходите на лед в темное время суток и при плохой видимости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84"/>
                        <w:jc w:val="center"/>
                        <w:rPr>
                          <w:rFonts w:ascii="Times New Roman,Bold" w:hAnsi="Times New Roman,Bold" w:eastAsia="Calibri" w:cs="Times New Roman,Bold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Times New Roman,Bold" w:ascii="Times New Roman,Bold" w:hAnsi="Times New Roman,Bold"/>
                          <w:b/>
                          <w:bCs/>
                          <w:color w:val="FF0000"/>
                          <w:sz w:val="20"/>
                          <w:szCs w:val="20"/>
                        </w:rPr>
                        <w:t>Это нужно знать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84"/>
                        <w:rPr>
                          <w:rFonts w:ascii="Times New Roman" w:hAnsi="Times New Roman" w:eastAsia="Calibri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Безопасным для человека считается лед толщиной не менее 10 см - 15 см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84"/>
                        <w:rPr>
                          <w:rFonts w:ascii="Times New Roman" w:hAnsi="Times New Roman" w:eastAsia="Calibri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В устьях рек и протоках прочность льда ослаблена. Лед непрочен в местах быстрого течения, бьющих ключей и стоковых вод, а так же в районах произрастания водной растительности, вблизи деревьев, кустов, камыша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84"/>
                        <w:rPr>
                          <w:rFonts w:ascii="Times New Roman" w:hAnsi="Times New Roman" w:eastAsia="Calibri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Если температура воздуха выше 0 градусов держится более трех дней, то прочность льд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84"/>
                        <w:rPr>
                          <w:rFonts w:ascii="Times New Roman" w:hAnsi="Times New Roman" w:eastAsia="Calibri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снижается на 25%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84"/>
                        <w:rPr>
                          <w:rFonts w:ascii="Times New Roman" w:hAnsi="Times New Roman" w:eastAsia="Calibri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Прочность льда можно определить визуально: лед голубого цвета – прочный, белого – прочность его в 2 раза меньше, матово белый или с желтоватым оттенком - ненадежен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4" w:firstLine="993"/>
                        <w:jc w:val="center"/>
                        <w:rPr>
                          <w:rFonts w:ascii="Times New Roman,Bold" w:hAnsi="Times New Roman,Bold" w:eastAsia="Calibri" w:cs="Times New Roman,Bold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Times New Roman,Bold" w:ascii="Times New Roman,Bold" w:hAnsi="Times New Roman,Bold"/>
                          <w:b/>
                          <w:bCs/>
                          <w:color w:val="FF0000"/>
                          <w:sz w:val="20"/>
                          <w:szCs w:val="20"/>
                        </w:rPr>
                        <w:t>Если случилась бед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4" w:hanging="0"/>
                        <w:rPr>
                          <w:rFonts w:ascii="Times New Roman,Italic" w:hAnsi="Times New Roman,Italic" w:eastAsia="Calibri" w:cs="Times New Roman,Italic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Times New Roman,Italic" w:ascii="Times New Roman,Italic" w:hAnsi="Times New Roman,Italic"/>
                          <w:i/>
                          <w:iCs/>
                          <w:color w:val="000000"/>
                          <w:sz w:val="20"/>
                          <w:szCs w:val="20"/>
                        </w:rPr>
                        <w:t>Что делать, если вы провалились в холодную воду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4" w:hanging="0"/>
                        <w:rPr>
                          <w:rFonts w:ascii="Times New Roman" w:hAnsi="Times New Roman" w:eastAsia="Calibri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Не паникуйте, не делайте резких движений, сохраните дыхание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4" w:hanging="0"/>
                        <w:rPr>
                          <w:rFonts w:ascii="Times New Roman" w:hAnsi="Times New Roman" w:eastAsia="Calibri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Раскиньте руки в стороны и постарайтесь зацепиться за кромку льда, придав телу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4" w:hanging="0"/>
                        <w:rPr>
                          <w:rFonts w:ascii="Times New Roman" w:hAnsi="Times New Roman" w:eastAsia="Calibri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горизонтальное положение. Зовите на помощь: «Тону!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4" w:hanging="0"/>
                        <w:rPr>
                          <w:rFonts w:ascii="Times New Roman" w:hAnsi="Times New Roman" w:eastAsia="Calibri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Попытайтесь осторожно налечь грудью на край льда и забросить одну, а потом и другую ноги на лед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4" w:hanging="0"/>
                        <w:rPr>
                          <w:rFonts w:ascii="Times New Roman" w:hAnsi="Times New Roman" w:eastAsia="Calibri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Если лед выдержал, перекатываясь, медленно ползите в ту сторону, откуда пришли, ведь здесь лед уже проверен на прочность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4" w:hanging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Не останавливаясь, идите к ближайшему жилью.</w:t>
                      </w: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Отдохнуть можно только в тёплом помещении.</w:t>
                      </w: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84"/>
                        <w:rPr>
                          <w:rFonts w:ascii="Times New Roman" w:hAnsi="Times New Roman" w:eastAsia="Calibri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1"/>
                        <w:spacing w:before="0" w:after="0"/>
                        <w:jc w:val="center"/>
                        <w:rPr>
                          <w:rStyle w:val="C0c3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Style w:val="C0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Style w:val="C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Style w:val="C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Style w:val="C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Style w:val="C0"/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>        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>предметов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запускать под высоковольтными линиями воздушного змея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влезать на крыши домов и строений, где поблизости проходят электрические провода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Style w:val="C0"/>
                          <w:rFonts w:ascii="Arial" w:hAnsi="Arial" w:cs="Arial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заходить в электрощитовые и другие электротехнические помещения</w:t>
                      </w:r>
                      <w:r>
                        <w:rPr>
                          <w:rStyle w:val="C0"/>
                          <w:rFonts w:cs="Arial" w:ascii="Arial" w:hAnsi="Arial"/>
                        </w:rPr>
                        <w:t>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Style w:val="C0"/>
                          <w:rFonts w:cs="Arial" w:ascii="Arial" w:hAnsi="Arial"/>
                        </w:rPr>
                        <w:t>●</w:t>
                      </w:r>
                      <w:r>
                        <w:rPr>
                          <w:rStyle w:val="C0"/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крайне опасно касаться оборванных висящих или лежащих на земле проводов или даже приближаться к ни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88720" cy="71818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50" r="-3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41770</wp:posOffset>
                </wp:positionH>
                <wp:positionV relativeFrom="paragraph">
                  <wp:posOffset>-672465</wp:posOffset>
                </wp:positionV>
                <wp:extent cx="3338195" cy="73787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7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13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езопасность на дороге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Style w:val="C0c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color w:val="FF0000"/>
                                <w:u w:val="single"/>
                              </w:rPr>
                              <w:t>Правила перехода дороги по нерегулируемому пешеходному переходу: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остановись у пешеходного перехода на краю тротуара, не наступая на бордюр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посмотри налево и направо и определи: какая это дорога – с двусторонним движением или с односторонним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пропусти все близко движущиеся транспортные средства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убедись, что нет транспортных средств, движущихся в сторону пешеходного перехода задним ходом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начинай переход только на безопасном расстоянии от движущихся транспортных средств, определяя это расстояние, помни об остановочном пути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пересекай проезжую часть быстрым шагом, но не бегом!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не прекращай во время перехода наблюдать за транспортными средствами слева, а на другой половине дороги – справа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при одностороннем движении наблюдай за транспортными средствами со стороны их движения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иди по переходу под прямым углом к тротуару, а не наискосок.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</w:rPr>
                              <w:t>       </w:t>
                            </w: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color w:val="FF0000"/>
                              </w:rPr>
                              <w:t> </w:t>
                            </w: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color w:val="FF0000"/>
                                <w:u w:val="single"/>
                              </w:rPr>
                              <w:t>Правила для пешеходов: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ходи только по тротуарам, если тротуара нет – иди по обочине навстречу движению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переходи улицу только там, где разрешено, посмотри сначала налево, потом направо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не переходи улицу на красный свет, даже если нет машин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не играй на дороге или рядом с ней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не выбегай на проезжую часть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не выходи на мостовую из-за препятствия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Style w:val="C0c3"/>
                                <w:rFonts w:ascii="Monotype Corsiva" w:hAnsi="Monotype Corsiva" w:cs="Monotype Corsiva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Style w:val="C0"/>
                                <w:rFonts w:cs="Monotype Corsiva" w:ascii="Monotype Corsiva" w:hAnsi="Monotype Corsiva"/>
                                <w:color w:val="FF0000"/>
                              </w:rPr>
                              <w:t>       </w:t>
                            </w: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color w:val="FF0000"/>
                              </w:rPr>
                              <w:t>   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/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        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79830" cy="105029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581pt;mso-wrap-distance-left:9.05pt;mso-wrap-distance-right:9.05pt;mso-wrap-distance-top:0pt;mso-wrap-distance-bottom:0pt;margin-top:-52.95pt;mso-position-vertical-relative:text;margin-left:5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13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Безопасность на дороге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Style w:val="C0c3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1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color w:val="FF0000"/>
                          <w:u w:val="single"/>
                        </w:rPr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  <w:color w:val="FF0000"/>
                          <w:u w:val="single"/>
                        </w:rPr>
                        <w:t>Правила перехода дороги по нерегулируемому пешеходному переходу: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остановись у пешеходного перехода на краю тротуара, не наступая на бордюр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посмотри налево и направо и определи: какая это дорога – с двусторонним движением или с односторонним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пропусти все близко движущиеся транспортные средства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убедись, что нет транспортных средств, движущихся в сторону пешеходного перехода задним ходом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начинай переход только на безопасном расстоянии от движущихся транспортных средств, определяя это расстояние, помни об остановочном пути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пересекай проезжую часть быстрым шагом, но не бегом!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не прекращай во время перехода наблюдать за транспортными средствами слева, а на другой половине дороги – справа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при одностороннем движении наблюдай за транспортными средствами со стороны их движения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иди по переходу под прямым углом к тротуару, а не наискосок.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Fonts w:ascii="Monotype Corsiva" w:hAnsi="Monotype Corsiva" w:cs="Monotype Corsiva"/>
                          <w:color w:val="FF0000"/>
                          <w:u w:val="single"/>
                        </w:rPr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</w:rPr>
                        <w:t>       </w:t>
                      </w:r>
                      <w:r>
                        <w:rPr>
                          <w:rStyle w:val="C0c3"/>
                          <w:rFonts w:cs="Monotype Corsiva" w:ascii="Monotype Corsiva" w:hAnsi="Monotype Corsiva"/>
                          <w:color w:val="FF0000"/>
                        </w:rPr>
                        <w:t> </w:t>
                      </w:r>
                      <w:r>
                        <w:rPr>
                          <w:rStyle w:val="C0c3"/>
                          <w:rFonts w:cs="Monotype Corsiva" w:ascii="Monotype Corsiva" w:hAnsi="Monotype Corsiva"/>
                          <w:color w:val="FF0000"/>
                          <w:u w:val="single"/>
                        </w:rPr>
                        <w:t>Правила для пешеходов: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ходи только по тротуарам, если тротуара нет – иди по обочине навстречу движению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переходи улицу только там, где разрешено, посмотри сначала налево, потом направо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не переходи улицу на красный свет, даже если нет машин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не играй на дороге или рядом с ней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не выбегай на проезжую часть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не выходи на мостовую из-за препятствия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Style w:val="C0c3"/>
                          <w:rFonts w:ascii="Monotype Corsiva" w:hAnsi="Monotype Corsiva" w:cs="Monotype Corsiva"/>
                          <w:color w:val="FF0000"/>
                          <w:u w:val="single"/>
                        </w:rPr>
                      </w:pPr>
                      <w:r>
                        <w:rPr>
                          <w:rStyle w:val="C0"/>
                          <w:rFonts w:cs="Monotype Corsiva" w:ascii="Monotype Corsiva" w:hAnsi="Monotype Corsiva"/>
                          <w:color w:val="FF0000"/>
                        </w:rPr>
                        <w:t>       </w:t>
                      </w:r>
                      <w:r>
                        <w:rPr>
                          <w:rStyle w:val="C0c3"/>
                          <w:rFonts w:cs="Monotype Corsiva" w:ascii="Monotype Corsiva" w:hAnsi="Monotype Corsiva"/>
                          <w:color w:val="FF0000"/>
                        </w:rPr>
                        <w:t>   </w:t>
                      </w:r>
                    </w:p>
                    <w:p>
                      <w:pPr>
                        <w:pStyle w:val="C1"/>
                        <w:spacing w:before="0" w:after="0"/>
                        <w:rPr/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>        </w:t>
                      </w:r>
                      <w:r>
                        <w:rPr/>
                        <w:drawing>
                          <wp:inline distT="0" distB="0" distL="0" distR="0">
                            <wp:extent cx="1179830" cy="105029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8195" cy="73787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7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581pt;mso-wrap-distance-left:9.05pt;mso-wrap-distance-right:9.05pt;mso-wrap-distance-top:0pt;mso-wrap-distance-bottom:0pt;margin-top:-78.4pt;mso-position-vertical-relative:text;margin-left:-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istral">
    <w:charset w:val="cc"/>
    <w:family w:val="script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6c3">
    <w:name w:val="c6 c3"/>
    <w:qFormat/>
    <w:rPr>
      <w:rFonts w:cs="Times New Roman"/>
    </w:rPr>
  </w:style>
  <w:style w:type="character" w:styleId="C0c3">
    <w:name w:val="c0 c3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04:00Z</dcterms:created>
  <dc:creator>Юденко Светлана Николаевна</dc:creator>
  <dc:description/>
  <cp:keywords/>
  <dc:language>en-US</dc:language>
  <cp:lastModifiedBy>anjela</cp:lastModifiedBy>
  <cp:lastPrinted>2014-12-19T14:14:00Z</cp:lastPrinted>
  <dcterms:modified xsi:type="dcterms:W3CDTF">2014-12-22T06:38:00Z</dcterms:modified>
  <cp:revision>12</cp:revision>
  <dc:subject/>
  <dc:title/>
</cp:coreProperties>
</file>