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СОГЛАСОВАНО</w:t>
        <w:tab/>
        <w:tab/>
        <w:tab/>
        <w:tab/>
        <w:tab/>
        <w:tab/>
        <w:t>Приложение к приказ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заседании Управляющего  совета</w:t>
        <w:tab/>
        <w:tab/>
        <w:tab/>
        <w:t>по  МБОУ: Мокро-Соленовская ООШ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протокол от  «_</w:t>
      </w:r>
      <w:r>
        <w:rPr>
          <w:rFonts w:eastAsia="Calibri" w:cs="Times New Roman" w:ascii="Times New Roman" w:hAnsi="Times New Roman"/>
          <w:sz w:val="24"/>
          <w:u w:val="single"/>
          <w:lang w:eastAsia="ru-RU"/>
        </w:rPr>
        <w:t>29</w:t>
      </w:r>
      <w:r>
        <w:rPr>
          <w:rFonts w:eastAsia="Calibri" w:cs="Times New Roman" w:ascii="Times New Roman" w:hAnsi="Times New Roman"/>
          <w:sz w:val="24"/>
          <w:lang w:eastAsia="ru-RU"/>
        </w:rPr>
        <w:t>_»_</w:t>
      </w:r>
      <w:r>
        <w:rPr>
          <w:rFonts w:eastAsia="Calibri" w:cs="Times New Roman" w:ascii="Times New Roman" w:hAnsi="Times New Roman"/>
          <w:sz w:val="24"/>
          <w:u w:val="single"/>
          <w:lang w:eastAsia="ru-RU"/>
        </w:rPr>
        <w:t>03</w:t>
      </w:r>
      <w:r>
        <w:rPr>
          <w:rFonts w:eastAsia="Calibri" w:cs="Times New Roman" w:ascii="Times New Roman" w:hAnsi="Times New Roman"/>
          <w:sz w:val="24"/>
          <w:lang w:eastAsia="ru-RU"/>
        </w:rPr>
        <w:t>_2018 года №_</w:t>
      </w:r>
      <w:r>
        <w:rPr>
          <w:rFonts w:eastAsia="Calibri" w:cs="Times New Roman" w:ascii="Times New Roman" w:hAnsi="Times New Roman"/>
          <w:sz w:val="24"/>
          <w:u w:val="single"/>
          <w:lang w:eastAsia="ru-RU"/>
        </w:rPr>
        <w:t>3</w:t>
      </w:r>
      <w:r>
        <w:rPr>
          <w:rFonts w:eastAsia="Calibri" w:cs="Times New Roman" w:ascii="Times New Roman" w:hAnsi="Times New Roman"/>
          <w:sz w:val="24"/>
          <w:lang w:eastAsia="ru-RU"/>
        </w:rPr>
        <w:t>_</w:t>
        <w:tab/>
        <w:t xml:space="preserve"> </w:t>
        <w:tab/>
        <w:tab/>
        <w:t>от «</w:t>
      </w:r>
      <w:r>
        <w:rPr>
          <w:rFonts w:eastAsia="Calibri" w:cs="Times New Roman" w:ascii="Times New Roman" w:hAnsi="Times New Roman"/>
          <w:sz w:val="24"/>
          <w:u w:val="single"/>
          <w:lang w:eastAsia="ru-RU"/>
        </w:rPr>
        <w:t>30</w:t>
      </w:r>
      <w:r>
        <w:rPr>
          <w:rFonts w:eastAsia="Calibri" w:cs="Times New Roman" w:ascii="Times New Roman" w:hAnsi="Times New Roman"/>
          <w:sz w:val="24"/>
          <w:lang w:eastAsia="ru-RU"/>
        </w:rPr>
        <w:t>_»_</w:t>
      </w:r>
      <w:r>
        <w:rPr>
          <w:rFonts w:eastAsia="Calibri" w:cs="Times New Roman" w:ascii="Times New Roman" w:hAnsi="Times New Roman"/>
          <w:sz w:val="24"/>
          <w:u w:val="single"/>
          <w:lang w:eastAsia="ru-RU"/>
        </w:rPr>
        <w:t>03</w:t>
      </w:r>
      <w:r>
        <w:rPr>
          <w:rFonts w:eastAsia="Calibri" w:cs="Times New Roman" w:ascii="Times New Roman" w:hAnsi="Times New Roman"/>
          <w:sz w:val="24"/>
          <w:lang w:eastAsia="ru-RU"/>
        </w:rPr>
        <w:t>__ 2018 года №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пропускного и внутриобъектового режима в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пропускного и внутриобъектового режима  в школе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, согласно Постановлению Правительства Российской Федерации от 07.10.2017 № 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организацию и порядок осуществления в образовательной организации (далее – ОО)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обучающихся, педагогических работников и технического персо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доступа сотрудников, обучающихся и их родителей (законных представителей), посетителей на территорию и в здание ОО, а так же порядок вноса и выноса материальных средств, въезда и выезда авто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, организация и обеспечение соблюдения контрольно-пропускного режима возлагаетс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хоза (круглосуточно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х администраторов (по графику дежурств с 07.00 до 19.00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й (в рабочие дни – по графику дежурств с 19.00 до 07.00; в выходные и праздничные дни – круглосуточ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о, ответственное за организацию и обеспечение контрольно-пропускного режима на территории ОО, назначается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трольно-пропускного режи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на территорию и в здание ОО разреша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с 06.45 до 19.00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и их родителям (законным представителям) с 8.30 до 19.00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ям с 8.3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ход в здание ОО осуществляется через центральный вхо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пуск на территорию и в здание ОО в рабочие дни с 19.00 до 07.00, в выходные и праздничные дни осуществляется с письменного разрешения директора, завх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уск в ОО рабочих по ремонту здания осуществляется с письменного разрешения директора, завхоза с 08.3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. Контрольно-пропускной режим для учащихся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1. Начало занятий в 08.30 часов. Учащиеся обязаны прибыть в школу не позднее 08.15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2. Учащиеся дежурного класса должны прибыть в школу в 08.1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3. Уходить (выходить) из школы до окончания занятий учащимся разрешается только на основании разрешения дежурного администра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4. Выход учащихся из школы на экскурсии, по иным основаниям осуществляется на основании приказа, в сопровождении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5. Учащиеся, посещающие занятия по дополнительному образованию: кружки,  секции и другие внеклассные мероприятия допускаются в школу согласно расписанию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6. Во время каникул учащиеся допускаются в школу согласно плану мероприятий с учащимися на каникулах, утвержденному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7. Учащиеся школы не имеют права находиться в здании школы и на её территории после окончания учебных занятий или внеурочных мероприятий без разрешения работников школы или без их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8. В случае нарушения дисциплины или правил поведения учащиеся могут быть доставлены к дежурному администратору, дежурному учителю, классному руководителю, директору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онтрольно-пропускной режим для родителе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1. Вахтер выясняет цель прихода родителей и докладывает администрации школы. Если родителю необходимо пройти для беседы к сотруднику или директору школы, то вахтер пропускает родителя, но при этом обязательно просит предоставить документ удостоверяющий личность: фиксирует его данные, время прибытия, к кому направляется, в журнале установленной фор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2. С учителями родители встречаются на родительских собраниях или в назначенной индивидуальной встрече. В экстренных случаях после уроков или во время перем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онтрольно-пропускной режим для работников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. Педагогам рекомендовано приходить в школу не позднее 08.1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2. Учителям начальных классов приходить в школу с учётом времени, необходимого для встречи детей в классе, но не позднее 08.10 часов. По окончанию занятий учитель передаёт детей встречающим их родителям либо отпускает ребенка самостоятельно пойти домой, при этом предварительно данное действие должно быть согласовано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3. Остальные работники школы приходят в школу в соответствии с графико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4. Директор, заместитель директора по УВР, завхоз имеют допуск в школу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5. Другие сотрудники могут находиться в помещении школы в нерабочее время, а также в выходные и праздничные дни, по согласованию с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6. Учителя, сотрудники администрации школы обязаны заранее предупредить  вахтера о времени запланированных встреч с отдельными родителями, посетителями, а также о времени и месте проведения родительских собр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6. Контрольно-пропускной режим для посетителе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6.1. Лица, посещающие школу по личным вопросам или служебной необходимости, пропускаются при предъявлении документа, удостоверяющего личность, с обязательной фиксацией их личных данных в журнале установленн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6.2. Группы лиц, посещающих школу для проведения и участия в массовых мероприятиях, семинарах, конференциях, смотрах и т.п., допускаются в здание школы по приказу директора школы, по списку участников либо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6.3. В случае возникновения конфликтных ситуаций, связанных с допуском посетителей в здание школы,  вахтер применяет экстренный вызов наряда охраны, путем использования тревожной кно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рядок вноса и выноса материаль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7.1. Внос и вынос материальных ценностей осуществляется только с разрешения директора или заместителя директора по УВР, зав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Учащимся, работникам школы, посетителям запрещ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1. Приносить, передавать и использовать с любой целью оружие колюще-режущего и ударно-раздробляющего действия, огнестрельное, газовое, сигнально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 наркотические и токсически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8.2. Курить в помещении школы и на е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8.3. Употреблять алкогольные напитки, пиво, энергетические напитки, наркотические и токсические вещества в помещении школы и на е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4. Приносить и употреблять в школе продукты, запрещенные к употреблению в детских учреждениях: чипсы, сухарики, семечки, жевательная рез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ботники ОО несут ответственнос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на территорию и в здание ОО посторонних лиц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одители (законные представители) обучающихся и другие посетители несут ответствен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го пребывания детей в О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ловий договора с ОО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8:00Z</dcterms:created>
  <dc:creator>В</dc:creator>
  <dc:description/>
  <cp:keywords/>
  <dc:language>en-US</dc:language>
  <cp:lastModifiedBy>User</cp:lastModifiedBy>
  <cp:lastPrinted>2018-04-05T14:10:00Z</cp:lastPrinted>
  <dcterms:modified xsi:type="dcterms:W3CDTF">2018-04-05T11:10:00Z</dcterms:modified>
  <cp:revision>6</cp:revision>
  <dc:subject/>
  <dc:title/>
</cp:coreProperties>
</file>