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Муниципальное бюджетное общеобразовательное учреждение: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shd w:fill="FFFFFF" w:val="clear"/>
        </w:rPr>
        <w:t>Мокро-Соленовская основная общеобразовательная школа</w:t>
      </w:r>
    </w:p>
    <w:p>
      <w:pPr>
        <w:pStyle w:val="Normal"/>
        <w:rPr>
          <w:rFonts w:eastAsia="Calibri" w:cs="Calibri"/>
          <w:sz w:val="20"/>
          <w:szCs w:val="22"/>
        </w:rPr>
      </w:pPr>
      <w:r>
        <w:rPr>
          <w:rFonts w:eastAsia="Calibri" w:cs="Calibri"/>
          <w:sz w:val="20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>СОГЛАСОВАНО</w:t>
        <w:tab/>
        <w:tab/>
        <w:tab/>
        <w:tab/>
        <w:tab/>
        <w:tab/>
        <w:t>Приложение к приказу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на заседании педагогического совета</w:t>
        <w:tab/>
        <w:tab/>
        <w:tab/>
        <w:t>по  МБОУ: Мокро-Соленовская ООШ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протокол от  31.08.2017 года № 1</w:t>
        <w:tab/>
        <w:tab/>
        <w:tab/>
        <w:tab/>
        <w:t>31.08.2017 года № 206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Style w:val="32"/>
          <w:bCs w:val="false"/>
        </w:rPr>
      </w:pPr>
      <w:r>
        <w:rPr>
          <w:rFonts w:eastAsia="Calibri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 школьного этапа Всероссийской олимпиады школьников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/>
        <w:t>1.1 Настоящее Положение о проведении  школьного этапа Всероссийской олимпиады школьников  (далее Положение) разработано в соответствии с  Порядком проведения  школьного этапа всероссийской олимпиады школьников согласно приказу Минобрнуки России от 18.11.2013 года № 1252, приказу Минобрнауки России от 17.03.2015 года № 249,  приказу Минобрнауки России от 14.09.2016 года № 623 «О внесении изменений в Порядок проведения всероссийской олимпиады школьников».</w:t>
      </w:r>
    </w:p>
    <w:p>
      <w:pPr>
        <w:pStyle w:val="Style18"/>
        <w:spacing w:before="0" w:after="0"/>
        <w:ind w:firstLine="708"/>
        <w:jc w:val="both"/>
        <w:rPr/>
      </w:pPr>
      <w:r>
        <w:rPr/>
        <w:t>1.2. Предметные олимпиады проводятся в целях выявления и развития у обучающихся творческих способностей и интереса к научной (научной – исследовательской) деятельности, пропаганды научных зна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3. Школьная олимпиада - первый этап Всероссийской олимпиады школьников, который проводится образовательной организацией МБОУ: Мокро-Соленовская ООШ (далее- ОО). Количество и состав участников определяются самостоятельно. При этом в олимпиаде могут принимать участие по желанию обучающиеся с 4-го по 9-й класс. </w:t>
      </w:r>
    </w:p>
    <w:p>
      <w:pPr>
        <w:pStyle w:val="Style18"/>
        <w:spacing w:before="0" w:after="0"/>
        <w:ind w:firstLine="708"/>
        <w:jc w:val="both"/>
        <w:rPr/>
      </w:pPr>
      <w:r>
        <w:rPr/>
        <w:t>1.4. Организатор школьного этапа олимпиады – заместитель директора по УВР формирует оргкомитет школьного этапа по каждому общеобразовательному предмету.</w:t>
      </w:r>
    </w:p>
    <w:p>
      <w:pPr>
        <w:pStyle w:val="Style18"/>
        <w:spacing w:before="0" w:after="0"/>
        <w:ind w:firstLine="708"/>
        <w:jc w:val="both"/>
        <w:rPr/>
      </w:pPr>
      <w:r>
        <w:rPr/>
        <w:t>1.5. Школьные олимпиады могут проводиться по следующим учебным предметам: математика, физика, химия, биология, география, русский язык, литература, иностранный (английский язык), информатика, история, обществознание, технология, физическая культура, основы безопасности жизнедеятельности, 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1.6. Проведение школьного этапа всероссийской олимпиады школьников в учебном году  организуется  в соответствии с приказом Отдела образования администрации Волгодонского района  и приказом по образовательной организации.</w:t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>2. Задачи олимпиады</w:t>
      </w:r>
    </w:p>
    <w:p>
      <w:pPr>
        <w:pStyle w:val="Style18"/>
        <w:spacing w:before="0" w:after="0"/>
        <w:ind w:firstLine="708"/>
        <w:jc w:val="both"/>
        <w:rPr/>
      </w:pPr>
      <w:r>
        <w:rPr/>
        <w:t>2.1.Пропаганда научных знаний и развитие у обучающихся интереса к творческой деятельн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2.2.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Style18"/>
        <w:spacing w:before="0" w:after="0"/>
        <w:ind w:firstLine="708"/>
        <w:jc w:val="both"/>
        <w:rPr/>
      </w:pPr>
      <w:r>
        <w:rPr/>
        <w:t>2.3.Привлечение обучающихся к научно-практической деятельн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2.4.Выявление наиболее способных обучающихся к участию во втором этапе предметных олимпиад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3. Руководство олимпиадой</w:t>
      </w:r>
    </w:p>
    <w:p>
      <w:pPr>
        <w:pStyle w:val="Style18"/>
        <w:spacing w:before="0" w:after="0"/>
        <w:ind w:left="708" w:hanging="0"/>
        <w:rPr/>
      </w:pPr>
      <w:r>
        <w:rPr/>
        <w:t>3.1. Подготовкой и проведением предметных олимпиад руководит оргкомитет.</w:t>
        <w:br/>
        <w:t>3.2. В состав оргкомитета входят:</w:t>
      </w:r>
    </w:p>
    <w:p>
      <w:pPr>
        <w:pStyle w:val="Style18"/>
        <w:spacing w:before="0" w:after="0"/>
        <w:jc w:val="both"/>
        <w:rPr/>
      </w:pPr>
      <w:r>
        <w:rPr/>
        <w:t>-    заместитель директора по учебно-воспитательной работе – председатель;</w:t>
      </w:r>
    </w:p>
    <w:p>
      <w:pPr>
        <w:pStyle w:val="Style18"/>
        <w:spacing w:before="0" w:after="0"/>
        <w:jc w:val="both"/>
        <w:rPr/>
      </w:pPr>
      <w:r>
        <w:rPr/>
        <w:t>-    руководители методических объедине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3.3. Оргкомитет:</w:t>
      </w:r>
    </w:p>
    <w:p>
      <w:pPr>
        <w:pStyle w:val="Style18"/>
        <w:spacing w:before="0" w:after="0"/>
        <w:ind w:firstLine="708"/>
        <w:jc w:val="both"/>
        <w:rPr/>
      </w:pPr>
      <w:r>
        <w:rPr/>
        <w:t>3.3.1.Обеспечить проведение школьного этапа всероссийской олимпиады (далее – Олимпиада) в соответствии с утверждёнными требованиями к проведению школьного этапа олимпиады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образования в соответствии с графиком утвержденным приказом Отдела образования администрации Волгодонского района.</w:t>
      </w:r>
    </w:p>
    <w:p>
      <w:pPr>
        <w:pStyle w:val="Style19"/>
        <w:ind w:firstLine="708"/>
        <w:jc w:val="both"/>
        <w:rPr/>
      </w:pPr>
      <w:r>
        <w:rPr/>
        <w:t>3.3.2.Получает  (за 1 рабочий день до начала  олимпиады)  в 9-00ч по электронной почте олимпиадных заданий и их тиражирование по каждому общеобразовательному предмету для школьного этапа Олимпиады;</w:t>
      </w:r>
    </w:p>
    <w:p>
      <w:pPr>
        <w:pStyle w:val="Style19"/>
        <w:ind w:firstLine="708"/>
        <w:jc w:val="both"/>
        <w:rPr/>
      </w:pPr>
      <w:r>
        <w:rPr/>
        <w:t>3.3.3. Обеспечивает хранение работ участников школьного этапа, а также протоколов жюри школьного этапа олимпиады по каждому общеобразовательному предмету .</w:t>
      </w:r>
    </w:p>
    <w:p>
      <w:pPr>
        <w:pStyle w:val="Style19"/>
        <w:ind w:firstLine="708"/>
        <w:jc w:val="both"/>
        <w:rPr/>
      </w:pPr>
      <w:r>
        <w:rPr/>
        <w:t>3.3.4.Обеспечивает конфиденциальность и информационную безопасность при  проведении олимпиады.</w:t>
      </w:r>
    </w:p>
    <w:p>
      <w:pPr>
        <w:pStyle w:val="Style19"/>
        <w:ind w:firstLine="708"/>
        <w:jc w:val="both"/>
        <w:rPr/>
      </w:pPr>
      <w:r>
        <w:rPr/>
        <w:t>3.3.5.Протоколы  проведения школьного этапа Олимпиады по каждому общеобразовательному предмету (Форма отчетности 2, в сканированном виде) и рейтинговые таблицы (в excel) по итогам проведения каждой предметной олимпиады направляет в течение 3 дней с момента проведения олимпиады в Отдел образовательная администрации Волгодонского района.</w:t>
      </w:r>
    </w:p>
    <w:p>
      <w:pPr>
        <w:pStyle w:val="Style19"/>
        <w:ind w:firstLine="708"/>
        <w:jc w:val="both"/>
        <w:rPr/>
      </w:pPr>
      <w:r>
        <w:rPr/>
        <w:t>3.3.6.. После проведения школьного этапа олимпиады предоставляет заявку на участие  в муниципальном этапе  в соответствии с квотами на участие и результатами школьного этапа.</w:t>
      </w:r>
    </w:p>
    <w:p>
      <w:pPr>
        <w:pStyle w:val="Style19"/>
        <w:ind w:firstLine="708"/>
        <w:jc w:val="both"/>
        <w:rPr/>
      </w:pPr>
      <w:r>
        <w:rPr/>
        <w:t>3.3.7. В соответствии с требованиями школьного этапа олимпиады по общеобразовательным предметам ознакамливает обучающихся, родителей и педагогов с «Порядком проведения всероссийской олимпиады школьников»  (Приказ Министерства образования и науки РФ от 18.11.2013 г. N 1252 "Об утверждении Порядка проведения всероссийской олимпиады  школьников", приказ Минобрнауки РФ от 17.03.2015 г. №249 и приказ №623 от 14.09.2016 г.  «О внесении изменений в Порядок   проведения всероссийской олимпиады школьников») и графиком проведения школьного этапа олимпиады.</w:t>
      </w:r>
    </w:p>
    <w:p>
      <w:pPr>
        <w:pStyle w:val="Style19"/>
        <w:ind w:firstLine="708"/>
        <w:jc w:val="both"/>
        <w:rPr/>
      </w:pPr>
      <w:r>
        <w:rPr/>
        <w:t>3.3.8.Организовывает сбор согласий родителей (законных представителей) на участие, сбор, использование, распространение (передачу) публикацию персональных данных и олимпиадной работы своего  несовершеннолетнего ребенка в информационно- телекоммуникационной сети "Интернет" и хранение их.</w:t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>4. Организация и порядок проведения олимпиады</w:t>
      </w:r>
    </w:p>
    <w:p>
      <w:pPr>
        <w:pStyle w:val="Style18"/>
        <w:spacing w:before="0" w:after="0"/>
        <w:ind w:firstLine="708"/>
        <w:jc w:val="both"/>
        <w:rPr/>
      </w:pPr>
      <w:r>
        <w:rPr/>
        <w:t>4.1. Ответственный за проведение школьной предметной олимпиады – заместитель директора по УВР (или руководитель  методического совета).</w:t>
      </w:r>
    </w:p>
    <w:p>
      <w:pPr>
        <w:pStyle w:val="Style18"/>
        <w:spacing w:before="0" w:after="0"/>
        <w:ind w:firstLine="708"/>
        <w:jc w:val="both"/>
        <w:rPr/>
      </w:pPr>
      <w:r>
        <w:rPr/>
        <w:t>4.2. Для проверки олимпиадных работ создается жюри, в которое включаются учителя-предметник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3. Состав жюри  проверяет олимпиадные работы, заполняет протоколы и рейтинговые таблицы в течение  трех дней </w:t>
      </w:r>
    </w:p>
    <w:p>
      <w:pPr>
        <w:pStyle w:val="Style18"/>
        <w:spacing w:before="0" w:after="0"/>
        <w:ind w:firstLine="708"/>
        <w:jc w:val="both"/>
        <w:rPr/>
      </w:pPr>
      <w:r>
        <w:rPr/>
        <w:t>4.4. Оргкомитет и жюри определяет  участников муниципального этапа олимпиады по результатам школьного этапа.</w:t>
      </w:r>
    </w:p>
    <w:p>
      <w:pPr>
        <w:pStyle w:val="Style18"/>
        <w:spacing w:before="0" w:after="0"/>
        <w:ind w:firstLine="708"/>
        <w:jc w:val="both"/>
        <w:rPr/>
      </w:pPr>
      <w:r>
        <w:rPr/>
        <w:t>4.5. Призерами считаются обучающиеся, занявшие первое, второе и третье места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Style18"/>
        <w:spacing w:before="0" w:after="0"/>
        <w:ind w:firstLine="708"/>
        <w:jc w:val="both"/>
        <w:rPr/>
      </w:pPr>
      <w:r>
        <w:rPr/>
        <w:t>4.6. Информация о призерах первого этапа предметной олимпиады доводится до всего коллектива ОО  на планерном совещании, вывешивается на информационном стенде, доводится до сведения учеников на учебных линейках,   публикуется на  официальном сайте ОО.</w:t>
      </w:r>
    </w:p>
    <w:p>
      <w:pPr>
        <w:pStyle w:val="Style18"/>
        <w:spacing w:before="0" w:after="0"/>
        <w:ind w:firstLine="708"/>
        <w:jc w:val="both"/>
        <w:rPr/>
      </w:pPr>
      <w:r>
        <w:rPr/>
        <w:t>4.7. Призеры школьного этапа всероссийской олимпиады школьников  награждаются  грамотами ОО,  и направляются для участия в следующем муниципальном этапе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8. Организаторы олимпиады,  учителя-предметники  подготовившие призеров (1,2,3 места) поощряются  благодарностью ,премией по приказу директора ОО согласно Положению об оплате труда работников, Положению о премировании работник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>4.18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Style18"/>
        <w:spacing w:before="0" w:after="0"/>
        <w:rPr/>
      </w:pPr>
      <w:r>
        <w:rPr>
          <w:rStyle w:val="StrongEmphasis"/>
        </w:rPr>
        <w:t>5. Делопроизводство олимпиады</w:t>
      </w:r>
    </w:p>
    <w:p>
      <w:pPr>
        <w:pStyle w:val="Style18"/>
        <w:spacing w:before="0" w:after="0"/>
        <w:ind w:firstLine="708"/>
        <w:jc w:val="both"/>
        <w:rPr/>
      </w:pPr>
      <w:r>
        <w:rPr/>
        <w:t>5.1. Отчет о результатах проведении школьного этапа всероссийской олимпиады  составляется заместителем директора по УВР (по представлению методического объединения).</w:t>
      </w:r>
    </w:p>
    <w:p>
      <w:pPr>
        <w:pStyle w:val="Style18"/>
        <w:spacing w:before="0" w:after="0"/>
        <w:ind w:firstLine="708"/>
        <w:jc w:val="both"/>
        <w:rPr/>
      </w:pPr>
      <w:r>
        <w:rPr/>
        <w:t>5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ого этапа всероссийской олимпиады и прослеживается их дальнейшее развитие и участие в муниципальном , областном  этапах всероссийской олимпиады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4:00Z</dcterms:created>
  <dc:creator>Aмирхан</dc:creator>
  <dc:description/>
  <cp:keywords/>
  <dc:language>en-US</dc:language>
  <cp:lastModifiedBy>User</cp:lastModifiedBy>
  <cp:lastPrinted>2018-08-27T09:17:00Z</cp:lastPrinted>
  <dcterms:modified xsi:type="dcterms:W3CDTF">2018-08-27T06:17:00Z</dcterms:modified>
  <cp:revision>7</cp:revision>
  <dc:subject/>
  <dc:title>Положение о порядке проведения школьной предметной олимпиады</dc:title>
</cp:coreProperties>
</file>