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униципальное бюджетное общеобразовательное учрежд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окро-Соленовская основна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НЯТО</w:t>
        <w:tab/>
        <w:tab/>
        <w:tab/>
        <w:tab/>
        <w:tab/>
        <w:tab/>
        <w:tab/>
        <w:t>Приложение к приказ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на заседании педагогического совета</w:t>
        <w:tab/>
        <w:tab/>
        <w:tab/>
        <w:t>по  МБОУ: Мокро-Соленовская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токол от 30.03.2018 года № 5</w:t>
        <w:tab/>
        <w:tab/>
        <w:tab/>
        <w:tab/>
        <w:t>от 30.03.2018 года № 1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тфолио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ее положение (далее – Положение) о портфолио обучающегося (далее – Портфолио) является локальным актом, регулирующим порядок, периодичность и формы учета индивидуальных образовательных достижений обучающихся МБОУ: Мокро-Соленовская ООШ (далее – обучающиеся) в процессе освоения ими основных образовательных программ начального общего, основного общего образования, а также дополнительных общеобразовательных программ (общеразвивающих и предпрофессиональ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оложение разработано в соответствии со следующими нормативно-правовыми ак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29.12.2012 № 273-ФЗ "Об образовании в Российской Федерации"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"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обрнауки России от 29.08.2013 №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ми правовыми актами субъекта РФ (при их налич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вом образовательной организации (далее – ОО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ми программ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В Положении используются следующие понятия, термины и сокращ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тфолио обучающегося – комплексный документ, отражающий совокупность индивидуальных образовательных достижений обучающегося в урочной и (или) внеуроч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портфолио – педагогическая технология формирования навыков самооценки учащихся, развития у них рефлексивных, коммуникативных, познавательных и личностных универсальных учебных дей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ое образовательное достижение обучающегося – результат освоения обучающимся основных образовательных программ начального общего, основного общего, среднего общего образования, а также дополнительных общеобразовательных программ (общеразвивающих и предпрофессиональных), имеющий личную значимость для обучающего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ица Портфолио – элемент Портфолио, подвергающийся учету и накоплению (приложение 1 к Положению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Портфолио – информация, основанная на учете единиц Портфоли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ОКО – внутренняя система оценки качества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ШК – внутришкольный контрол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– федеральный государственный образовательный стандар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УД – универсальные учебные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Целями Портфолио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ава обучающихся на удовлетворение их индивидуальных потребностей и интересов в процессе получения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сбора информации о динамике продвижения обучающегося в урочной и внеурочной деятельности; содействие процессу ВШ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социальной защиты обучающихся, соблюдение прав и свобод в части содержания образования, его влияния на личностное развитие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степени соответствия фактически достигнутых обучающимися образовательных результатов планируемым результатам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тимизация внутренней системы оценки качества образования и развитие информационной открытости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Ежегодные отчеты классных руководителей  (приложение 1,2 к Положению) в части реализации технологии Портфолио являются одним из средств учета и контроля качества образовательного процесса в  МБОУ: Мокро-Соленовская ООШ.</w:t>
      </w:r>
    </w:p>
    <w:p>
      <w:pPr>
        <w:pStyle w:val="11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принимается на заседании педагогического совета и утверждается приказом директора 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Организационный порядок портфоли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 Портфолио оформляет обучающийся под руководством классного руководителя в соответствии со структурой, указанной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CC33"/>
          <w:lang w:eastAsia="ru-RU"/>
        </w:rPr>
        <w:instrText xml:space="preserve"> HYPERLINK "http://dedenevosch.ru/locdocs.php?ld=130830_23" \l "p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CC33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3CC33"/>
          <w:sz w:val="24"/>
          <w:szCs w:val="24"/>
          <w:u w:val="single"/>
          <w:lang w:eastAsia="ru-RU"/>
        </w:rPr>
        <w:t>разделе 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CC33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оложения, в папке с файлами и (или) в электронной форме. Обучающийся имеет право включать в портфолио дополнительные разделы, материалы, элементы оформления и т.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 При формировании портфолио соблюдается принцип доброво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 При оформлении портфолио должны соблюдаться следующие треб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чность и регулярность ведения портфоли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оверность сведений, представленных в портфоли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куратность и эстетичность оформ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орчивость при ведении запис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остность и эстетическая завершенность представленных материа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 Индивидуальные образовательные достижения обучающегося и все необходимые сведения фиксируются в портфолио в течение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 В конце учебного года проводится анализ портфолио и исчисление итоговой оценки (рейтинга) личных достижений обучающегося в образовательной деятельности на основе ранжирования индивидуальных образователь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 Анализ портфолио и исчисление итоговой оценки  (рейтинга) производится  классным руководителем с учетом дости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Учащиеся 5–9-х классов заполняют Портфолио самостоятельно, согласно единым подходам, отраженным в настоящем По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8. Классный руководитель  консультирует по мере необходимости учащихся в части оформления Портфолио и его содержимого, а также осуществляет контроль пополнения учащимися портфоли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Классный руководитель  оказывает возможную посредническую помощь при возникновении у обучающегося затруднений в части получения тех или иных подтверждений его индивидуальных образовательных дости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 Классный руководитель  осуществляет необходимое взаимодействие с родителями по вопросам Портфолио: ежегодно, в сентябре проводит тематическое родительское собрание; разрабатывает и реализует график индивидуальных консультаций для родителей; систематизирует и учитывает в своей работе индивидуальные возможности и потребности родителей (законных представителей) обучающихся, способствующие оптимизации технологии Портфоли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 Ежегодно, в сроки, определяемые заместителем директора по УВР, классный руководитель  заполняет отчетную форму согласно приложению 1 к Положению. Классный руководитель  несет ответственность за достоверность информации, представленной в указанном отчетном докумен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12.Заместитель директора по УВР и старшая вожата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уют работу и осуществляют контроль за деятельностью педагогического коллектива по реализации технологии портфоли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13. Директор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нормативно-правовую базу технологии Портфолио; устанавливает обязанности участников образовательных отношений по данному направлению деятельности; создает условия для мотивации педагогов к работе в технологии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Портфолио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Структура Портфолио обязательна для соблюдения всеми обучаю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Структура Портфолио представлена следующими блок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 Портфолио состоит из нескольких отдельных раздел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 «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ая информация трет», который включает в себ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ые данные обучающегося: ФИО, год рождения, класс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биографию (резюме) обучающего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целей, поставленных обучающимся на определенный период, анализ их достиж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оведенной работы по профессиональному и личностному самоопределению обучающего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сведения, раскрывающие способности обучающего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ортфолио документов» – портфель сертифицированных (документированных) индивидуальных образовательных достижений. Этот раздел включает в себя итог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х олимпиад – школьных, районных, областных, всероссийских и т.д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й и конкурсов, проводимые учреждениями дополнительного образования,  культурно-образовательными фондами и др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 тестирования и курсы по предмет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е и межшкольные научные об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ов и мероприятий, организованные  Отделом  образования администрации Волгодонского 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или их копии могут быть помещены в приложении к портфоли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«Портфолио документов», его содержание и порядок ранжирования документов, помещенных в раздел, составляют инвариантную часть портфоли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«Портфолио работ» представляет собой собрание различных творческих, проектных, исследовательских работ обучающегося, а также описание основных форм и направлений его учебной и творческой активности: участие в научных конференциях, конкурсах, учебных лагерях, прохождение элективных курсов, различного рода практик, спортивных и художественных достижений и др. Этот раздел включает в себ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ие работы и рефераты (указываются изученные материалы, название реферата, количество страниц, иллюстраций и т.п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ые работы (указывается тема проекта, дается описание работы, возможно приложение в виде фотографий, текста работы в печатном или электронном варианте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творчество: модели, макеты, приборы (указывается конкретная работа, дается ее краткое описание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по искусству (дается перечень работ, фиксируется участие в выставках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формы творческой активности (указывается продолжительность занятий в кружках и секциях, концертах и т.п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рсы и(или) факультативы (указывается название курса, его продолжительность, форма, в которой проходили занят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практики: языковая, социальная, трудовая, педагогическая (фиксируется вид практики, место прохождения, продолжительность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в учреждениях дополнительного образования, на различных учебных курсах (указывается название учреждения или организации, продолжительность занятий и их результат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олимпиадах и конкурсах (указывается вид мероприятия, время его проведения, достигнутый обучающимся результат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ые достижения (указываются сведения об участии в соревнованиях, наличии спортивного разряд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ая информация, раскрывающая творческие, проектные, исследовательские способности обучающегос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«Портфолио работ» составляют вариативную часть портфоли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ортфолио отзывов» включает в себя характеристики отношения обучающегося к различным видам деятельности, представленные учителями, родителями, одноклассниками, работниками системы дополнительного образования и др., а также письменный анализ самого школьника своей конкретной деятельности и ее результатов: может быть представлен в виде текстов заключений, рецензий, отзывов, резюме, эссе, рекомендательных писем и пр. Этот раздел включает в себ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о качестве выполненной работы (в научном обществе школьников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цензии на статьи, опубликованные в средствах массов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зыв о работе в творческом коллективе учреждения дополнительного образования, о выступлении на научно-практической конферен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юме, подготовленное обучающимся, с оценкой собственных учебных дости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се обучающегося, посвященное выбору направления дальнейшего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тельное письмо о прохождении социальной прак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ую информацию, подтверждающую отношение обучающегося к различным видам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«Портфолио отзывов» составляют вариативную часть портфоли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Структура Портфолио является механизмом упорядочивания информации об индивидуальных образовательных достижениях обучающихся и не может быть изменена в процессе заполнения обучающимися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учета индивидуальных образовательных достижений обучающихся посредством технологии Портфоли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Учет индивидуальных образовательных достижений обучающихся посредством технологии Портфолио осуществляется с использованием балльно-рейтинговой методики, при которой каждая из единиц портфолио имеет свой балл и соответствующий рейтинг (приложение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 Ранжирование результатов участия в олимпиадах, конкурсах, соревнованиях, конференц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российский (федеральный) уровень:  победитель – 10 баллов; призер – 8 баллов; участник – 3 бал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(региональный) уровень: победитель – 6 баллов; призер – 5 баллов; участник – 2 бал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йонный  уровень: победитель – 4 балла; призер – 3 балла; участник – 1 бал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й уровень: победитель – 2 балла; призер – 1 бал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 Ранжирование результатов, подтверждающих обучение (завершение обучения) в учреждениях системы дополнительного образования детей, получение образования в рамках сетевых образовательных ресурсов, получение образования (обучение) в дистанционной форме, прохождение независимых тестирований (сертификационных экзаменов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тификаты учреждений дополнительного образования, образовательных фондов, культурно-спортивных и общественных организаций и т.п. – 2 балла за каждый сертифика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стоверения и сертификаты о прохождении различных видов практик (социальной, трудовой, языковой, педагогической и т.д.) – 2 балла за каждое удостоверение или сертифик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 Порядок ранжирования материалов, помещаемых в разделы «Портфолио работ» и «Портфолио отзывов», устанавливается экспертной группой на основе анализа эт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4.5. По результатам анализа Портфолио проводится годовой рейтинг, выявляются обучающиеся, набравшие наибольшее количество баллов в классе, в школе. Победители поощряются. Соответствующая информация размещается на сайте ОО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 Данные Портфолио не подвергаются обязательному переводу в традиционную отметочную шка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7. В случае если те или иная единица Портфолио отражает образовательные результаты обучающегося, тесно связанные с его учебной деятельностью в рамках учебного плана, педагог вправе поставить обучающемуся традиционную отметку и зафиксировать ее в соответствующем разделе классного журн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 Результат портфолио (суммарный балл индивидуальных образовательных достижений обучающихся по трем разделам портфолио) учитывае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результатов промежуточной аттестации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пределении стимулирующей части фонда оплаты труда педагогических и руководящих работ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хождении аттестации педагогических и руководящих работников на квалификационную категор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внутришкольного контро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процедур внешней оценки деятельности образовательной организации (аккредитация, контроль качества образ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9. По письменному заявлению родителей данные портфолио могут быть включены в характеристику обучающегося, выдаваемую ему в случае перехода в другую 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0. Данные Портфолио являются основанием для психолого-педагогических рекомендаций обучающимся и их родителям (законным представителям) по вопросу выбора направления внеурочной деятельности, а также прочих рекомендаций, способствующих личностному самоопределению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1. Спорные ситуации ведения учащимися Портфолио и учета единиц Портфолио решается комиссией по урегулированию конфликтов и споров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исутствии классного руководителя  обучающего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внесения изменений и (или) дополнений в Полож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Инициатива внесения изменений и (или) дополнений в настоящее Положение может исходить от педагогического совета, Управляющего совета, Совета родителей, обучающихся, администрации 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Внесенные изменения вступают в силу с момента издания приказа по О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C">
    <w:charset w:val="cc"/>
    <w:family w:val="modern"/>
    <w:pitch w:val="variable"/>
  </w:font>
  <w:font w:name="Helios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dstatia">
    <w:name w:val="Sod_statia (содержание)"/>
    <w:basedOn w:val="Normal"/>
    <w:qFormat/>
    <w:pPr>
      <w:pBdr>
        <w:top w:val="single" w:sz="80" w:space="0" w:color="000000"/>
      </w:pBdr>
      <w:autoSpaceDE w:val="false"/>
      <w:spacing w:lineRule="atLeast" w:line="300" w:before="0" w:after="0"/>
      <w:ind w:left="2041" w:hanging="2041"/>
      <w:textAlignment w:val="center"/>
    </w:pPr>
    <w:rPr>
      <w:rFonts w:ascii="HeliosCondC" w:hAnsi="HeliosCondC" w:eastAsia="Calibri" w:cs="HeliosCondC"/>
      <w:b/>
      <w:bCs/>
      <w:color w:val="000000"/>
      <w:spacing w:val="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Calibri" w:hAnsi="Calibri" w:cs="Calibri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osntext">
    <w:name w:val="doc_osn_text (приложение)"/>
    <w:basedOn w:val="Normal"/>
    <w:qFormat/>
    <w:pPr>
      <w:autoSpaceDE w:val="false"/>
      <w:spacing w:lineRule="atLeast" w:line="250" w:before="0" w:after="80"/>
      <w:ind w:left="600" w:right="160" w:hanging="0"/>
      <w:jc w:val="both"/>
      <w:textAlignment w:val="center"/>
    </w:pPr>
    <w:rPr>
      <w:rFonts w:ascii="HeliosC" w:hAnsi="HeliosC" w:eastAsia="Times New Roman" w:cs="HeliosC"/>
      <w:color w:val="000000"/>
      <w:spacing w:val="4"/>
      <w:sz w:val="20"/>
      <w:szCs w:val="20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next w:val="Style23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1:00Z</dcterms:created>
  <dc:creator>ymedvedeva</dc:creator>
  <dc:description/>
  <cp:keywords/>
  <dc:language>en-US</dc:language>
  <cp:lastModifiedBy>User</cp:lastModifiedBy>
  <cp:lastPrinted>2018-08-23T14:25:00Z</cp:lastPrinted>
  <dcterms:modified xsi:type="dcterms:W3CDTF">2018-09-06T04:43:00Z</dcterms:modified>
  <cp:revision>11</cp:revision>
  <dc:subject/>
  <dc:title/>
</cp:coreProperties>
</file>