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alibri"/>
          <w:b/>
          <w:b/>
          <w:color w:val="000000"/>
          <w:szCs w:val="24"/>
          <w:shd w:fill="FFFFFF" w:val="clear"/>
        </w:rPr>
      </w:pPr>
      <w:r>
        <w:rPr>
          <w:rFonts w:cs="Calibri" w:ascii="Times New Roman" w:hAnsi="Times New Roman"/>
          <w:b/>
          <w:color w:val="000000"/>
          <w:szCs w:val="24"/>
          <w:shd w:fill="FFFFFF" w:val="clear"/>
        </w:rPr>
        <w:t>Муниципальное бюджетное общеобразовательное учреждение:</w:t>
      </w:r>
    </w:p>
    <w:p>
      <w:pPr>
        <w:pStyle w:val="Normal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b/>
          <w:color w:val="000000"/>
          <w:szCs w:val="24"/>
          <w:shd w:fill="FFFFFF" w:val="clear"/>
        </w:rPr>
        <w:t>Мокро-Соленовская основная общеобразовательная школа</w:t>
      </w:r>
    </w:p>
    <w:p>
      <w:pPr>
        <w:pStyle w:val="Normal"/>
        <w:rPr>
          <w:rFonts w:ascii="Times New Roman" w:hAnsi="Times New Roman" w:eastAsia="Calibri" w:cs="Times New Roman"/>
          <w:sz w:val="20"/>
          <w:szCs w:val="22"/>
        </w:rPr>
      </w:pPr>
      <w:r>
        <w:rPr>
          <w:rFonts w:eastAsia="Calibri"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ПРИНЯТО</w:t>
        <w:tab/>
        <w:tab/>
        <w:tab/>
        <w:tab/>
        <w:tab/>
        <w:tab/>
        <w:tab/>
        <w:t>Приложение к приказу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на заседании педагогического совета</w:t>
        <w:tab/>
        <w:tab/>
        <w:tab/>
        <w:t>по  МБОУ: Мокро-Соленовская ООШ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протокол от  30.03.2018 года № 5</w:t>
        <w:tab/>
        <w:tab/>
        <w:tab/>
        <w:tab/>
        <w:t>от 30.03.2018 года № 102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ложение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методическом совете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стоящее Положение о методическом совете разработана в соответствии с  ч. 4 ст. 26 Федерального закона от 29.12.2012 года № 273 ФЗ  «Об образовании в Российской Федерации», Уставом МБОУ: Мокро-Соленвоская ОО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образовательной организации  МБОУ: Мокро-Соленвоская ООШ (далее - ОО) методический совет  является консультативным органом по вопросам организации методическ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Методический совет </w:t>
      </w:r>
      <w:r>
        <w:rPr>
          <w:rFonts w:cs="Times New Roman" w:ascii="Times New Roman" w:hAnsi="Times New Roman"/>
          <w:color w:val="000000"/>
        </w:rPr>
        <w:t>в своей деятельности соблюдаю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образовательной, методической деятельности, а также Уставом и локальными нормативными актами О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4. Методический совет создается ежегодно по приказу директора, с целью организации и координации методического обеспечения образовательного процесса, осуществления руководства за работой методических объединений,  функционирования методическ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Методический совет является консилиумом опытных педагогов профессионалов, оказывает компетентное управленческое воздействие на реализацию программного материала в ходе учебно-воспит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Методический совет способствует реализации педагогической инициативы, применению современных методик и технологий в обучении и воспитании и осуществляет дальнейшее управление по развитию данной инициати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Общее руководство деятельностью методического совета осуществляет заместитель директора по УВР, назначаемый приказом директора, имеющий высшее педагогическое образование, опыт методической работы, педагогический ста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8.Состав методического совета определяется ежегодно и утверждается приказом директ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Цели и задачи методического 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Организация методической работы в ОО, направленной на повышение профессионального мастерства учителей, на развитие творческого потенциала педагогического коллектива, на достижение максимальных результатов в обучении и воспитании, развити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Обеспечение высокого дидактического  методического уровня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Определение и формулирование приоритетных направлений работы педагогического коллект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2.4. Реализация  Программы развития ОО, учебных планов, образовательных и рабочи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2.5. Организация целенаправленной работы по развитию профессионального мастерства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Функ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1. Планирование  и организац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методических объедине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ишкольного контроля за качеством знаний учащихся и качеством препода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инаров-практикумов для уч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естации учи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2. Изучение и внедрение в практику передового педагогического опыта, новейших достижений педагогической, психологической, других специальных наук, а также новых педагогических технолог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3. Диагностик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ня усвоения обучающимися учебн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ональной компетентности уч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4. Контрол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чеством знаний обучаю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чеством препода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Анализ результативности работы методических объеди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Определение направлений и организация методической работы объеди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7. Участие в расстановке кад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бязанности и пра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1. Методический совет  проводит первоначальную экспертизу изменений в программах, разрабатывает методические рекомендации, ведет методическую работу по предметам и внеурочной деятельности ,анализирует результативность деятельности уч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2. На методический совет возлагае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о методическими объединения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ение экспертной оценки предлагаемых для внедрения в ОО педагогических инноваций, курсов, модулей в образовательный процес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подготовке и проведении заседаний педагогических советов с последующим контролем за выполнением его ре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Методический совет имеет право принимать участие: в разработке стратегии развития ОО, вносить предложения по изменению, совершенствованию учебно – воспит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Методический совет имеет право предлагать администрации кандидатуры педагогов, заслуживающих различные поощр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воей деятельности методический совет подотчетен педагогическому совету, несет ответственность за принятые решения и обеспечение их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Состав и организационная структу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5.1.В состав методического совета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редседат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ы по предмет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и предметных методических объедин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и временных и постоянных творческо-инициативных групп, разрабатывающие узловые педагогические проблемы, актуальные для 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 Методический совет проводит заседания в соответствии с планом работы, не реже 1 раза в четвер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Методический совет ведет необходимую документацию (протоколы, планы, семинары и т.д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4. Методический совет предоставляет отчет о проделанной работе по завершению учебного года заместителю директора по УВР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0206" w:leader="none"/>
      </w:tabs>
      <w:spacing w:lineRule="exact" w:line="326"/>
      <w:ind w:right="52" w:hanging="41"/>
      <w:jc w:val="center"/>
    </w:pPr>
    <w:rPr>
      <w:rFonts w:ascii="Times New Roman" w:hAnsi="Times New Roman" w:cs="Times New Roman"/>
      <w:color w:val="000000"/>
      <w:spacing w:val="-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0:00Z</dcterms:created>
  <dc:creator>1</dc:creator>
  <dc:description/>
  <cp:keywords/>
  <dc:language>en-US</dc:language>
  <cp:lastModifiedBy>User</cp:lastModifiedBy>
  <cp:lastPrinted>2018-08-27T08:57:00Z</cp:lastPrinted>
  <dcterms:modified xsi:type="dcterms:W3CDTF">2018-09-06T04:41:00Z</dcterms:modified>
  <cp:revision>12</cp:revision>
  <dc:subject/>
  <dc:title>УТВЕРЖДАЮ</dc:title>
</cp:coreProperties>
</file>