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Times New Roman" w:hAnsi="Times New Roman"/>
          <w:b/>
          <w:color w:val="000000"/>
          <w:sz w:val="24"/>
          <w:szCs w:val="24"/>
          <w:shd w:fill="FFFFFF" w:val="clear"/>
        </w:rPr>
        <w:t>Муниципальное бюджетное общеобразовательное учрежд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b/>
          <w:color w:val="000000"/>
          <w:sz w:val="24"/>
          <w:szCs w:val="24"/>
          <w:shd w:fill="FFFFFF" w:val="clear"/>
        </w:rPr>
        <w:t>Мокро-Соленовская основна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НЯТО</w:t>
        <w:tab/>
        <w:tab/>
        <w:tab/>
        <w:tab/>
        <w:tab/>
        <w:tab/>
        <w:tab/>
        <w:t>Приложение к приказу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</w:rPr>
        <w:t>на заседании педагогического совета</w:t>
        <w:tab/>
        <w:tab/>
        <w:tab/>
        <w:t>по  МБОУ: Мокро-Соленовская ООШ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отокол от  30.03.2018 года № 5</w:t>
        <w:tab/>
        <w:tab/>
        <w:tab/>
        <w:tab/>
        <w:t>от 30.03.2018 года № 102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мерах социальной (материальной) поддержк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мерах социальной (материальной) поддержки обучающихся общеобразовательной организации (далее – Положение) разработано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 29 ч.1 п.7 ч.2 ст.34 Федерального закона от 29.12.2012 № 273-ФЗ "Об образовании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2.1996 № 159-ФЗ "О дополнительных гарантиях по социальной поддержке детей-сирот и детей, оставшихся без попечения родителей",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4.06.1999 № 120-ФЗ "Об основах системы профилактики безнадзорности и правонарушений несовершеннолетних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предоставления мер социальной (материальной) поддержки обучающихся в общеобразовательной организации (далее – О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ры социальной (материально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держки и категории обучающихся, которым они предоставляют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предоставляются следующие меры социальной поддерж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а безвозмездной основе питани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сплатно учебниками и учебными пособиями, </w:t>
      </w:r>
      <w:r>
        <w:rPr>
          <w:rStyle w:val="Blk"/>
          <w:rFonts w:cs="Times New Roman" w:ascii="Times New Roman" w:hAnsi="Times New Roman"/>
          <w:sz w:val="24"/>
          <w:szCs w:val="24"/>
        </w:rPr>
        <w:t>а также учебно-методическими материалами, средствами обучения 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в пределах образовательных стандар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ая перевозка </w:t>
      </w:r>
      <w:r>
        <w:rPr>
          <w:rStyle w:val="Ep"/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до ОО и обратно в порядке, определяемом учредителе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утевок в оздоровительные лагеря за счет средств софинансирования из бюджета муниципального образования «Волгодонской района Ростовской области» и за счет средств родите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мер социальной (материальной) поддержки обучающим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1. Общеобразовательная организация по согласованию с Отделом образования администрации Волгодонского района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определяет численность получателей мер адресной (для отдельных обучающихся) социальной (материальной) поддерж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дминистрация ОО ходатайствует перед муниципальным образованием «Волгодонской района Ростовской области»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о выделении </w:t>
      </w:r>
      <w:r>
        <w:rPr>
          <w:rFonts w:cs="Times New Roman" w:ascii="Times New Roman" w:hAnsi="Times New Roman"/>
          <w:sz w:val="24"/>
          <w:szCs w:val="24"/>
        </w:rPr>
        <w:t>путевок для обучающихся в оздоровительные лагеря за счет средств софинансирования из бюджета, о выделении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утевок </w:t>
      </w:r>
      <w:r>
        <w:rPr>
          <w:rFonts w:cs="Times New Roman" w:ascii="Times New Roman" w:hAnsi="Times New Roman"/>
          <w:sz w:val="24"/>
          <w:szCs w:val="24"/>
        </w:rPr>
        <w:t>в оздоровительные лагеря, в санаторно-курортные организации детям-сиротам и детям, оставшимся без попечения родителей, лицам из числа детей-сирот и детей, оставшихся без попечения родителей, а также об оплате проезда к месту лечения и обр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дминистрация ОО определяет персональный состав обучающихся, получающих меры адресной социальной (материальной) поддержки. Список согласовывается с Управляющим советом и утверждается приказом директора ОО ежегод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оставление мер социальной (материальной) поддержки обучающимся осуществляется на основе приказа директора 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ля определения контингента получателей мер адресной социальной (материальной) поддержки на основании приказа директора ОО создается комиссия, в состав которой входя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(заместитель директора по УВР – председатель комисс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 правам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 Совета родителей( или родительского комит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классный руководите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тенденты категории "дети из социально – незащищенных( малообеспеченных семей)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из органа </w:t>
      </w:r>
      <w:r>
        <w:rPr>
          <w:rStyle w:val="Ep"/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 xml:space="preserve"> защиты населения и другие по треб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етенденты категории "дети, находящиеся под опекой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опеку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удостоверения опеку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етенденты категории "дети с ограниченными возможностями здоровья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етенденты категории "дети из семей беженцев, вынужденных переселенцев, участников ликвидации Чернобыльской АЭС, участников военных действий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оответствующего удостове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случаях, когда представление заявления родителем (законным представителем) обучающегося носит затруднительный характер (болезнь, отсутствие, смерть близкого родственника и т. п.) предоставление меры социальной (материальной) поддержки может осуществляться на основании ходатайства классного руководителя, директора ОО, Управляющего 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Комиссия, с учетом содержания заявления и представленных документов принимает одно из следующих реш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меру социальной (материальной) поддержки обучающему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 в получении меры социальной (материальной) поддержки обучающемуся </w:t>
      </w:r>
      <w:r>
        <w:rPr>
          <w:rFonts w:cs="Times New Roman" w:ascii="Times New Roman" w:hAnsi="Times New Roman"/>
          <w:i/>
          <w:sz w:val="24"/>
          <w:szCs w:val="24"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Решение комиссии вносится в протокол заседания и заверяется подписью председателя. Заявитель в обязательном порядке информируется о принятом решении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Директор ОО в течение трех рабочих дней после утверждения протокола заседания комиссии издает приказ в отношении обучающихся, по которым принято решение о предоставлении им мер социальной (материальной)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Директор ОО приказом назначает лицо, ответственное за организацию получения мер социальной (материальной) поддержки обучающ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Администрац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содействие обучающимся в получении мер социальной (материальной)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Об оказании мер социальной (материальной) поддержки обучающимся директор представляет отчет Управляющему совету с направлением копий от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В случае отсутствия в ОО обучающихся, получающих бесплатное питание, сложившаяся экономия финансовых средств направляется на расширение контингента получателей бесплатного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ее Положение принято с учетом мнения советов обучающихся, советов родителей, педагогического совета О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зменения в Положение могут быть внесены только с учетом мнения советов обучающихся, советов родителей,  педагогического совета ОО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Epm">
    <w:name w:val="epm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9:00Z</dcterms:created>
  <dc:creator>Голубоглазая</dc:creator>
  <dc:description/>
  <cp:keywords/>
  <dc:language>en-US</dc:language>
  <cp:lastModifiedBy>User</cp:lastModifiedBy>
  <cp:lastPrinted>2015-04-15T14:43:00Z</cp:lastPrinted>
  <dcterms:modified xsi:type="dcterms:W3CDTF">2018-09-06T04:53:00Z</dcterms:modified>
  <cp:revision>10</cp:revision>
  <dc:subject/>
  <dc:title/>
</cp:coreProperties>
</file>