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shd w:fill="FFFFFF" w:val="clear"/>
        </w:rPr>
      </w:pPr>
      <w:bookmarkStart w:id="0" w:name="OLE_LINK20"/>
      <w:bookmarkStart w:id="1" w:name="OLE_LINK19"/>
      <w:bookmarkStart w:id="2" w:name="OLE_LINK18"/>
      <w:bookmarkEnd w:id="0"/>
      <w:bookmarkEnd w:id="1"/>
      <w:bookmarkEnd w:id="2"/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окро-Солен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ОВАНО</w:t>
      </w: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  <w:t>Приложение к приказ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Председателем ПК</w:t>
        <w:tab/>
        <w:tab/>
        <w:tab/>
        <w:tab/>
        <w:tab/>
        <w:tab/>
        <w:t>по  МБОУ: Мокро-Соленов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отокол от 31.08.2017 года № 1</w:t>
        <w:tab/>
        <w:tab/>
        <w:tab/>
        <w:tab/>
        <w:t>от 31.08.2017 года № 212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дополнительном профессиональном образовании педагогических работ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БОУ: Мокро-Соленовская ООШ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OLE_LINK20"/>
      <w:bookmarkStart w:id="4" w:name="OLE_LINK19"/>
      <w:bookmarkStart w:id="5" w:name="OLE_LINK18"/>
      <w:bookmarkStart w:id="6" w:name="OLE_LINK20"/>
      <w:bookmarkStart w:id="7" w:name="OLE_LINK19"/>
      <w:bookmarkStart w:id="8" w:name="OLE_LINK18"/>
      <w:bookmarkEnd w:id="6"/>
      <w:bookmarkEnd w:id="7"/>
      <w:bookmarkEnd w:id="8"/>
    </w:p>
    <w:p>
      <w:pPr>
        <w:pStyle w:val="Style19"/>
        <w:shd w:fill="FFFFFF" w:val="clear"/>
        <w:ind w:left="0" w:hanging="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дополнительном профессиональном образовании педагогических работников </w:t>
      </w:r>
      <w:bookmarkStart w:id="9" w:name="OLE_LINK28"/>
      <w:bookmarkStart w:id="10" w:name="OLE_LINK27"/>
      <w:bookmarkStart w:id="11" w:name="OLE_LINK23"/>
      <w:bookmarkStart w:id="12" w:name="OLE_LINK22"/>
      <w:bookmarkStart w:id="13" w:name="OLE_LINK2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: Мокро-Соленовская ООШ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определяет </w:t>
      </w:r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орядок реализации педагогическими работниками права на дополнительное профессиональное образование по профилю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Федеральным законом Российской Федерации от 29 декабря 2012 г. № 273-ФЗ «Об образовании в Российской Федерации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бластным Законо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Ростовской области от 14.11.2013 № 26-ЗС «Об образовании в Ростовской области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поряжением Правительства Российской Федерации от 15 апреля 2014 г. № 295 «Об утверждении государственной программы Российской Федерации "Развитие образования" на 2013 - 2020 годы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поряжением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казом Минобрнауки России от 25 октября 2013 г. № 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 января 2014 г. № 31102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казом Минобрнауки России от 29 августа 2013 г. № 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 ноября 2013 г. № 30468) (далее – Порядок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сьмом Минобрнауки России от 10.08.2015 № 08-1240 «О квалификационных требованиях к педагогическим работникам организаций, реализующих программы дошкольного и общего образования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сьмом Министерства спорта Российской Федерации от 12.05.2014 № ВМ-04-10/2554 «О направлении методических рекомендаций по организации спортивной подготовки в Российской Федерации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тодическими рекомендациями по проектированию дополнительных общеобразовательных программ (письмо Минобрнауки России от 18 ноября 2015 г. № 09-324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ожение размещается на официальном сайте ОО в сети Интернет, а также доводится до сведения педагогических работников, в т. ч. при приеме их на работу. 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2. Цель, задачи и порядок реализации права педагогических работников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на дополнительное профессиональное образование</w:t>
      </w:r>
    </w:p>
    <w:p>
      <w:pPr>
        <w:pStyle w:val="Style19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педагогических работников, обеспечение соответствия их квалификации меняющимся условиям профессиональной деятельности и социа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ой пере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ограмма повышения квалификации направлена на совершенствование и (или) получение педагогическими работниками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рамма профессиональной переподготовки направлена на получение педагогическими работниками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ы обучения и сроки освоения дополнительных профессиональных программ определяются образовательной программой организации дополнительного профессионального образования (далее – ДПО) и (или) договором об образовании между педагогическим работником, организацией, осуществляющей обучение, и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дополнительного профессионального образования работника определяется образовательной программой, разработанной и утвержденной организацией дополнительного образования, с учетом потребностей педагогического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держание стажировки определяется организацией, в которой педагогический работник ее проходит, с учетом предложений ОО и содержания дополнительных профессион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чередность получения дополнительного профессионального образования педагогическими работниками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ходя из необходимости повышения профессионального уровня педагогического работника в рамках имеющейся у него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иода времени, прошедшего с момента реализации права педагогическим работником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9. Календарный график получения дополнительного профессионального образования педагогическими работниками разрабатывается ежегодно с учетом п. 2.8 настоящего Положения и утверждается приказом директора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лучение дополнительного профессионального образования педагогическими работниками осуществляется преимущественно в период каникул, если это время не совпадает с их ежегодными основными оплачиваемыми отпу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нтроль за реализацией календарного графика получения дополнительного профессионального образования педагогическими работниками возлагается на заместителя директора ОО по УВ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3. Права и обязанности ОО и педагогических работников по дополнительному профессиональному обра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Направление педагогического работника для </w:t>
      </w:r>
      <w:r>
        <w:rPr>
          <w:rStyle w:val="R"/>
          <w:rFonts w:cs="Times New Roman" w:ascii="Times New Roman" w:hAnsi="Times New Roman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 осуществляется на основании календарного граф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олучение дополнительного профессионального образования является трудовой обязанностью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, предусмотренные трудо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направлении педагогического работника для получения дополнительного профессионального образования с отрывом от работы за ним сохраняются место работы (должность) и </w:t>
      </w:r>
      <w:r>
        <w:rPr>
          <w:rStyle w:val="R"/>
          <w:rFonts w:cs="Times New Roman" w:ascii="Times New Roman" w:hAnsi="Times New Roman"/>
          <w:sz w:val="24"/>
          <w:szCs w:val="24"/>
        </w:rPr>
        <w:t>средня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по основному месту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дагогическим работникам, направляемым для получения дополнительного профессионального образования с отрывом от работы в другую местность, производится оплата командировочных расходов в порядке и </w:t>
      </w:r>
      <w:r>
        <w:rPr>
          <w:rStyle w:val="R"/>
          <w:rFonts w:cs="Times New Roman" w:ascii="Times New Roman" w:hAnsi="Times New Roman"/>
          <w:sz w:val="24"/>
          <w:szCs w:val="24"/>
        </w:rPr>
        <w:t>размерах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усмотрены для лиц, направляемых в служебные командировки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8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1:00Z</dcterms:created>
  <dc:creator>Голубоглазая</dc:creator>
  <dc:description/>
  <cp:keywords/>
  <dc:language>en-US</dc:language>
  <cp:lastModifiedBy>User</cp:lastModifiedBy>
  <cp:lastPrinted>2015-04-15T14:42:00Z</cp:lastPrinted>
  <dcterms:modified xsi:type="dcterms:W3CDTF">2017-09-22T10:41:00Z</dcterms:modified>
  <cp:revision>9</cp:revision>
  <dc:subject/>
  <dc:title/>
</cp:coreProperties>
</file>