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 МОКРО – СОЛЕНОВСКАЯ ОСНОВНА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jc w:val="right"/>
              <w:rPr/>
            </w:pPr>
            <w:r>
              <w:rPr/>
              <w:t>от 15.08.2018г._ № 216______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ероприятий по противодействию коррупции на 2018/2019 учебный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84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чебно-воспитательной работе (далее – зам. директора по УВР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ю директора по УВР, старшей вожат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заместитель  директора по У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5. Разработка и утверждение этического кодекса работнико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заместитель  директора по У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. 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 Конференция участников образовательного процесса, заседание Управляющего со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. 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выявления фактов</w:t>
            </w:r>
          </w:p>
        </w:tc>
      </w:tr>
      <w:tr>
        <w:trPr>
          <w:trHeight w:val="7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1. Размещение на официальном сайте публичного доклада, плана финансово-хозяйственной деятельности организации и отчета о его исполн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, дека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2. Ведение на официальном сайте рубрики "Противодействие коррупции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ая за 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ая вожатая. Классные руководители 2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4. Организация телефона "горячей линии" с руководством Отдела образования администрации Волгодонского района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5. Осуществление личного приема граждан администрацией по вопросам проявлений коррупции и правонарушений со стороны сотруд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8. Проведение классных часов и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ая вожатая, классные руководители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4.9. Заседание педагогического совета по реализации плана мероприятий по противодействии коррупции в сфере деятельности шко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8.Отчет о проведенных мероприятиях по противодействию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. Организация и проведение 9 декабря, в день Международного дня борьбы с коррупцией следующих мероприятий: проведение классных часов, родительских собраний на тему: «Защиты законных интересов несовершеннолетних от угроз, связанных с коррупцией», оформление стендов в классных комнатах; беседы на уроках обществознания, истории о коррупционных моментах в общественной жизн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ая вожатая, классные руководители 2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годно 9 дека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2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3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4. Сотрудничество  администрации с 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5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 директора по УВР, старшая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6. Анкетирование сотрудников « Антикоррупционная деятельност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6. </w:t>
            </w:r>
            <w:r>
              <w:rPr>
                <w:b/>
              </w:rPr>
              <w:t>Осуществление</w:t>
            </w:r>
            <w:r>
              <w:rPr/>
              <w:t xml:space="preserve">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1. Осуществление контроля за соблюдением требований, установленных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3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главный бухгалтер, зам. 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4. Осуществление контроля, в т. ч. общественного,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главный бухгалтер, председатель Управляющего совета, председатель профсоюз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5. Обеспечение объективности оценки участия учащихся в школьном этапе всероссийской олимпиа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6. Осуществление контроля за организацией и проведением ГИ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заместитель 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 – июль</w:t>
            </w:r>
          </w:p>
        </w:tc>
      </w:tr>
      <w:tr>
        <w:trPr>
          <w:trHeight w:val="7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6.7. 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заместитель  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, июль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8:00Z</dcterms:created>
  <dc:creator>nsinelnikova</dc:creator>
  <dc:description/>
  <cp:keywords/>
  <dc:language>en-US</dc:language>
  <cp:lastModifiedBy>User</cp:lastModifiedBy>
  <cp:lastPrinted>2016-09-05T08:59:00Z</cp:lastPrinted>
  <dcterms:modified xsi:type="dcterms:W3CDTF">2018-09-12T08:56:00Z</dcterms:modified>
  <cp:revision>6</cp:revision>
  <dc:subject/>
  <dc:title/>
</cp:coreProperties>
</file>