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500" w:right="140" w:hanging="14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ПЛАН ВОСПИТАТЕЛЬНОЙ РАБОТЫ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500" w:right="140" w:hanging="1496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МУНИЦИПАЛЬНОГО  БЮДЖЕТНОГО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500" w:right="140" w:hanging="1496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ОБЩЕОБРАЗОВАТЕЛЬНОГО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УЧРЕЖДЕНИЯ: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МОКРО-СОЛЕНОВСКАЯ ОСНОВНА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ОБЩЕОБРАЗОВАТЕЛЬНАЯ ШКОЛА </w:t>
      </w:r>
    </w:p>
    <w:p>
      <w:pPr>
        <w:sectPr>
          <w:footerReference w:type="default" r:id="rId2"/>
          <w:type w:val="nextPage"/>
          <w:pgSz w:w="11906" w:h="16838"/>
          <w:pgMar w:left="1225" w:right="849" w:gutter="0" w:header="0" w:top="1134" w:footer="720" w:bottom="776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НА 2017/2018  УЧЕБНЫЙ ГОД.</w:t>
      </w:r>
    </w:p>
    <w:p>
      <w:pPr>
        <w:pStyle w:val="Style24"/>
        <w:jc w:val="both"/>
        <w:rPr>
          <w:b/>
          <w:b/>
          <w:iCs/>
        </w:rPr>
      </w:pPr>
      <w:bookmarkStart w:id="0" w:name="page5"/>
      <w:bookmarkEnd w:id="0"/>
      <w:r>
        <w:rPr>
          <w:b/>
          <w:iCs/>
        </w:rPr>
        <w:t xml:space="preserve">Содержание </w:t>
      </w:r>
    </w:p>
    <w:p>
      <w:pPr>
        <w:pStyle w:val="Style24"/>
        <w:jc w:val="both"/>
        <w:rPr>
          <w:b/>
          <w:b/>
        </w:rPr>
      </w:pPr>
      <w:r>
        <w:rPr>
          <w:b/>
          <w:iCs/>
        </w:rPr>
        <w:t xml:space="preserve">Раздел 1 План воспитательной работы </w:t>
      </w:r>
    </w:p>
    <w:p>
      <w:pPr>
        <w:pStyle w:val="Style24"/>
        <w:jc w:val="both"/>
        <w:rPr/>
      </w:pPr>
      <w:r>
        <w:rPr/>
        <w:t>1.1.Цель, направления воспитательной деятельности</w:t>
      </w:r>
    </w:p>
    <w:p>
      <w:pPr>
        <w:pStyle w:val="Style24"/>
        <w:jc w:val="both"/>
        <w:rPr/>
      </w:pPr>
      <w:r>
        <w:rPr/>
        <w:t>1.2.Основные общешкольные воспитательные мероприятия</w:t>
      </w:r>
    </w:p>
    <w:p>
      <w:pPr>
        <w:pStyle w:val="Style24"/>
        <w:jc w:val="both"/>
        <w:rPr>
          <w:rFonts w:eastAsia="Calibri"/>
        </w:rPr>
      </w:pPr>
      <w:r>
        <w:rPr>
          <w:rFonts w:eastAsia="Calibri"/>
        </w:rPr>
        <w:t>1.3. Циклограмма мероприятий по основным воспитательным программам</w:t>
      </w:r>
    </w:p>
    <w:p>
      <w:pPr>
        <w:pStyle w:val="Style24"/>
        <w:jc w:val="both"/>
        <w:rPr>
          <w:rFonts w:eastAsia="Calibri"/>
        </w:rPr>
      </w:pPr>
      <w:r>
        <w:rPr>
          <w:rFonts w:eastAsia="Calibri"/>
        </w:rPr>
        <w:t>1.4. План по трудовому воспитанию и профориентации</w:t>
      </w:r>
    </w:p>
    <w:p>
      <w:pPr>
        <w:pStyle w:val="Style24"/>
        <w:jc w:val="both"/>
        <w:rPr/>
      </w:pPr>
      <w:r>
        <w:rPr>
          <w:bCs/>
        </w:rPr>
        <w:t>1.5.План мероприятий по работе с детьми находящимися под опекой</w:t>
      </w:r>
    </w:p>
    <w:p>
      <w:pPr>
        <w:pStyle w:val="Style24"/>
        <w:jc w:val="both"/>
        <w:rPr/>
      </w:pPr>
      <w:r>
        <w:rPr/>
        <w:t>1.6.План работы Совета профилактики…</w:t>
      </w:r>
    </w:p>
    <w:p>
      <w:pPr>
        <w:pStyle w:val="Style24"/>
        <w:jc w:val="both"/>
        <w:rPr>
          <w:bCs/>
        </w:rPr>
      </w:pPr>
      <w:r>
        <w:rPr/>
        <w:t xml:space="preserve">1.7.План </w:t>
      </w:r>
      <w:r>
        <w:rPr>
          <w:bCs/>
        </w:rPr>
        <w:t>работы по профилактике вредных привычек, асоциального поведения</w:t>
      </w:r>
      <w:r>
        <w:rPr/>
        <w:t xml:space="preserve"> </w:t>
      </w:r>
      <w:r>
        <w:rPr>
          <w:bCs/>
        </w:rPr>
        <w:t>среди</w:t>
      </w:r>
    </w:p>
    <w:p>
      <w:pPr>
        <w:pStyle w:val="Style24"/>
        <w:jc w:val="both"/>
        <w:rPr/>
      </w:pPr>
      <w:r>
        <w:rPr>
          <w:bCs/>
        </w:rPr>
        <w:t>детей и подростков …</w:t>
      </w:r>
    </w:p>
    <w:p>
      <w:pPr>
        <w:pStyle w:val="Style24"/>
        <w:rPr>
          <w:rFonts w:eastAsia="Calibri"/>
          <w:szCs w:val="22"/>
        </w:rPr>
      </w:pPr>
      <w:r>
        <w:rPr>
          <w:szCs w:val="22"/>
        </w:rPr>
        <w:t xml:space="preserve">1.8.План работы </w:t>
      </w:r>
      <w:r>
        <w:rPr>
          <w:rFonts w:eastAsia="Calibri"/>
          <w:szCs w:val="22"/>
        </w:rPr>
        <w:t xml:space="preserve">по профилактике и предупреждению безнадзорности, беспризорности, </w:t>
      </w:r>
    </w:p>
    <w:p>
      <w:pPr>
        <w:pStyle w:val="Style24"/>
        <w:rPr>
          <w:szCs w:val="22"/>
        </w:rPr>
      </w:pPr>
      <w:r>
        <w:rPr>
          <w:rFonts w:eastAsia="Calibri"/>
          <w:szCs w:val="22"/>
        </w:rPr>
        <w:t>правонарушений среди несовершеннолетних</w:t>
      </w:r>
    </w:p>
    <w:p>
      <w:pPr>
        <w:pStyle w:val="Style24"/>
        <w:rPr>
          <w:rFonts w:eastAsia="Calibri"/>
        </w:rPr>
      </w:pPr>
      <w:r>
        <w:rPr/>
        <w:t>1.9.План работы</w:t>
      </w:r>
      <w:r>
        <w:rPr>
          <w:rFonts w:eastAsia="Calibri"/>
        </w:rPr>
        <w:t xml:space="preserve"> по профилактике  суциидального поведения среди детского и  подросткового возраста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 xml:space="preserve">1.9.1. План работы педагога – психолога </w:t>
      </w:r>
    </w:p>
    <w:p>
      <w:pPr>
        <w:pStyle w:val="Style24"/>
        <w:rPr/>
      </w:pPr>
      <w:r>
        <w:rPr/>
        <w:t>1.10.План работы школьного уполномоченного по  правам ребёнка…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 xml:space="preserve">1.11.План мероприятий по профилактике дорожно-транспортных происшествий, 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происшествий на железнодорожном транспорте</w:t>
      </w:r>
    </w:p>
    <w:p>
      <w:pPr>
        <w:pStyle w:val="Style24"/>
        <w:rPr/>
      </w:pPr>
      <w:r>
        <w:rPr/>
        <w:t xml:space="preserve">1.12.План мероприятий по профилактике травмтизима и несчаастных случае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iCs/>
          <w:sz w:val="24"/>
          <w:szCs w:val="28"/>
          <w:lang w:val="ru-RU"/>
        </w:rPr>
      </w:pPr>
      <w:bookmarkStart w:id="1" w:name="page1"/>
      <w:bookmarkStart w:id="2" w:name="page33"/>
      <w:bookmarkEnd w:id="1"/>
      <w:bookmarkEnd w:id="2"/>
      <w:r>
        <w:rPr>
          <w:rFonts w:cs="Times New Roman" w:ascii="Times New Roman" w:hAnsi="Times New Roman"/>
          <w:b/>
          <w:iCs/>
          <w:sz w:val="24"/>
          <w:szCs w:val="28"/>
          <w:lang w:val="ru-RU"/>
        </w:rPr>
        <w:t xml:space="preserve">Раздел 1.  План воспитательной работы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1.Цель,  основные направления воспит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Цель. Организация воспитательной работы в обазова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u w:val="single"/>
          <w:lang w:val="ru-RU" w:eastAsia="ru-RU"/>
        </w:rPr>
        <w:t>Приоритетные  направления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3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иоритетные направления работы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и работы по данному направлению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Гражданско-патриотическое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ние любови и уважения к национальным традициям.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отивирование обучающихся к образовательной деятельности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личного роста школьника.</w:t>
            </w:r>
          </w:p>
          <w:p>
            <w:pPr>
              <w:pStyle w:val="Normal"/>
              <w:tabs>
                <w:tab w:val="clear" w:pos="708"/>
                <w:tab w:val="left" w:pos="8850" w:leader="none"/>
                <w:tab w:val="left" w:pos="9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казание консультативной помощи по предметам, нуждающимся в них ученикам.</w:t>
              <w:tab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ортивно – оздоровитель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программы здоровья, максимальное использование здоровья сберегающи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уляризация ГТО, занятий физической культурой и 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здорового образа жизн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Экологическое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ние  экологической  грамотности  школьников, через образовательные программы, участие в проектах, ак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Изучение природы и истории родного кра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роведение исследовательской работы с обучающихс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уховно- нравствен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гуманистического отношения к окружающему миру, приобщение к общечеловеческим ценностям, освоение, присвоение этих ценно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Формирование  у обучающихся толерантного отношения к представителям социума (в том числе к различным национальностям)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азвитие системы дополнительного образования и внеуроч-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Организация дополнительного образования и внеуро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филактическое и правов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правовой культуры и правосознания обучающихся, привитие   осознанного стремления к правомерному поведению. Организация работы по предупреждению и профилактике асоциального поведения обучающихся (по отдельному плану)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фориентацион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Реализация предпрофильной подготовки в 9 классе. Профориентационная работа с обучающимся (выбор дальнейшего профиля обучения и сферы будущей профессиональной деятельности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Выбор у школьников дальнейшей образовательной траектории  с учетом требований рынка труд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трудничество с родител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общение родителей к целенаправленному процессу 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ключение родителей в разнообразные сферы жизнедеятельности образовательной организации, в том числе в управлении (УС, Совет родител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психолого – педагогической культуры родител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етодическ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ние  новых форм  воспитательной работы    в соответствии современными требованиями ФГОС</w:t>
            </w:r>
          </w:p>
        </w:tc>
      </w:tr>
    </w:tbl>
    <w:p>
      <w:pPr>
        <w:pStyle w:val="Normal"/>
        <w:shd w:fill="FFFFFF" w:val="clear"/>
        <w:spacing w:lineRule="atLeast" w:line="345" w:before="280" w:after="28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1.2. Общешкольные воспитательные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3260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рвого звонка(1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Вам, учителя!» (праздник, посвященный Дню Учителя) (1-9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Щедрая осень» (1-5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рнавал(1- 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ой конкурс «Вперед, мальчишки!»(1-5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Тяжело в ученье – легко в бою» (ко Дню Защитника Отечества)(6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8 М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 с Азбукой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Прощай, начальная шко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Международному Дню защиты детей «Детство, детство – пора золотая» (1 – 7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1.3.Циклограмма мероприятий по основным воспитательным программам:</w:t>
      </w:r>
    </w:p>
    <w:p>
      <w:pPr>
        <w:pStyle w:val="Style24"/>
        <w:rPr/>
      </w:pPr>
      <w:r>
        <w:rPr/>
        <w:t>Сентябрь. Девиз месяца: «Внимание,  дети!»</w:t>
      </w:r>
    </w:p>
    <w:tbl>
      <w:tblPr>
        <w:tblW w:w="10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95"/>
        <w:gridCol w:w="1505"/>
        <w:gridCol w:w="1367"/>
        <w:gridCol w:w="19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Праздник «Первый звонок»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2)Классные час «Моя будущая профессия»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3) Беседы в классах по Программе предупреждение ДДТТ ,правилам ДД; по Программе профилактике противоправного поведения и проявления экстремизма подростков.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4)День солидарности в борьбе с терроризм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 сентя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8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, учитель ОБЖ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Нравственно-эстетическ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Посвящение в Первоклассник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Классные  часы «100 лет со дня рождения донского писателя А.Калини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7 сентя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7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нкурс поделок из природного материала: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«И снова в моем крае пора золота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ледняя неделя меся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-9 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)»Осенний кросс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Посвящение первоклассников в пешеход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Классные часы по программе « Здоровье» по отдельно утверждённому плану; беседы по программе « Антинаркотического воспитания обучающихс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торая неделя месяца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я   физической культуры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отряда ЮИД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дежурства 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 – 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таршая вожатая,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одительские собрани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дание родительского комитет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раз в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–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, классные руководители, Совет родителей</w:t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Планирование работы детского объединения Содружество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Выборы органов самоуправления в класса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торая неделя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торая нед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старшая вожатая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седание МО классных руководителе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Анализ воспитательной работы за 2016-17 учебный год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Планирование воспитательной работы на 2016-17 учебный год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Обучающий семинар: «Работа с документацией классного руководител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 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, руководитель МО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Работа по оформлению документации руководителям кружк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Расписание внеурочной деятельности и работы круж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, заместитель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Утверждение тематики  классных час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о 20 сентябр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/>
        <w:t>Октябрь. Девиз месяца: «Жизнь дана на добрые дела»</w:t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53"/>
        <w:gridCol w:w="1565"/>
        <w:gridCol w:w="141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полномоченный по правам ребёнка</w:t>
            </w:r>
          </w:p>
        </w:tc>
      </w:tr>
      <w:tr>
        <w:trPr>
          <w:trHeight w:val="7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 любовью к Вам, Учителя!»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октябр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 ученическое самоуправление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9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«Веселые старты»</w:t>
            </w:r>
          </w:p>
          <w:p>
            <w:pPr>
              <w:pStyle w:val="Style24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сероссийский урок безопасности школьников  в сети Интернет                                      3) Классные часы по программе « Здоровье» по отдельно утверждённому плану; программе профилактики противоправного поведения и проявления экстремизма подро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едагоги дополнительного образования, старшая вожатая 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ое 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ейд : санитарно-гигиеническое состояние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 xml:space="preserve"> октяб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 –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Классные руководители, УСС, кабинет министров</w:t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-29 октяб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 спис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Уполномоченный по правам ребёнка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 Заседание кабинета министр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 Заседание объединения «Содружество»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3) Линейка «Итоги 1четверти»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 цикл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С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лан  работы кружков на осенние каникул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7 по 29 октяб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8 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и кружков, старшая вожат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хват внеурочной деятельностью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онтроль посещения кружков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тябрь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rPr/>
      </w:pPr>
      <w:r>
        <w:rPr/>
        <w:t>Ноябрь. Девиз месяца: «Мы и творчество»</w:t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05"/>
        <w:gridCol w:w="1610"/>
        <w:gridCol w:w="1802"/>
        <w:gridCol w:w="1952"/>
      </w:tblGrid>
      <w:tr>
        <w:trPr>
          <w:trHeight w:val="5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ародного единства. Литературная гостиная: «Вместе дружная семья» (стихи о семье ,семейных ценностях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асс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, учителя  русского языка и литературы</w:t>
            </w:r>
          </w:p>
        </w:tc>
      </w:tr>
      <w:tr>
        <w:trPr>
          <w:trHeight w:val="10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еждународный день толерантност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ероприятия, посвященные Дню матер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Совет профилакти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6г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, председатель Совета профилактики</w:t>
            </w:r>
          </w:p>
        </w:tc>
      </w:tr>
      <w:tr>
        <w:trPr>
          <w:trHeight w:val="3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лассные часы по программе « Здоровье» по отдельно утверждённому плану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лассные часы об этике, о здоровом образе жизни ; беседы про программе                                         « Антинаркотического воспитания обучающихся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формление стенда «Спортивные достижения школ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ерство спорта</w:t>
            </w:r>
          </w:p>
        </w:tc>
      </w:tr>
      <w:tr>
        <w:trPr>
          <w:trHeight w:val="2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ое 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семирная неделя предпринимательств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4-20.11.16г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я обществознания, классные руководители</w:t>
            </w:r>
          </w:p>
        </w:tc>
      </w:tr>
      <w:tr>
        <w:trPr>
          <w:trHeight w:val="8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Индивидуальная работа с семьям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Выставка рисунков и фотографий к Дню мате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– 9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 руководители, Министерство информации.</w:t>
            </w:r>
          </w:p>
        </w:tc>
      </w:tr>
      <w:tr>
        <w:trPr>
          <w:trHeight w:val="7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Заседания кабинета министр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Заседание актива школь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Циклограмм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тив, старшая вожатая</w:t>
            </w:r>
          </w:p>
        </w:tc>
      </w:tr>
      <w:tr>
        <w:trPr>
          <w:trHeight w:val="1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дание МО классных руководителей: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«Социальное проектирова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Цикл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</w:tc>
      </w:tr>
      <w:tr>
        <w:trPr>
          <w:trHeight w:val="1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троль посещения обучающимися занятий кружков, внеуроч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24"/>
        <w:rPr/>
      </w:pPr>
      <w:r>
        <w:rPr/>
        <w:t>Декабрь. Девиз месяца: «Новый год у ворот!», «В мире семейных ценностей»</w:t>
      </w:r>
    </w:p>
    <w:tbl>
      <w:tblPr>
        <w:tblW w:w="10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22"/>
        <w:gridCol w:w="1627"/>
        <w:gridCol w:w="1518"/>
        <w:gridCol w:w="196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71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жданско-патриотическое 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)Международный день инвалидов. Тематические классные часы. 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Конкурс новогодних открыток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(поздравление членов Совета ветеранов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3) Интеллектуальный марафон к Дню конститу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03 – 25 декабр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, старшая вожатая, учителя истории</w:t>
            </w:r>
          </w:p>
        </w:tc>
      </w:tr>
      <w:tr>
        <w:trPr>
          <w:trHeight w:val="17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Конкурс: «Новогодняя игрушка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Дискотека и «Новогоднее представление Бал – маскарад»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Конкурс новогодних открыток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(поздравление с Новым годом все структурных подразделений города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) Международный день кино (конкурсы, викторины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5) Совет профилактик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педагог дополнительного образования, классные руководители, председатель Совета профилактики</w:t>
            </w:r>
          </w:p>
        </w:tc>
      </w:tr>
      <w:tr>
        <w:trPr>
          <w:trHeight w:val="3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ческое 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ция: «Покормите птиц зимо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  <w:lang w:val="en-US"/>
              </w:rPr>
              <w:t xml:space="preserve"> декаб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но-оздоровительное 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Классные часы по программе «Здоровье» по отдельно утверждённому плану; по программе « Антинаркотическое воспитание обучающихся»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2)Веселые старты .Соревнования по настольному теннису. Первенство школы по шашкам и шахматам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Всемирный день борьбы со СПИДом  ( 1 декабря) «Здоровый Я – здоровая Россия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, учителя физкультуры, учитель ОБЖ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ое 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Генеральные уборки. Рейд :проверка санитарно-гигиенического состояния кабине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val="en-US"/>
              </w:rPr>
            </w:pPr>
            <w:r>
              <w:rPr>
                <w:sz w:val="22"/>
              </w:rPr>
              <w:t>29 декаб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– 9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</w:tc>
      </w:tr>
      <w:tr>
        <w:trPr>
          <w:trHeight w:val="91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Заседание Совета род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кабр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–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, классные руководител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Заседание кабинета министров ( подготовка к Новогодним утренника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Циклограмма 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ставление отдельного плана, работы кружков и секций на зимние каникул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 22 по 26 декаб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, старшая вожата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ыполнение правил поведения обучающихся.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абинет минист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rPr/>
      </w:pPr>
      <w:r>
        <w:rPr/>
        <w:t>Январь. Девиз месяца: «Живи - родник»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06"/>
        <w:gridCol w:w="2254"/>
        <w:gridCol w:w="1518"/>
        <w:gridCol w:w="198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12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жданско-патриотическое вос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)Акция: «Рождество вместе!»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Месячник военно – патриотического вос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неделя(каникулы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3 января -23 февра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аршая вожатая, классные руководители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Неделя театра и экскурсий в зимние каникулы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Рождество на Дону. Тематические классные ча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Совет профил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 плану мероприятий в зимние каникулы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 руководители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едседатель Совета профилактик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ческое вос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ция «Кормуш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Старшая вожатая классные  руководител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 необходимост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Для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, педагог-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но-оздоровительное вос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1)Классные часы по программе  «Здоровье»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Классные часы по программе «Анти-наркотического воспитания обучающихся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ь ОБЖ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Заседание актива объединения                          « Содружество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Заседание Кабинета  минист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 циклограм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 -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  президент школы, акти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Информирование классных руководи-телей об общешколь-ных мероприятиях   во 2 полугод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тор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 1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МО классных руководителе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нтроль  посещения обучающимися  занятий по дополнительному образ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1) Утверждение  планов воспитатель-ной работы классных руководителей на 2-е полугодие.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2)Отслеживание  работы классных руководителей с родителями (протоколы роди-тельских собрани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торая неделя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 1-9 класс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х руководителей</w:t>
            </w:r>
          </w:p>
        </w:tc>
      </w:tr>
    </w:tbl>
    <w:p>
      <w:pPr>
        <w:pStyle w:val="Style24"/>
        <w:rPr/>
      </w:pPr>
      <w:r>
        <w:rPr/>
        <w:tab/>
      </w:r>
    </w:p>
    <w:p>
      <w:pPr>
        <w:pStyle w:val="Style24"/>
        <w:rPr/>
      </w:pPr>
      <w:r>
        <w:rPr/>
        <w:t xml:space="preserve"> </w:t>
      </w:r>
      <w:r>
        <w:rPr/>
        <w:t>Февраль.Девиз месяца: «Месячник патриотического воспитания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65"/>
        <w:gridCol w:w="1981"/>
        <w:gridCol w:w="1637"/>
        <w:gridCol w:w="216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149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жданско-патриотическое вос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) Классные часы посвященные Дню защитников Отечества.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Конкурс инсценированной военно -патриотической песн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 ) Участие в патриотических конкурсах: «Мы этой памяти верн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 16 по 22 февра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ассные руководители 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ршая вожатая, учителя физической культуры</w:t>
            </w:r>
          </w:p>
        </w:tc>
      </w:tr>
      <w:tr>
        <w:trPr>
          <w:trHeight w:val="17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) Организация почты «Валентинок».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КТД «День признаний»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 Масленица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4) Совет профилакти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4 февра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ледняя неделя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 , классные руководители 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едседатель Совета профилактик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рирода горько плаче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 биологии; учителя начальной школ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Психолог- психолог  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администрация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«А, ну-ка, парни!», «Мы, казачата!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«Веселые старты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лассные часы по программе                              «Здоровье», программе                                         «Антинаркотического воспитания обучающихся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7г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.вожатая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  Заседание Кабинета министр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 Учеба актив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. Операция «Памятни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Четверт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нед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- 9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таршая вожатая, УСС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 классных руководителей: Уровень воспитан-ности, уровень тревожности школьников. Мето-дики, мониторин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Вторая неделя месяц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, 5, 9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езультативность работы кружк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-9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>Педагоги дополни-тельного образо-вания, заместитель директора по УВ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троль состояния воспитательной работы в 6- 8класс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 6-8клас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 УВР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 xml:space="preserve">            </w:t>
      </w:r>
      <w:r>
        <w:rPr/>
        <w:t>Март. Девиз месяца: «Я и мое место в мире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85"/>
        <w:gridCol w:w="1833"/>
        <w:gridCol w:w="1753"/>
        <w:gridCol w:w="207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T2"/>
                <w:sz w:val="22"/>
                <w:szCs w:val="22"/>
              </w:rPr>
              <w:t>1) Всемирный День Земли</w:t>
            </w:r>
          </w:p>
          <w:p>
            <w:pPr>
              <w:pStyle w:val="Style24"/>
              <w:rPr/>
            </w:pPr>
            <w:r>
              <w:rPr>
                <w:rStyle w:val="T2"/>
                <w:sz w:val="22"/>
                <w:szCs w:val="22"/>
              </w:rPr>
              <w:t>2) Классные часы, беседы по программе «Профилактика противоправного поведения и проявления экстремизма подростков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T2"/>
                <w:sz w:val="22"/>
                <w:szCs w:val="22"/>
              </w:rPr>
              <w:t>3)Концерт казачьих пес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аздничный концерт, посвященный международному Дню 8 март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сероссийская неделя детской и юношеской книг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семирная неделя музыки для детей и юношеств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аседание Совета профилак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7г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3.17г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3.17г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понедельник меся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библиотекарь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 председатель Совета профилактик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ологическое 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астие в акции «Сохраним планету голубой и зелено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старшая вожатая, волонтеры, актив школы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сихолого 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о график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оди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по УВР, педагог - психолог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еждународный день борьбы с наркоманией. Беседы, классные  часы по программе «Антинаркотического воспитания обучающихся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нкурс «А, ну-ка, девочки!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лассные часы по программе «Здоровье» по отдельно утверждённому план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6г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актив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) Заседание Кабинета министр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Линейка «Итоги 3-й четвер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среда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л. день меся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кабинет министров, заместитель директора по УВ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руглый стол  « Доверительные отношения как средства педагогической поддержки ребен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-9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 – психолог, руководитель МО классных руководителе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н работы кружков и секций на весенние каникул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торая нед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, старшая вожата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)Анализ участия классов в КТД школы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Работа классных руководителей в помощь профессиональной ориентации учащихся 9 клас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Апрель. Девиз месяца: «За здоровый образ жизни!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85"/>
        <w:gridCol w:w="1833"/>
        <w:gridCol w:w="1991"/>
        <w:gridCol w:w="183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жданско-патриотическ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Мероприятия, посвященные Дню Космонавтики:</w:t>
            </w:r>
          </w:p>
          <w:p>
            <w:pPr>
              <w:pStyle w:val="Style24"/>
              <w:rPr/>
            </w:pPr>
            <w:r>
              <w:rPr>
                <w:rStyle w:val="T2"/>
                <w:sz w:val="22"/>
              </w:rPr>
              <w:t>2)Общешкольная тематическая линейка и просмотр видеофильма «Путь к звездам» для старшеклассников.</w:t>
            </w:r>
          </w:p>
          <w:p>
            <w:pPr>
              <w:pStyle w:val="Style24"/>
              <w:rPr/>
            </w:pPr>
            <w:r>
              <w:rPr>
                <w:rStyle w:val="T2"/>
                <w:sz w:val="22"/>
              </w:rPr>
              <w:t>3)Сюжетно - ролевая игра «Космическое путешествие» для учащихся 1 – 4 классов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rStyle w:val="T2"/>
                <w:sz w:val="22"/>
              </w:rPr>
              <w:t>4) Праздник «Казачий До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2 апр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 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– 4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 Конкурс рисунков «Мы и космос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)  КТД «День птиц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День пожарной охраны. Тематический урок ОБЖ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4) Совет профилактик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тор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тора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следний понедельник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6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-4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-9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ь ИЗО, классные руководители, учитель ОБЖ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едседатель Совета профилактик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ческо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воспита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Конкурс презентаций ко дню Земли</w:t>
            </w:r>
          </w:p>
          <w:p>
            <w:pPr>
              <w:pStyle w:val="Style24"/>
              <w:rPr>
                <w:bCs/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Style w:val="StrongEmphasis"/>
                <w:b w:val="false"/>
                <w:sz w:val="22"/>
              </w:rPr>
              <w:t>Экологическая акция «Чистый до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1.04.17г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ель 2017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-9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-9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Старшая вожатая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н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)Родительское собрание в 9 классе. Подготовка к ГИ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одители 9.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дминистрация, классный руководитель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но-оздоровительн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T2"/>
                <w:sz w:val="22"/>
              </w:rPr>
            </w:pPr>
            <w:r>
              <w:rPr>
                <w:sz w:val="22"/>
              </w:rPr>
              <w:t xml:space="preserve">1) Всемирный День здоровья. 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2) Проведение школьного конкурса «Безопасное колесо -2017». Участие в районном конкурсе «Безопасное колесо»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Классные часы по программе «Здоровье» по отдельно утверждённому плану; беседы по программе «Антинаркотического воспитания обучающихс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-5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 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чителя физкультуры, классные руководител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 класс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) Организация отчетных собраний в классах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) Заседания Кабинета министров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) Заседание детского объединения «Содружество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рвая среда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Первый вторник месяц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аршая вожатая,  классные руководите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 циклограм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ководитель МО ,педагог-психолог</w:t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результативности кружковой работ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Заместитель директора  по УВ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иагностика уровня воспитанности обучающихс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-9 классы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таршая вожатая,  классные руководители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rPr/>
      </w:pPr>
      <w:r>
        <w:rPr/>
        <w:t>Май. Девиз месяца: «Мы помним, мы гордимся!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75"/>
        <w:gridCol w:w="1843"/>
        <w:gridCol w:w="1819"/>
        <w:gridCol w:w="200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бщешкольные мероприятия, посвященные Дню Победы: участие в митинге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 – музыкальная  композиция  «Поклонимся  великим  тем  годам»,  посвященного 9 Ма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старшая вожатая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 руководители.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 и проведение  концерта посвященному Дню Победы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Торжественная линейка  «Последний звонок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радиционная школьная церемония награждения «Звездный май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раздник прощания с дет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Зеленый двор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классные руководители, учитель технологии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ень защиты детей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лассные часы по программе «Здоровье» по отдельно утверждённому плану; беседы по программе «Антинаркотическое воспитание обучающихся»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портивное мероприятие «Казачья уд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9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 учителя физической культуры, классные руководители, представители казачеств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я конференция органов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актив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конференция. Итоговые классные родительские собрания на тему «Организация летнего отдыха  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аботы за 2016-2017учебный год, перспективное планирование ВР на 2017-2018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а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- выставка поделок, рисунков, творческих работ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их класс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4. План по трудовому воспитанию и профессиональной ориентаци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26"/>
        <w:gridCol w:w="1797"/>
        <w:gridCol w:w="2498"/>
        <w:gridCol w:w="176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.Экологические субботни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-октябрь,апрель-ма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вожатая, классные руководи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дельному плану, 2-9 класс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ые проекты «Куда пойти учиться?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, педагог -психо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Экскурсия для старшеклассников в Центр занятости населения.Ярмарка рабочих мес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ероприятий декадника по профориент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лассный руководител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клас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абот обучающихс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роков технолог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читель технолог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5-8 класс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, учитель техн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лассам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ru-RU" w:eastAsia="ru-RU"/>
        </w:rPr>
        <w:t>1.5.План мероприятий по работе с детьми находящимися под опекой</w:t>
      </w:r>
    </w:p>
    <w:tbl>
      <w:tblPr>
        <w:tblW w:w="10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"/>
        <w:gridCol w:w="5077"/>
        <w:gridCol w:w="1485"/>
        <w:gridCol w:w="3000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5"/>
                <w:szCs w:val="24"/>
                <w:lang w:eastAsia="ru-RU"/>
              </w:rPr>
              <w:t>п/п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держание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ро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Ответственные участники, привлекаемые к работе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ставление базы данных по детям находящихся под опек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 Ю.Ю.Касумов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следование условий жизни и воспитания несовершеннолетних, оставшихся без попечения родителей, а также детей, родители которых не обеспечивают надлежащего воспит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енка Е.В.Медведева.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беспечение постоянной связи с опекаемыми детьми и их опекун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Уполномоченный по правам ребенка Е.В.Медведева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еспечение контроля за успеваемостью детей, находящихся под опекой или попечительством, и оказание необходимой педагогической психолого – педагогической  помощ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 Е.В.Медведева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стематический контроль  за воспитанием, обучением, материально-бытовым содержанием подопечных детей, выполнением опекунами (попечителями) своих обязан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 Е.В.Медведева.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с классными руководителями по вопросам обучения и воспитания опекаемых де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Уполномоченный по  правам ребенка Е.В.Медведева, администрация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омощь в организации летнего отдыха опекаемых дете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Уполномоченный по  правам ребенка Е.В.Медведева, администрация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оведение разъяснительной работы по вопросам правовой культу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 правам ребенка Е.В.Медвед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1.6.План работы Совета профилактики</w:t>
      </w:r>
    </w:p>
    <w:p>
      <w:pPr>
        <w:pStyle w:val="Normal"/>
        <w:spacing w:lineRule="exact" w:line="240" w:before="30" w:after="3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рабо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 работы: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407"/>
        <w:gridCol w:w="1839"/>
        <w:gridCol w:w="2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ответствен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Анализ работы Совета профилактики за 2016/2017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План работы Совета профилакти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ие  состава Совета профилактики на 2017/2018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ие базы данных по обучающимся, семьям, категори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Организация сотрудничества с правоохранительными органам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Август, сент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иректор, заместитель директора по УВР, старшая вожатая, классные руковод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иказ, база данных, план работы, 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Тематический родительский всеобуч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Занятость обучающихся из социально - неблагополучных семей, «группы риска» в период осенних канику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Окт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руководители 1-9 кла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Материалы всеобуча, отчет классных руководителей, 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Выполнения требований Устава, соблюдение правил  поведения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Но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1-9 классов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Локальные акты</w:t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едварительная успеваемость обучающихся по класс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лан воспитательной работы на зимние канику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Успеваемость обучающихс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9 класс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Дека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руководители, заместитель директора по УВР, старшая вожатая, члены У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тчет по успеваемости класса,  отдельный план культурно – досуговой деятельности  на зимних каникулах, уровень успеваемости 9 класса.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онсультативная работа, индивидуальные занятия со слабоуспевающими обучающимися по итогам 1 полугод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Янва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идактический материал, тетради по индивидуаль-ным занят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Роль семьи в развитии моральных качеств подростка. Закон и ответственность (родительский всеобуч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Феврал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руководители 1-9 кла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Материалы всеобуча</w:t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Заслушивание отдельных родителей  слабоуспевающих детей о мерах воспитания ,методах контроля за успеваемостью дете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Занятость обучающихся «группы риска» в период весенних каникул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Март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руководители 1-9 классов, члены Управляющего совета, приглашенные род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Представления классных руководителей, отдельный план культурно – досуговой деятельности  на весенних каникулах, проток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фориентационная работа. Роль семьи в формировании интересов детей и в выборе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Апрел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й руководитель 9 класса, заместитель директора по У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езентация, результаты анкетирования, 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рганизация отдыха и оздоровления обучающихся в летний период, контроль занятости  обучающихся из «группы риска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Ма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руководители, заместитель директора по УВР, старшая вожат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тчет по занятости детей в период летних каникулах. Предварительное трудоустрой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Направления работы, связанные с контролем обучающихся из социально  - неблагополучных семей, «группы риска», категории труд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269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бота с КДН, ОДН, участковыми инспекторами и другими организация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вязь с ОДН, участковым инспектором по различным вопросам работы по профилактике правонарушений, преступлений среди обучающихся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еститель 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истематически производить сверку списков обучающихся, состоящих на учете в КДН и ЗП, ОДН и задержанных за различные правонарушения и пре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месяц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еститель 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глашение сотрудников КДН и ЗП, ОДН, специалистов правоохранительных органов, врачей, работников ГИБДД и других специалистов для проведения лекц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 необходим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боты по снятию с учета подростков, исправивших свое поведение и отношение к учебе и не совершающих правонаруш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месяц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вместное проведение  с участковым инспектором рейдов по посещению обучающихся социально - неблагополучны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астковый инсп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труктивно – методические совещания с педагогическим коллективом по ознакомлению  с нормативно – правовыми документ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 директора по УВР, старшая вожатая</w:t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Работа с классными руководителя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ониторинг  по охвату  и вовлечению обучающихся из «группы риска», социально – неблагополучных семей; оставшихся без попечения родителей в  кружковую, внеклассную работу и спортивные сек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ентябрь, 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нализ работы классных руководителей, педагога – психолога по организации нравственного и правового воспит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 раз в четверт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ведение классных часов и других внеклассных мероприятий по вопросам повышения правовых знаний обучающихся, с целью  профилактики правонарушений и преступлен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Индивидуальная работа с обучающимися, требующими особого контроля: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ндивидуальные беседу с обучающимися, имеющими проблемы в учебе и жизни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дагог-психолог классные руководители, служба медиа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ивлечение обучающихся из «группы риска» социально – неблагополучных семей, категории «трудных» к общественно – полезным делам, волонтерству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аршая вожатая 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удоустройство, мониторинг поступления обучающихся в другие образовательные учреждения (в том числе обучающихся  из социально - неблагополучных и малообеспеченных семей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Работа с социально - неблагополучными семья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сещение неблагополучных семей, с целью: а) изучения условий жизни детей в семье; б) проведения бесед с родителями о воспитании в семье; в) выявления интересов, потребностей, отклонений в поведении детей и подрост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 директора по УВР, старшая вожатая, 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водить работу через районные   организации по оказанию социальной защиты и помощи детям и семьям по охране жизни и здоровья дет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4"/>
        <w:rPr>
          <w:b/>
          <w:b/>
          <w:color w:val="FF0000"/>
        </w:rPr>
      </w:pPr>
      <w:r>
        <w:rPr>
          <w:b/>
        </w:rPr>
        <w:t xml:space="preserve">1.7. </w:t>
      </w:r>
      <w:r>
        <w:rPr>
          <w:b/>
          <w:szCs w:val="22"/>
        </w:rPr>
        <w:t xml:space="preserve">План </w:t>
      </w:r>
      <w:r>
        <w:rPr>
          <w:b/>
          <w:bCs/>
        </w:rPr>
        <w:t>работы</w:t>
      </w:r>
      <w:r>
        <w:rPr>
          <w:b/>
          <w:color w:val="FF0000"/>
        </w:rPr>
        <w:t xml:space="preserve"> </w:t>
      </w:r>
      <w:r>
        <w:rPr>
          <w:b/>
          <w:bCs/>
        </w:rPr>
        <w:t>по профилактике вредных привычек, асоциального поведения</w:t>
      </w:r>
    </w:p>
    <w:p>
      <w:pPr>
        <w:pStyle w:val="Style24"/>
        <w:rPr>
          <w:b/>
          <w:b/>
          <w:bCs/>
        </w:rPr>
      </w:pPr>
      <w:r>
        <w:rPr>
          <w:b/>
          <w:bCs/>
        </w:rPr>
        <w:t xml:space="preserve">среди детей и подростков 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418"/>
        <w:gridCol w:w="226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зучение нормативных документов по профилактике наркомании, токсикомании и употребления ПАВ (вредных привычек) среди детей и подростков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налитические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уполномоченный по правам ребенка, 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налитический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взаимодействия администрации школ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м по правам ребенка КДН и ЗП, Отделом образования администрации  Волгодо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школы, уполномоченный по правам ребенка, председатель 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ключение вопросов профилактики употребления ПАВ в повестку дня совещаний при директоре, тематические планерки дл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педагог- психолог, старшая вож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ониторинг обучающихся основной  школы. Выявление подростков, склонных к употреблению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АВ или вовлеченных в употребление вред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тябрь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классные руководители, педагог - 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 «Преступления и правонарушения»</w:t>
            </w:r>
            <w:r>
              <w:rPr>
                <w:rFonts w:cs="Times New Roman" w:ascii="Times New Roman" w:hAnsi="Times New Roman"/>
                <w:szCs w:val="24"/>
              </w:rPr>
              <w:t> 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классные руководители 5-9 кла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н воспитательной работы классного руководителя по Программе «Антинароктического воспитания обучающихся»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 «Социальные нормы и асоциальное поведение (преступность, наркомания, алкоголизм)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5-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Беседа «Административная и уголовная ответственность»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Виды наказаний, назначаемые несовершеннолетним. Детская воспитательная колония»  -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Практикум ситуаций «Как привлекают подростков к употреблению наркотиков?»     7 кл.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«Административная ответственность подростка перед законом»   -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Нетрадиционные религиозные объединения. Чем они опасны?»   8,9 кл.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скуссия «От безответственности до преступления один шаг»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ключение вопросов профилактики употребления ПАВ в повестку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 раз в четверть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старшая вожатая, классные руководители 5-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матические классные часы, тренинговые занятия с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классные руководители, старшая вож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че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зучение вопросов формирования здорового образа жизни в рамках образоват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бочие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ведение досуговых  и культурно - развлекатель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ндивидуальная работа с обучающимися, склонными к употреблению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едагог- психолог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дивидуальные карты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икл классных часов для обучающихся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-4 кла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н воспитательной работы классного руководителя по Программе «Антинароктического воспитания обучающихся»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«Хорошие и плохие веществ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14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«Риск и ответственность каждого за свои поступ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«О вреде курения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Ответственность за  свое здоровье и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 ч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ведение мероприятий антинаркотическ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старшая вожатая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н воспитательной работы классного руководителя по Программе «Антинароктического воспитания обучающихс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филактические и коррекционные беседы с обучающимся, склонными к наркомании, токсикомании и употреблению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педагог - 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 плану работы педагога – психолога, по Программе «Антинароктического воспитания обучающихся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филактические и коррекционные беседы с родителями детей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педагог - 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 плану работы педагога - психолога по Программе «Антинароктического воспитания обучающихс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одительский всеобуч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ждународный День отказа от кур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нижная выставка в библиотек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екторий 8-9 классов для начальной школ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рисунков «Минздрав предупреждает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еститель директора по УВР, уполномоченный по правам ребенка, учитель рисования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формацион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курс рисунков и плакатов «Я выбираю жизн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ёнка, учитель рисования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ворчески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курс газет и плакатов «Вредным привычкам – Н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олномоченный по правам ребенка, учитель рисования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ворческие работ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работы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по программе «Здоровая Россия – Общее дел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1"/>
        <w:gridCol w:w="2320"/>
        <w:gridCol w:w="2641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Темы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Секреты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ип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Алкоголь»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урении».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Секреты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ипуляции.</w:t>
            </w:r>
            <w:r>
              <w:rPr>
                <w:rFonts w:cs="Times New Roman" w:ascii="Times New Roman" w:hAnsi="Times New Roman"/>
                <w:szCs w:val="24"/>
              </w:rPr>
              <w:t> Табак».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лкоголе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Истори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мана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ког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1"/>
        <w:gridCol w:w="950"/>
        <w:gridCol w:w="1842"/>
        <w:gridCol w:w="25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6" w:right="176" w:firstLine="18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Индивидуальная работа с родителями, чьи дети состоят на ВШУ, на учете в КДН, в ОДН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Тематика лекций для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12"/>
        <w:gridCol w:w="3685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Класс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Тем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(1 раз в год)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он и ответственность.  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Законы воспитания в семье. Какими им быть?</w:t>
            </w:r>
            <w:r>
              <w:rPr>
                <w:rFonts w:eastAsia="Calibri" w:cs="Times New Roman" w:ascii="Times New Roman" w:hAnsi="Times New Roman"/>
                <w:szCs w:val="24"/>
              </w:rPr>
              <w:t> 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оспитание ненасилием в семье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ак научить сына или дочь говорить «нет»?</w:t>
            </w:r>
            <w:r>
              <w:rPr>
                <w:rFonts w:eastAsia="Calibri" w:cs="Times New Roman" w:ascii="Times New Roman" w:hAnsi="Times New Roman"/>
                <w:szCs w:val="24"/>
              </w:rPr>
              <w:t>    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Детская агрессивность, ее причины и последствия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За что ставят на учет в милицию?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Свободное время – для души и с пользой, или Чем занят ваш ребенок?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ак уберечь подростка от насилия?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онфликты с собственным ребенком и пути их разрешения.</w:t>
            </w:r>
            <w:r>
              <w:rPr>
                <w:rFonts w:eastAsia="Calibri" w:cs="Times New Roman" w:ascii="Times New Roman" w:hAnsi="Times New Roman"/>
                <w:szCs w:val="24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Что делать, если ваш ребенок попал в милицию?</w:t>
            </w:r>
            <w:r>
              <w:rPr>
                <w:rFonts w:eastAsia="Calibri" w:cs="Times New Roman" w:ascii="Times New Roman" w:hAnsi="Times New Roman"/>
                <w:szCs w:val="24"/>
              </w:rPr>
              <w:t>        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wav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wave"/>
        </w:rPr>
      </w:r>
    </w:p>
    <w:p>
      <w:pPr>
        <w:pStyle w:val="Normal"/>
        <w:ind w:left="-567" w:right="708" w:hanging="0"/>
        <w:jc w:val="center"/>
        <w:rPr/>
      </w:pPr>
      <w:r>
        <w:rPr/>
        <w:t>Работа с педагогами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3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ндивидуальное консультирование педагогов по вопросам их прав, работа с обращ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rFonts w:eastAsia="MS Mincho;Yu Gothic UI"/>
                <w:sz w:val="22"/>
                <w:lang w:eastAsia="ja-JP"/>
              </w:rPr>
              <w:t>Обучающий семинар для педагогов «Профилактика конфликтных ситуаций в ученическом коллекти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Уполномоченный  по правам ребёнка</w:t>
            </w:r>
          </w:p>
        </w:tc>
      </w:tr>
    </w:tbl>
    <w:p>
      <w:pPr>
        <w:pStyle w:val="Style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rPr>
          <w:b/>
          <w:b/>
        </w:rPr>
      </w:pPr>
      <w:r>
        <w:rPr>
          <w:b/>
        </w:rPr>
        <w:t xml:space="preserve">1.8.План работы </w:t>
      </w:r>
      <w:r>
        <w:rPr>
          <w:rFonts w:eastAsia="Calibri"/>
          <w:b/>
        </w:rPr>
        <w:t>по профилактике и предупреждению безнадзорности, беспризорности, правонарушений среди несовершеннолетних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филактика безнадзорности и правонарушений несовершеннолетних, предупреждение противоправного поведения обучающихся школы.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и работы: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exact" w:line="240" w:before="30" w:after="0"/>
        <w:jc w:val="both"/>
        <w:rPr/>
      </w:pPr>
      <w:r>
        <w:rPr/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6"/>
        <w:gridCol w:w="241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новка на профилактический учет в школе, КДН и ЗП, обучающихся входящих в «группу риска», склонных к правонарушению, а так же неблагополучных семей, совместно с КДН и ЗП и органов оп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педагог психолог, специалист КДН и  ЗП, старшая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а данных, 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едение документации по профилактической и воспитательной работе с детьми группы риска, а так же неблагополучных семей (социальные паспорта классов, комплексные индивидуальные программы реабилитации, акты обследования жилищно-бытовых условий проживания и воспитания подро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ститель директора по УВР, старшая вожатая, классные руководители,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спорта семей, акты, индивидуальны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седания Совета профилактики по вопросам состояния правонарушений, учебы, дисциплины, с активным привлечением к работе членов УС,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старшая вожатая, классные руководители, педагог – психолог, члены 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диагностика детей из социально – неблагополуч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– октябр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плану работы педагога - психо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психологических тренингов с  выявленными детьми из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плану работы педагога - психо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жилищно-бытовых и социальных условий проживания воспитания и обучения детей «группы риска» посещать обучаемых по мести жительств  с активным привлечением участкового инсп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классные руководители, уполномоченный по правам ребенка участковый инспектор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обследования социальный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ниторинг  занятости обучающихся «группы риска» во внеурочной деятельности. Выявление их интересов и влечений. Привлечение их к занятию спортом в секциях и кружках по интересам, общешкольных 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тематических, классных часов по пропаганде ЗОЖ, профилактике суицидального поведения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 года по плану воспитательной работы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ые материалы, презент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четы классных руководителей о проводимой профилактической и воспитательной работе с детьми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совещания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нятия по правовому всеобучу для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уполномоченный по правам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материалы, през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циально-педагогического мониторинга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, 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а СП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месячников и Дней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школы, специалисты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материалы, през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 в акциях «Я выбира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аршая вожатая, педагог – психол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енгазеты, классные часы, презентации, тренинг – игра, рисунки</w:t>
            </w:r>
          </w:p>
        </w:tc>
      </w:tr>
    </w:tbl>
    <w:p>
      <w:pPr>
        <w:pStyle w:val="Style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rPr>
          <w:rFonts w:eastAsia="Calibri"/>
          <w:b/>
          <w:b/>
        </w:rPr>
      </w:pPr>
      <w:r>
        <w:rPr>
          <w:b/>
        </w:rPr>
        <w:t>1.9.План работы</w:t>
      </w:r>
      <w:r>
        <w:rPr>
          <w:rFonts w:eastAsia="Calibri"/>
          <w:b/>
        </w:rPr>
        <w:t xml:space="preserve"> </w:t>
      </w:r>
      <w:r>
        <w:rPr>
          <w:rFonts w:eastAsia="MS Mincho;Yu Gothic UI"/>
          <w:b/>
          <w:szCs w:val="28"/>
          <w:lang w:eastAsia="ja-JP"/>
        </w:rPr>
        <w:t>по профилактике суицидального поведения сред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рганизацион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тимизация психологического климата образовательной среды, повышение групповой сплоченности ученического и педагогического коллектива, предупреждение потенциально возможных ситуаций,  связанных с суицидальной проблематикой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  <w:lang w:val="ru-RU" w:eastAsia="ja-JP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ru-RU" w:eastAsia="ja-JP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79"/>
        <w:gridCol w:w="142"/>
        <w:gridCol w:w="1373"/>
        <w:gridCol w:w="2351"/>
        <w:gridCol w:w="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ja-JP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Мероприят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Ср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здание распорядительных актов: 1.Приказ об организации работы по профилактике кризисных состояний и суицидального поведения обучающихся в 2017/2018 учебном году (с утверждением программы профилактики суицидального поведения детей и подростков; порядка действий в случае выявления кризисного состояния обучающегося; графика педагогического всеобуча для родител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. Приказ о назначении ответственного за организацию профилактической работ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Приказ об организации деятельности ПМПк в 2017/2018 учебном году (с утверждением графика работы ПМПк, программ сопровождения  обучающихся)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каз о порядке действий администрации в случае суицидальной попытки обучающегос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тверждение плана работы школы на 2017/2018 учебный год (в том числе отдельного плана по профилактике кризисных состояний, первичной профилактики суицидального поведени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Авгус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Директор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Приказ о работе службы медиации (примирения) в 2017/2018 учебном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Авгус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Размещение на информационном стенде информации о работе педагога – психолога, уполномоченному по правам ребенка, работы почты доверия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Заместитель директора по УВР, уполномоченный по правам ребе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Оформление стенда,  выставок пропагандирующих ценность человеческой жизн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Педагог - библиотек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8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 xml:space="preserve">Информационные материалы по профилактике суицидального поведения; использование учебно – методических материалов Интрнет сайта </w:t>
            </w:r>
            <w:hyperlink r:id="rId3">
              <w:r>
                <w:rPr>
                  <w:rStyle w:val="InternetLink"/>
                  <w:rFonts w:eastAsia="MS Mincho;Yu Gothic UI" w:cs="Times New Roman" w:ascii="Times New Roman" w:hAnsi="Times New Roman"/>
                  <w:color w:val="0563C1"/>
                  <w:u w:val="single"/>
                  <w:lang w:val="ru-RU" w:eastAsia="ja-JP"/>
                </w:rPr>
                <w:t>-</w:t>
              </w:r>
            </w:hyperlink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 xml:space="preserve"> для классных руководителей, род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 xml:space="preserve">В течение год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Заместитель директора по УВР, уполномоченный по правам ребенка</w:t>
            </w:r>
          </w:p>
        </w:tc>
      </w:tr>
      <w:tr>
        <w:trPr>
          <w:trHeight w:val="31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9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1.Организация семинаров для М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лассных руководителей по возрастной психологии, приемам индивидуально-педагогического под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Психологические особенност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Психическое здоровье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Подростковый суицид: мифы и ре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рофилактика школьных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.Обучение педагогов  «Методами выявления детей группы суицидального пове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Обучение классных руководителей методике заполнения «Таблицы факторов наличия кризисной ситуации у обучающихся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 xml:space="preserve">Но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Заместитель директора по УВР, руководитель МО классных руководителей, педагог -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0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Разработать рекомендации для родителей по  раннему выявлению признаков суицидальных намерений у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Педагог - 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ичная профил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ние умений и навыков у обучающихся, необходимых для преодоления кризисных состоя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ть позитивный образ  «Я»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развивать коммуникативную компетентность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развивать волевые качества (уверенность, самоконтроль)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формировать готовность справляться с трудностя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бучать конструктивным способам решения сложных жизненных ситуац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бучать навыкам саморегуляции, снятия стрессового состояния. </w:t>
      </w:r>
    </w:p>
    <w:p>
      <w:pPr>
        <w:pStyle w:val="Normal"/>
        <w:widowControl w:val="false"/>
        <w:autoSpaceDE w:val="false"/>
        <w:spacing w:lineRule="auto" w:line="240" w:before="0" w:after="0"/>
        <w:ind w:right="-5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се дети и подростки. </w:t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21"/>
        <w:gridCol w:w="1515"/>
        <w:gridCol w:w="2351"/>
        <w:gridCol w:w="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Ср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Издание текущих локальных  нормативно – правовых актов (приказы, распоряжения, план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 xml:space="preserve">В течение год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sz w:val="22"/>
              </w:rPr>
              <w:t>Организация взаимодействия со специалистами учреждений здравоохранения, правоохранительными органами в части профилактики суицидального поведения среди обучающихс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 xml:space="preserve">Постоянн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ганизация деятельности  специалистов, курирующих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вопросы воспитательно-профилактической работы в школе (классных руководителей, педагога - психолога, учителей –предметников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Директор, заместитель директора по УВР, педагог -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Работа службы медиации (примир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Заместитель директора по УВР, уполномоченный по правам ребе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Реализация программ психологического здоровья, здоровой среды в школе: Программа антинаркотического воспитания обучающихся, Программа «Здоровье», программа профилактики противоправного поведения и проявления экстремизма подростк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еститель директора по УВР, педагог - 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ческая работа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1"/>
        <w:gridCol w:w="1866"/>
        <w:gridCol w:w="25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lang w:eastAsia="ja-JP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ja-JP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ja-JP"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ja-JP"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 с учащимис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еда « Безопасные школьные каникулы»1-9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I,II,III,IVчетвер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ja-JP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«Единый урок по кибербезопасности»1-9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Кл.час «Человек среди людей»2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 час «Мой режим дня».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час «Законы школьной жизни».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акция «Час кода». Тематический урок информатики.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еда «Профилактика вредных привычек» 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час «О добре и зле» 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: «Что такое уважение и взаимопонимание» 3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час «Дерево живет корнями, а человек друзьями» 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рисунков «Я рисую счастливую жизнь» 1-4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ассный час «Бойся равнодушны» 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 стенгазет  « Краски счастливой жизни» 6- 9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пецвыпуск газеты «Давайте жить дружно!» </w:t>
            </w:r>
            <w:r>
              <w:rPr>
                <w:rFonts w:eastAsia="Calibri" w:cs="Times New Roman" w:ascii="Times New Roman" w:hAnsi="Times New Roman"/>
              </w:rPr>
              <w:t>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«Уважайте в себе и других человеческую личность» (откровенный разговор о взаимоотношениях в коллективе, о дружбе) 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ассный час «Знайте. Думайте. Решайте сами» (полезный разговор о вредных привычках) 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ассный час «О дружбе и друзьях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искуссия «Интернет: зло или благо?»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Классный час «Поступки-проступки – ответственность-наказание» (беседа </w:t>
              <w:br/>
              <w:t>об основах юридической культуры) 6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Беседа. Здоровый образ жизни и профилактика утомления. </w:t>
            </w:r>
            <w:r>
              <w:rPr>
                <w:rFonts w:cs="Times New Roman" w:ascii="Times New Roman" w:hAnsi="Times New Roman"/>
                <w:lang w:eastAsia="ru-RU"/>
              </w:rPr>
              <w:t>7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й час «Как не потерять доверие и уважение близких тебе людей?» </w:t>
            </w:r>
            <w:r>
              <w:rPr>
                <w:rFonts w:cs="Times New Roman" w:ascii="Times New Roman" w:hAnsi="Times New Roman"/>
                <w:lang w:eastAsia="ru-RU"/>
              </w:rPr>
              <w:t>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еда и анкетирование « Отношение подростков к пагубным привычкам» 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час «А если это любовь?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Бесед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бег </w:t>
            </w:r>
            <w:r>
              <w:rPr>
                <w:rFonts w:cs="Times New Roman" w:ascii="Times New Roman" w:hAnsi="Times New Roman"/>
                <w:lang w:val="ru-RU" w:eastAsia="ru-RU"/>
              </w:rPr>
              <w:t>в никуда» 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час «Молодежные движения» 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час «Настроение - на  «отлично» 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й час « Как здорово, что мы вместе!» </w:t>
            </w:r>
            <w:r>
              <w:rPr>
                <w:rFonts w:cs="Times New Roman" w:ascii="Times New Roman" w:hAnsi="Times New Roman"/>
                <w:lang w:eastAsia="ru-RU"/>
              </w:rPr>
              <w:t>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час «Вредные привычки - правда или вымысел?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ический тренинг «Есть такое чувство-дружба» 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5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й час: «Счастлив тот, кто счастлив дома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 «Режим дня для выпускников при сдаче ОГЭ» 9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руководитель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 с родител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ий всеобуч «Информационная безопасность и профилактика суицидов несовершеннолетних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  - психолог, уполномоченный по правам ребёнка, классные руководител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углый стол «Роль семьи в профилактике безнадзорности, правонарушений несовершеннолетних, в формировании потребности в здоровом образе жизни у детей и подростко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 - психолог, уполномоченный по правам ребёнка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ьское собрание на тему: «Адаптация первоклассника».  </w:t>
            </w: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для родителей на тему: «Как я могу помочь ребёнку в учёбе». </w:t>
            </w: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ое собрание на тему: «Непослушный ребёнок» 1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родительское собрание на тему «Школа выживания или как уберечь детей от беды.»( тренинг) 1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ое собрание на тему: «Законы жизни семьи, законы жизни класса».2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 для родителей на тему: «Как я могу помочь ребёнку в приготовлении домашних заданий». </w:t>
            </w: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ьское собрание на тему: «Поощрение и наказание детей в семье». </w:t>
            </w: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ьское собрание «Неуспеваемость младшего школьника: причины и способы решения проблемы». </w:t>
            </w: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ое собрание «Путешествие в страну любимых увлечений»3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ое собрание «Внимание: пятиклассник! Трудности адаптационного периода и пути их преодоления» 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одительское собрание  «Ребенок должен быть здоровым!»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одительское собрание  «Между добром и злом. Как уберечь ребенка от опасных соблазнов» 5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Родительское собрание</w:t>
            </w:r>
            <w:r>
              <w:rPr>
                <w:rFonts w:cs="Times New Roman" w:ascii="Times New Roman" w:hAnsi="Times New Roman"/>
                <w:bCs/>
                <w:u w:val="single"/>
                <w:lang w:val="ru-RU" w:eastAsia="ru-RU"/>
              </w:rPr>
              <w:t xml:space="preserve"> по теме: </w:t>
            </w: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Возрастные и индивидуальные особенности детей 12-13 лет и учет их в воспитан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4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Беседа. Здоровый образ жизни и профилактика утомления. </w:t>
            </w:r>
            <w:r>
              <w:rPr>
                <w:rFonts w:cs="Times New Roman" w:ascii="Times New Roman" w:hAnsi="Times New Roman"/>
                <w:lang w:eastAsia="ru-RU"/>
              </w:rPr>
              <w:t>7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мейный совет "Всему начало отчий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м</w:t>
            </w:r>
            <w:r>
              <w:rPr>
                <w:rFonts w:cs="Times New Roman" w:ascii="Times New Roman" w:hAnsi="Times New Roman"/>
                <w:lang w:val="ru-RU" w:eastAsia="ru-RU"/>
              </w:rPr>
              <w:t>".8 к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ий лектор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«Только влюбленный имеет право на звание человека» (воспитание чувств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Классный  руководитель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: Досуг старших подростк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Классный  руководитель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дготовка к выпускным экзаменам.</w:t>
              <w:b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lang w:val="ru-RU"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Замдиректора 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Mincho;Yu Gothic UI" w:cs="Times New Roman" w:ascii="Times New Roman" w:hAnsi="Times New Roman"/>
                <w:lang w:val="ru-RU" w:eastAsia="ja-JP"/>
              </w:rPr>
              <w:t>классный  руководитель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илактическая работа с классными руководител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ыступление на совещании  кл. руководителей с обзором документов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головный кодекс РФ (ст.117 «Истязание», ст.110 «Доведение до самоубийства», ст.131-134 о преступлениях сексуального характ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тивный кодекс РФ (ст.164 «О правах и обязанностях родителе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венция ООН о правах ребенка (ст.6, 8, 16, 27, 28, 29, 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ые документы о профилактике безнадзорности и правонарушений н/л, о защите их пра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ёнка</w:t>
            </w:r>
          </w:p>
        </w:tc>
      </w:tr>
      <w:tr>
        <w:trPr>
          <w:trHeight w:val="4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й час «Профилактика суицида» для классных руководител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ноябрь, апрел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классных руководителей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 литературы и информация о новых методических пособиях по работе с классным коллективом, по психологии, по работе с проблемными детьми и подростк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b/>
        </w:rPr>
        <w:t>1.9.1.План  педагога – психолога</w:t>
      </w:r>
    </w:p>
    <w:p>
      <w:pPr>
        <w:pStyle w:val="Style24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тимизация условий обучения и воспитания, способствующих полноценному развитию личности ребенка посредством воздействия на основные сферы межличностного взаимодействия учащихся (в первую очередь, семью, учебную группу и педагогический коллектив) с целью оказания психолого-педагогической и социальной поддержки в плане предотвращения, устранения или ограничения негативных влияний ближайшего окружения на личность учащегося и процесс 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84"/>
        <w:gridCol w:w="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Диагностика состояния психического здоровья и особенностей психического развития учащихся, позволяющий исследовать уровень социальной дезадаптации и характер реагирования в затруднитель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ентябрь-но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Сбор информации для создания банка данных учащихся с высоким уровнем тревожности и деп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оставление базы данных обучающихся, оказавшихся в трудной жизненной ситуации, а также учащихся, попавших в «группу - риска» по результатам психодиагност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ктябрь-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дивидуальные и профилактические беседы с обучающимися  попавшими в «группу –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лассные часы, формирующие в процессе воспитательной работы у обучающихся такие понятия как «ценность жизни», «цели и смысл жизн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Как счастье зависит от его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Поведение человека во время стрессовых афф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Семья – это то, что с тобою все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Учимся строить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Моё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Как прекрасен этот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Особенности психологической поддержки во время ЕГ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"Как сдать ЕГЭ и выжить" — практически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 полугод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Регулирование взаимоотношений и конфликтных ситуаций среди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бщешкольное родительское собрание «Роль семьи в профилактике безнадзорности, правонарушений несовершеннолетних, в формировании потребности в здоровом образе жизни у детей и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Выявление семей, в которых практикуется жестокое обращение с детьми (индивидуальные беседы, анкет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ндивидуальная консультативная психологическая помощь семьям подростков «группы риска» в целях предупреждения у учащихся нервно-психических рас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Выступление на родительских собраниях по следующим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Как воспитать уверенность ребенка в своих сил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Конфликты с собственным ребенком и пути их реш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Первые проблемы подросткового возрас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«Ложь и правда о суицид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"Психолого-возрастные и физиологические особенности развития ребенк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оябр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ведение консультаций для педагогов по вопросу профилактики суицида сред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свещение педагогического коллектива по следующим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- «Психологический климат в класс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- «Подростковый суицид: мифы и реаль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рофилактика школьных конфлик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В  течение года (по плану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еминар классных руководителей «Профилактика стресса и суицида в подростков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ичная профил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и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я выявления и комплексного психолого-педагогического сопровождения обучающихся, находящихся в кризисном состоянии, выявление и коррекционная работа с обучающимися группы «суицидального риска», предотвращение суицидаль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азать поддержку детям и подросткам, находящимся в кризисной ситуации, снять состояние острого криз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казать помощь в поиске выхода из сложившейся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табилизировать эмоциональное состоя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учающиеся, находящиеся в кризисном состоянии, находящиеся под опекой или оставшиеся без попечения родителей,  имеющие признаки суицидального поведения, высказывающие  суицидальные наме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5"/>
        <w:gridCol w:w="2059"/>
        <w:gridCol w:w="23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Обучающий семинар для педагогов «Профилактика конфликтных ситуаций в ученическом коллектив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Ноябр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Заместитель директора по УВР, уполномоченный по правам ребе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 xml:space="preserve">Работа с семьями несовершеннолетних склонных к суицидальному поведению </w:t>
            </w: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(беседы, консультации, рейды в социально – неблагополучные семь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Декабр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Заместитель директора по УВР, педагог -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учающий семинар для педагогов «Профилактика суицидального поведения выявление  ранних суицидальных признаков у несовершеннолетних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Январ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Заместитель директора по УВР, педагог -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Организация внеурочной занятости несовершеннолетних на осенних, зимних, весенних каникулах( по плану воспитательной работ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Каникулярные пери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Старшая вожатая, 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Анализ профилактической работы, реализация программ по здоровью сбережению и психофизиологическому состоянию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.Внеурочная деятельности как системообразующая составляющая воспитательно – образовательного процесса в  условиях реализации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воспитание и обучение: связь урочной 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 формирование ценности жизненных ориентиров в рамках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совместная творческая работа педагога и ученика (на примере работы круж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поисково – исследовательная и проектная деятельность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Январ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еститель директора по УВР, педагоги дополнительного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Проведение социально – педагогического мониторинга 2 эта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Апрел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Старшая вожата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Совещание при заместителе директоре по УВР «Профилактика семейного неблагополучия и суицидального поведение детей и подростк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Мар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Заместитель директора по УВР, педагог -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матические родительские собр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9" w:hanging="36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Предупреждение правонарушений. Ответственность взрослых за вовлечение подростков в антиобщественную деятельность: курение, пьянство, употребление психотропных вещест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9" w:hanging="36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Подростковый суици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9" w:hanging="36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олерантность – дорога к успех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9" w:hanging="360"/>
              <w:rPr/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 xml:space="preserve">Причины, факторы, динамика суицидального поведения. </w:t>
            </w: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Как заметить надвигающуюся катастроф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Сентябрь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еститель директора по У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лассные руковод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ение обучающихся «группы суицидального риска» методом наблюдения, беседы, изучения семей несовершеннолетних; два раза в год   заполнение таблицы «Факторов риска развития кризисного состояния»  (Приложение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нформирование администрации о наличии обучающихся, находящихся в кризисном состоянии, входящих в «группу суицидального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нформирование родителей о причинах, мотивах, особенностях суицидального поведения подростков (родительский лекторий, собрания, индивидуальные беседы, консуль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астие в разработке и реализации комплексных программ сопровождения обучающихся, находящихся в кризисном состоянии и «группе суицидального 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0"/>
        <w:gridCol w:w="1797"/>
        <w:gridCol w:w="26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работы по профилактике раннего семейного не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наблюдение за семьями и выявление неблагополучия в семье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ещение на дому учащихся, имеющих проблему в семье. </w:t>
            </w:r>
            <w:r>
              <w:rPr>
                <w:rFonts w:cs="Times New Roman" w:ascii="Times New Roman" w:hAnsi="Times New Roman"/>
                <w:szCs w:val="24"/>
              </w:rPr>
              <w:t>Изучение семейных отнош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контроль  за учащимися, не посещающими или систематически пропускающими учебные занятия в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работы с обучающимися на каникулах, привлечение детей из социально – неблагополучных семей к организованной досугов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, 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рт (по отдельному плану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дивидуальные  беседы с детьми, стоящими на внутришкольном учете «Почему подросток совершает преступление?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Декабр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едагог – психолог, классные руководители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упповые занятия с обучающимися из базы «группы риска» по теме: «Я и закон» 8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лугод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Уполномоченный по правам ребёнка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сультация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 w:eastAsia="ru-RU"/>
                </w:rPr>
                <w:t>«Пути решения проблемы самовольных уходов детей»</w:t>
              </w:r>
            </w:hyperlink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8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едагог – психолог, классный руководитель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еседа с учащимися « группы риска» «Конфликты в нашей жизни и способы их преодо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едагог – психолог, классный руководитель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еседа с учащимися «группы риска»  «Права и обязанности несовершеннолетнег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рел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ja-JP"/>
              </w:rPr>
              <w:t>Уполномоченный по правам ребёнка, классный руководитель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дивидуальные беседы с родителями детей, состоящих на внутрешкольном учет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ja-JP"/>
              </w:rPr>
              <w:t>Педагог – психолог, Уполномоченный по правам ребёнка, 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руглый стол .Родительское собрание на тему: «Причины и последствия детской агрессии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едагог – психолог, классный руково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дагог-псих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оставление первичного списка обучающихся «группы суицидального риска» на основании анализа представленных классными руководителями заполненных таблиц «Факторов риска развития кризисного состоя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оведение дополнительной диагностики, позволяющей  оценить индивидуально-личностные особенности, уровень тревожности  аутоагрессивности, степень дезадаптации, степень суицидального ри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анализ результатов  диагностики и составление рекомендаций для каждого обследов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нформирование администрации, в том числе председателя ПМП консилиума,  о наличии обучающихся, находящихся в кризисном состоянии, выявленной «группе суицидального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астие в работе педагогического консилиума с целью утверждения и согласования комплексных программ сопровождения обучающихся, находящихся  в кризисном состоянии и  «группе суицидального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еализация индивидуальных программ сопровождения (включение подростков группы риска в индивидуальные и групповые занятия, целью которых будет: от реагирование эмоционального напряжения, коррекция образа «Я», развитие фрустрационной толерант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абота с семьей подростка, находящегося в группе суицидального р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53"/>
        <w:gridCol w:w="1229"/>
        <w:gridCol w:w="1906"/>
        <w:gridCol w:w="2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Ответственны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резовой  диагностики обучающих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вень конфлик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вень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вень трев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депрессив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Январь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«группы риска» развития суицидального поведения среди детей и подрост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Январь -феврал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дивидуальные и групповые занятия по обучению проблеморазрешающего поведения, поиска социальной поддержки, ее восприятия и оказания, повышению самооценки, развитию адекватного отношения к собственной личност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чении го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бота с семьями несовершеннолетних, склонных к суицидальному поведению </w:t>
            </w:r>
            <w:r>
              <w:rPr>
                <w:rFonts w:cs="Times New Roman" w:ascii="Times New Roman" w:hAnsi="Times New Roman"/>
                <w:szCs w:val="24"/>
              </w:rPr>
              <w:t>(беседы, консультац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чении го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ведение до сведения родителей информации о работе телефонов доверия, служб способных оказать помощь в сложной жизнен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чении го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сихологическое консультирование педагогов, классных руководителей, по вопросам, связанным  с суицидальным поведением детей и подростко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чении го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заседаниях </w:t>
            </w:r>
            <w:r>
              <w:rPr>
                <w:rFonts w:eastAsia="Calibri" w:cs="Times New Roman" w:ascii="Times New Roman" w:hAnsi="Times New Roman"/>
                <w:szCs w:val="24"/>
              </w:rPr>
              <w:t>ПМП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течении го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ведение обучающего семинара для педагогического состава «Суицид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офилактика суицида среди подростк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ыступление на ШМО классных руководителей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Профилактика подросткового суиц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взрослых в оказании помощи подросткам в кризисных ситуациях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тичная профил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Цели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офилактика риска рецидива и расширенного суицида,  организация социальной и психологической реабилитации суицидента и его ближайшего окр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явить суицидальные факторы и способствовать их устран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существить комплексное психолого-педагогическое сопровождение лиц, нуждающихся  в поддержке и реабилит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ти или подростки, совершившие попытку суицида, ближайшее окружение суицидента (члены семьи,  сверстники, педагог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Администрация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2"/>
        <w:gridCol w:w="1371"/>
        <w:gridCol w:w="1906"/>
        <w:gridCol w:w="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Организация мероприятий в соответствии с приказом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инобразования Ростовской области от 12.04.2016г.№ 244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мерах по профилактике суицидов среди обучающихся и воспитанников образовательных организ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овным кодексом РФ (ст.117 «Истязание», ст.110 «Доведение до самоубийства», ст.131-134 о преступлениях сексуального характера), Административным кодексом РФ (ст.164 «О правах и обязанностях родителей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венцией ООН о правах ребенка (ст.6, 8, 16, 27, 28, 29, 30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По факт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 xml:space="preserve">Директор, зам.директора по УВР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работы ПМПк по суицидальному случа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По факт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.директора по УВ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необходимой помощи (в том числе юридической,  психологической, медицинской) всем нуждающимс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 xml:space="preserve">По факт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ректор, зам.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Педагог-псих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ля предупреждения «расширенного суицида» педагогу-психологу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тип постсуицидального состояния у подростка (к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ритичный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анипулятивный, аналитический, суицидально-фиксированный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 основании результата разработать шаги социально-психологического сопровождения (в том числе необходимость обращения к врач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инять участие в работе Комиссии по расследованию суицидального случая; </w:t>
      </w:r>
    </w:p>
    <w:p>
      <w:pPr>
        <w:pStyle w:val="Normal"/>
        <w:spacing w:lineRule="auto" w:line="240" w:before="0" w:after="0"/>
        <w:jc w:val="both"/>
        <w:rPr/>
      </w:pPr>
      <w:r>
        <w:rPr/>
        <w:t>- осуществлять индивидуальную коррекционную работу с несовершеннолетним и лицами, нуждающимися в коррекционно-реабилитационной работе (члены семьи, друзья, одноклассники);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4"/>
        <w:gridCol w:w="1834"/>
        <w:gridCol w:w="19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ru-RU" w:eastAsia="ja-JP"/>
              </w:rPr>
              <w:t>Диагностика выявления типа постсуицидального состояния обучающего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По  необходим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Педагог-психол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ведение индивидуальных и групповых /в малых группах/ психокоррекционных и развивающих занятий с подростками направленных на формирование позитивного диапазона мотивационно-ценностных установок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  течении го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оянная консультативная психологическая помощь семьям и подросткам «группы риска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  <w:t>В  течении го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rPr>
          <w:b/>
          <w:b/>
        </w:rPr>
      </w:pPr>
      <w:r>
        <w:rPr>
          <w:b/>
        </w:rPr>
        <w:t>1.10.План работы школьного уполномоченного по  правам ребён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сновные функции и задачи Уполномоченног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содействует правовому просвещению участников образовательного процес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содействует восстановлению нарушенных прав участников образовательного процес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оказывает помощь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- обеспечивает взаимодействие обучающихся, их родителей (законных представителей), семей, педагогических работников и других 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участников образовательного процесса по вопросам защиты их пра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09"/>
        <w:gridCol w:w="2410"/>
        <w:gridCol w:w="16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>
          <w:trHeight w:val="34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одическая работа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Изучение нормативно – правовой базы по защите прав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Утверждение регламента работы Уполномоченного по защите прав участников 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 2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Создание на сайте школы странички Уполномоченного по защите прав участников  образовательного процесса и размещение на ней информации о его деятельности, регламент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бота с сай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 10.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Создание журнала регистрации обра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Ведение журнала обра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Оформление информационно - правового стенда  в школе для родителей 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новление ст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Создание буклетов с адресной помощью для родителей, учащихся, педагогов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 xml:space="preserve">Непрерывное самообразование Уполномоченного по правам и изучение новой информ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ar-SA"/>
              </w:rPr>
              <w:t>Участие в городских семинарах, совещаниях  уполномоченных по защите прав участников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ar-SA"/>
              </w:rPr>
              <w:t xml:space="preserve">Подготовка отчёта о проделанной работе за 2017-2018 учебный год, размещение его на сайте школ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ar-SA"/>
              </w:rPr>
              <w:t>Выступление с аналитическим докладом на заседании Управляюще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ar-SA"/>
              </w:rPr>
              <w:t>Составление плана работы на новый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дведева Е.В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та с учащимися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Мы в мире прав»</w:t>
      </w:r>
    </w:p>
    <w:p>
      <w:pPr>
        <w:pStyle w:val="Style24"/>
        <w:jc w:val="center"/>
        <w:rPr/>
      </w:pPr>
      <w:r>
        <w:rPr/>
        <w:t>1 класс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70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ила общения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Знакомство с правилами школьной жизни»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енка</w:t>
            </w:r>
          </w:p>
        </w:tc>
      </w:tr>
      <w:tr>
        <w:trPr>
          <w:trHeight w:val="554" w:hRule="atLeast"/>
        </w:trPr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  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ила повед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Человек в мире прави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 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>
          <w:trHeight w:val="251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«Знакомство с правами и обязанностями учащихс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-гражданин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Я – гражданин Росс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>
          <w:trHeight w:val="549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  </w:t>
            </w:r>
            <w:r>
              <w:rPr>
                <w:b/>
                <w:sz w:val="22"/>
              </w:rPr>
              <w:t>Права ребенка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Твои права и обязанно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,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</w:rPr>
      </w:pPr>
      <w:r>
        <w:rPr>
          <w:b/>
          <w:sz w:val="22"/>
        </w:rPr>
        <w:t>2 класс</w:t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9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ила общения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Что такое «хорошо» и что такое «плохо»?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>
          <w:trHeight w:val="700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 </w:t>
            </w:r>
            <w:r>
              <w:rPr>
                <w:b/>
                <w:sz w:val="22"/>
              </w:rPr>
              <w:t>Правила поведения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Примерно веди себя в школе, дома, на улице»     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 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>
          <w:trHeight w:val="198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-гражданин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Я – гражданин Росс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  <w:tr>
        <w:trPr>
          <w:trHeight w:val="559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  </w:t>
            </w:r>
            <w:r>
              <w:rPr>
                <w:b/>
                <w:sz w:val="22"/>
              </w:rPr>
              <w:t>Права ребенк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Беседа «Твои права и обяза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/>
      </w:pPr>
      <w:r>
        <w:rPr/>
        <w:t>3  класс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8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71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общения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ценности нашей жизни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700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поведения в школ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751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данин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такое закон? Главный закон страны»       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696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венство прав людей от рожд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</w:t>
      </w:r>
    </w:p>
    <w:tbl>
      <w:tblPr>
        <w:tblW w:w="97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7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общен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я уличная компания. Как попадают в преступную группу?»        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1298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Бережно относись к школьному и другому общественному имуществу, к своим вещам, вещам товарищей»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653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данин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Гражданин и обыватель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988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венство прав людей от рожд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tbl>
      <w:tblPr>
        <w:tblW w:w="97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7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591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а что ставят на внутришкольный учет?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  <w:tr>
        <w:trPr>
          <w:trHeight w:val="748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Конвенция «О правах ребен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1158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и уголовная ответственность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еступления и правонарушения» 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352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оциальное поведение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оциальные нормы и асоциальное поведение (преступность, наркомания, алкоголизм)»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8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tbl>
      <w:tblPr>
        <w:tblW w:w="97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7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708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общен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се мы разные…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693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676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а детей – забота государств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-ная и уголовная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Административная и уголовная ответственность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оциальное поведение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оциальные нормы и асоциальное поведение (преступность, наркомания, алкоголизм)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9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 </w:t>
            </w:r>
          </w:p>
        </w:tc>
      </w:tr>
      <w:tr>
        <w:trPr>
          <w:trHeight w:val="681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а что ставят на учет в полицию?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  <w:tr>
        <w:trPr>
          <w:trHeight w:val="269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  <w:tr>
        <w:trPr>
          <w:trHeight w:val="683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а детей – забота государств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  <w:tr>
        <w:trPr>
          <w:trHeight w:val="1115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и уголовная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иды наказаний, назначаемые несовершеннолетним. Детская воспитательная колония» 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  <w:tr>
        <w:trPr>
          <w:trHeight w:val="188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оциальное поведение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итуаций «Как привлекают подростков к употреблению наркотиков?»       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9"/>
        <w:gridCol w:w="992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Правила поведения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551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делать, если ты попал в милицию» 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834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и уголовная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тивная ответственность подростка перед законом»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оциальное поведение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етрадиционные религиозные объединения. Чем они опасны?»   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546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уицид среди подростков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9"/>
        <w:gridCol w:w="1016"/>
        <w:gridCol w:w="1701"/>
        <w:gridCol w:w="238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78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оведения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правами и обязанностями учащихся»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535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данин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я воинская обязанность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532" w:hRule="atLeast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ребенка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одростку о трудовом праве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 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>
          <w:trHeight w:val="97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и уголовная 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От безответственности до преступления один шаг»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оциальное поведение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етрадиционные религиозные объединения. Чем они опасны?»     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3"/>
        <w:gridCol w:w="1842"/>
        <w:gridCol w:w="2268"/>
      </w:tblGrid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Индивидуальное консультирование обучающихся по вопросам прав ребенка и их нарушению, работа с обра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дведева Е.В.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рганизация встреч с инспектором ОДН,   с целью проведения лекций и бесед на правовую темат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дведева Е.В.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рганизация сотрудничества с «Детской общественной приемной» в рамках правового просвещения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дведева Е.В.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Конкурс рисунков и плакатов: «Дети против жесто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Уполномоч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Медведева Е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 xml:space="preserve">Учитель ИЗО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работы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t>по программе «Здоровая Россия – Общее дело»</w:t>
      </w:r>
    </w:p>
    <w:tbl>
      <w:tblPr>
        <w:tblW w:w="9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61"/>
        <w:gridCol w:w="1134"/>
        <w:gridCol w:w="2320"/>
        <w:gridCol w:w="264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Секреты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ип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Алкоголь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урении».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Секреты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нипуляции.</w:t>
            </w:r>
            <w:r>
              <w:rPr>
                <w:rFonts w:cs="Times New Roman" w:ascii="Times New Roman" w:hAnsi="Times New Roman"/>
                <w:szCs w:val="24"/>
              </w:rPr>
              <w:t> Табак»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лкоголе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Истори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мана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Скрыта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д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лкоголе»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вместный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День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ждения».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лномоченный по правам ребёнка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71"/>
        <w:gridCol w:w="1233"/>
        <w:gridCol w:w="1559"/>
        <w:gridCol w:w="255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ыступление на родительском собрании: «Кто такой Уполномоченный по защите прав участников образовательного процесса?» (информирование родителей о наличии Уполномоченного в школе и специфике его деятельности. Презентац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ндивидуальная работа с родителями, чьи дети состоят на ВШУ, на учете в КДН, в ОДН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едведе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Тематика лекций для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656"/>
        <w:gridCol w:w="3450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(1 раз в год)</w:t>
            </w:r>
          </w:p>
        </w:tc>
        <w:tc>
          <w:tcPr>
            <w:tcW w:w="4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он и ответственность.   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коны воспитания в семье. Какими им быть?  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оспитание ненасилием в семье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к научить сына или дочь говорить «нет»?     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тская агрессивность, ее причины и последствия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 что ставят на учет в милицию?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вободное время – для души и с пользой, или Чем занят ваш ребенок?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к уберечь подростка от насилия?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фликты с собственным ребенком и пути их разрешения. 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Что делать, если ваш ребенок попал в милицию?         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wav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wave"/>
        </w:rPr>
      </w:r>
    </w:p>
    <w:p>
      <w:pPr>
        <w:pStyle w:val="Style24"/>
        <w:jc w:val="center"/>
        <w:rPr/>
      </w:pPr>
      <w:r>
        <w:rPr/>
        <w:t>Работа с педагогам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55"/>
        <w:gridCol w:w="3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Индивидуальное консультирование педагогов по вопросам их прав, работа с обращения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sz w:val="22"/>
              </w:rPr>
              <w:t>Уполномоченный по правам ребё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rFonts w:eastAsia="MS Mincho;Yu Gothic UI"/>
                <w:sz w:val="22"/>
                <w:lang w:eastAsia="ja-JP"/>
              </w:rPr>
              <w:t>Обучающий семинар для педагогов «Профилактика конфликтных ситуаций в ученическом коллектив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Уполномоченный  по правам ребё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468" w:leader="none"/>
        </w:tabs>
        <w:autoSpaceDE w:val="false"/>
        <w:spacing w:lineRule="auto" w:line="240"/>
        <w:ind w:right="9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ХЕМА ВЗАИМО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257800" cy="3656965"/>
                <wp:effectExtent l="5080" t="5080" r="5080" b="27749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6880"/>
                          <a:chOff x="0" y="0"/>
                          <a:chExt cx="5257800" cy="3656880"/>
                        </a:xfrm>
                      </wpg:grpSpPr>
                      <wps:wsp>
                        <wps:cNvSpPr txBox="1"/>
                        <wps:spPr>
                          <a:xfrm>
                            <a:off x="109080" y="117360"/>
                            <a:ext cx="1314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FF00FF"/>
                                  <w:lang w:val="en-US" w:bidi="ar-SA"/>
                                </w:rPr>
                                <w:t>Взаимодействует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1314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en-US" w:bidi="ar-SA"/>
                                </w:rPr>
                                <w:t>Осуществ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8619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3366"/>
                                  <w:lang w:val="en-US" w:bidi="ar-SA"/>
                                </w:rPr>
                                <w:t>ШКОЛЬНЫЙ УПОЛНОМОЧЕННЫЙ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70740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 администрацией 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ОГ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415520"/>
                            <a:ext cx="13143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педагогическим коллективом 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24172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 органами самоуправления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94948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органами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70740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Правов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415520"/>
                            <a:ext cx="1095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en-US" w:bidi="ar-SA"/>
                                </w:rPr>
                                <w:t>Разреш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2005200"/>
                            <a:ext cx="12045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Конфликтные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2713320"/>
                            <a:ext cx="1095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en-US" w:bidi="ar-SA"/>
                                </w:rPr>
                                <w:t>Вед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5168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правоохранитель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07400"/>
                            <a:ext cx="17524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 Уполномоченным по правам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моле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35980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учреждениями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06720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318528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Индивидуальный при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при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2361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36160"/>
                            <a:ext cx="328320" cy="14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54240"/>
                            <a:ext cx="328320" cy="259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23616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29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56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8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0400"/>
                            <a:ext cx="0" cy="27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304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77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704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442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354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5pt;width:414pt;height:287.95pt" coordorigin="360,100" coordsize="8280,5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;top:285;width:20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FF00FF"/>
                            <w:lang w:val="en-US" w:bidi="ar-SA"/>
                          </w:rPr>
                          <w:t>Взаимодействует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100;width:20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008000"/>
                            <w:lang w:val="en-US" w:bidi="ar-SA"/>
                          </w:rPr>
                          <w:t>Осуществл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00;width:2931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003366"/>
                            <w:lang w:val="en-US" w:bidi="ar-SA"/>
                          </w:rPr>
                          <w:t>ШКОЛЬНЫЙ УПОЛНОМОЧЕННЫЙ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1214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 администрацией МБ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ОГ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2329;width:206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педагогическим коллективом МБ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3630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 органами самоуправления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4745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органами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1214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Правовое 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2329;width:172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008000"/>
                            <w:lang w:val="en-US" w:bidi="ar-SA"/>
                          </w:rPr>
                          <w:t>Разреш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3258;width:1896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Конфликтные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4373;width:172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008000"/>
                            <w:lang w:val="en-US" w:bidi="ar-SA"/>
                          </w:rPr>
                          <w:t>Вед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701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право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214;width:275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 Уполномоченным по правам ребё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Смоле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3816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учреждениями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4930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5116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Индивидуальный приё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п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2,472" to="6396,472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472" to="6568,2700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658" to="6568,4744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472" to="3117,472" ID="Line 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72" to="531,472" ID="Line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472" to="360,511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117" to="531,5117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587" to="531,158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702" to="531,2702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002" to="531,4002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30" to="2774,103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1030" to="2775,5302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5303" to="3119,5303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4002" to="3119,4002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2888" to="3119,2888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1587" to="3119,1587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658" to="7432,1214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right="9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.11.План мероприятий по профилактике дорожно-транспортных происшествий, происшествий на железнодорожном транспорте</w:t>
      </w:r>
    </w:p>
    <w:tbl>
      <w:tblPr>
        <w:tblW w:w="10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1"/>
        <w:gridCol w:w="1576"/>
        <w:gridCol w:w="2440"/>
        <w:gridCol w:w="1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Ответствен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и проведение месячника по безопасности дорожного движения «Безопасность. Дорога, Дети» в рамках реализации «Десятилетия действий по обеспечению безопаности дорожного движения 2011-2020 г.г.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ч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нализ работы по предупреждению ДТП за 2016-2017 учебный год. План работы по профилактике ДТП на 2017-2018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, учитель ОБЖ, 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равка, 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 отряда юных инспекторов движения (ЮИД). План работы отряда ЮИД на 2017-2018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 директора по УВР, руководитель отряда ЮИ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ы работы: широмасштабная акция «Внимание, дети!», учебы отряда ЮИД, работы отряда ЮИД «Пешех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вещания с учителями и классными руководителями о формах и методах работы с обучающимися по предупреждению детского дорожно-транспортного травматизм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 совещ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слушивание отчетов учителей и классных руководителей на совещаниях при директоре о проведенных профилактических мероприят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пол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бесед на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одительских собраниях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Роль семьи в профилактике детского дорожно-транспортного травмат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Предупреждение детского травматизма на железнодорожном 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Предупреждение ДТП во время каникул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, по мере необход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руководитель отряда ЮИ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и проведения акции с привлечением родителей несовршеннолетних по соблюдению ПДД: «Детское кресло», «Только на зеленый», «Дорога – не место для игр», «Дорога требует дисциплины», «Засветись в темноте!», «Пристегнись и улыбнись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нтябрь 2017, май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дительские собрания, протоколы родительских собр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ставление схем безопасных маршрутов движения детей в школу и обратно, принятие мер к ограждению опасных для движения детей мес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вгус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УВР, учитель ОБЖ, завхо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безопасных маршру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формление классных уголков по безопасности дорожного движения новыми материал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ок безопасности 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ктивно-методические занятия с классными руководителями 1-9 классов  по методике проведения с учащимися занятий по изучению </w:t>
            </w:r>
            <w:r>
              <w:rPr>
                <w:rFonts w:cs="Times New Roman" w:ascii="Times New Roman" w:hAnsi="Times New Roman"/>
              </w:rPr>
              <w:t>ПДД, проведение дифференцированн</w:t>
            </w:r>
            <w:r>
              <w:rPr>
                <w:rFonts w:cs="Times New Roman" w:ascii="Times New Roman" w:hAnsi="Times New Roman"/>
                <w:lang w:val="ru-RU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зачет</w:t>
            </w:r>
            <w:r>
              <w:rPr>
                <w:rFonts w:cs="Times New Roman" w:ascii="Times New Roman" w:hAnsi="Times New Roman"/>
                <w:lang w:val="ru-RU"/>
              </w:rPr>
              <w:t>а в 9 клас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четвер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ведением тем по изучению ПДД в рабочих программах по ОБЖ,   программ классных час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стреч с работниками  ГИБД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викторины, конкурсы, выставки рисунк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дополнительных мерах по профилактике детского дорожно-транспортного травматиз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УВР, учитель ОБЖ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директоре (аналитическая справка по письму Минобрнауки РФ и ГУО БДД МВ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практического семинара по проблеме деятельности и организации работы предупреждения ДТП среди обучающихся. «Безопасный маршрут школьни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териалы </w:t>
            </w:r>
            <w:r>
              <w:rPr>
                <w:rFonts w:cs="Times New Roman" w:ascii="Times New Roman" w:hAnsi="Times New Roman"/>
              </w:rPr>
              <w:t>http://passportbdd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йде «Забота о пожилом пешеходе» в рамках Международного дня пожилого чело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9 сентябрь – 02 октябр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онтерские книж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дник: Операция «Внимание – дети!»  (цикл мероприятий по профилактике ДДТ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  <w:r>
              <w:rPr>
                <w:rFonts w:cs="Times New Roman" w:ascii="Times New Roman" w:hAnsi="Times New Roman"/>
                <w:lang w:val="ru-RU"/>
              </w:rPr>
              <w:t>, 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старшая вожатая, учитель 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аналитическ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 «Что? Где? Когда?» по пропаганде БД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 в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 обучающимися инструктажей по предупреждению детского дорожно-транспортного травматизма с регистрацией в журнале установленной фор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проведение предупредительно – профилактических акций и мероприятий,  приуроченных к Дню инвали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7 ноября – 1 дека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вожатая, 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ный план по декаднику к Дню инвали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мероприятий  к Всемирному дню ребе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- 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вожатая, 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воспитатель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ки по практическому владению учащимися навыками безопасного поведения на дорогах и в транспорте в рамках «Дня защиты дете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прель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еститель директора по УВР, старшая вожатая, учитель 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бесед с обучающимися 1-9 классов о недопущении нарушения правил безопасности при нахождении в зоне движения поезд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год и по мере необход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выполнением темы по предупреждению детского травматизма на ЖД транспорт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программа по предмету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проведенных мероприятий по БДД в сети Интр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за сай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ьный сай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инструктивных бесед с обучающимися «Безопасные школьные каникул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 муниципальном этапе конкурса фестиваля отрядов ЮИД «Безопасное колесо - 2018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вожатая Е.В.Медвед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муниципального конкурса отрядов ЮИ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12.План мероприятий по профилактике травматизма и несчастных случаев</w:t>
      </w:r>
    </w:p>
    <w:tbl>
      <w:tblPr>
        <w:tblW w:w="10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1"/>
        <w:gridCol w:w="1576"/>
        <w:gridCol w:w="2440"/>
        <w:gridCol w:w="1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Наимено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Сроки вы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за выполн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по МБОУ: Мокро-Соленовская ООШ «Об организации работы по охране труда и обеспечению безопасности жизнедеятельности обучающихся в 2017-2018 уч. году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густ-сентябрь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еститель 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 о создании комиссии по расследованию несчастных случае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лушивание на совещании при директоре отчетов об организации и проведении мероприятий по профилактике несчастных случаев с обучающими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прель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 совещ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Лекция для педагогов «Причины травматизма и суицида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ь  ОБЖ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едагог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суждение вопросов профилактики детского травматизма во время образовательного процесса, в быту на родительских собрания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аршая вожатя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то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Анализ  детского травматизм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Заместитель 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Форм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2225040</wp:posOffset>
              </wp:positionH>
              <wp:positionV relativeFrom="page">
                <wp:posOffset>70872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Microsoft Sans Serif" w:hAnsi="Microsoft Sans Serif" w:eastAsia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t>44</w: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558.05pt;mso-position-vertical-relative:page;margin-left:1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Microsoft Sans Serif" w:hAnsi="Microsoft Sans Serif" w:eastAsia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t>44</w: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09" w:firstLine="851"/>
      <w:jc w:val="both"/>
      <w:outlineLvl w:val="8"/>
    </w:pPr>
    <w:rPr>
      <w:rFonts w:ascii="Times New Roman" w:hAnsi="Times New Roman" w:cs="Times New Roman"/>
      <w:sz w:val="28"/>
      <w:szCs w:val="20"/>
      <w:lang w:val="ru-RU"/>
    </w:rPr>
  </w:style>
  <w:style w:type="character" w:styleId="WW8Num1z0">
    <w:name w:val="WW8Num1z0"/>
    <w:qFormat/>
    <w:rPr>
      <w:b/>
      <w:i w:val="false"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b/>
      <w:sz w:val="24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>
      <w:b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2">
    <w:name w:val="t2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imesNewRoman75pt">
    <w:name w:val="Колонтитул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6pt">
    <w:name w:val="Основной текст (2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TimesNewRoman75pt1">
    <w:name w:val="Колонтитул + Times New Roman;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сноски Знак1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111">
    <w:name w:val="Заголовок 1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val="ru-RU" w:eastAsia="zh-CN" w:bidi="hi-I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FFFF"/>
      <w:sz w:val="23"/>
      <w:szCs w:val="23"/>
      <w:lang w:val="ru-RU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cs="Times New Roman"/>
      <w:color w:val="FFFFFF"/>
      <w:sz w:val="24"/>
      <w:szCs w:val="24"/>
      <w:lang w:val="ru-RU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  <w:lang w:val="ru-RU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  <w:lang w:val="ru-RU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  <w:lang w:val="ru-RU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  <w:lang w:val="ru-RU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  <w:lang w:val="ru-RU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  <w:lang w:val="ru-RU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Calibri" w:cs="Times New Roman"/>
      <w:sz w:val="19"/>
      <w:szCs w:val="19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 w:before="0" w:after="0"/>
      <w:ind w:hanging="1220"/>
      <w:jc w:val="center"/>
      <w:outlineLvl w:val="1"/>
    </w:pPr>
    <w:rPr>
      <w:rFonts w:ascii="Times New Roman" w:hAnsi="Times New Roman" w:eastAsia="Calibri" w:cs="Times New Roman"/>
      <w:b/>
      <w:bCs/>
      <w:sz w:val="19"/>
      <w:szCs w:val="19"/>
      <w:lang w:val="ru-RU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Calibri" w:cs="Times New Roman"/>
      <w:b/>
      <w:bCs/>
      <w:sz w:val="19"/>
      <w:szCs w:val="19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cs="Times New Roman"/>
      <w:b/>
      <w:bCs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grupperiska@mail.ru" TargetMode="External"/><Relationship Id="rId4" Type="http://schemas.openxmlformats.org/officeDocument/2006/relationships/hyperlink" Target="http://yandex.ru/clck/jsredir?from=yandex.ru%3Bsearch%2F%3Bweb%3B%3B&amp;text=&amp;etext=1222.D4M5VMutZ4y8m79lvftKI4VyZ9gUGeDeJcihma_J3viCdqJSu1g9inFuleA8ZbGoFCHl8VmS_7fwFm6c9aLvBh1W6hQDb1EytWWRLSqvQFYoZG3dlsEe_IdVGdia8zt8vnxjK2uCVYLnQTF1f266mA.be8393b6c7330a7ee8d7925b15825848129b23a6&amp;uuid=&amp;state=PEtFfuTeVD5kpHnK9lio9SkN4tR4ZTIOQ0gzw8wUZu3KVFZEh6n6XA&amp;data=UlNrNmk5WktYejR0eWJFYk1LdmtxdUNMLWJrQnc1VHpfaFJrNFJSa2NlTEhoYTl0cW45aDZDNzJoeGNGWWhHejBPaXJSTHp1WERkSFRscTVRRk1wbUVISTFwWjNoYVR6b25mQ1VabW11eDFLVEpIdEh6cmVGVmlvLXhXYjRXcHVrZzdTeHl1cDI2X0xiX2pGSWVyX3V6a3RDMk96QnlxZ3ZreFM1a2JGVUNVdEFvOVJNUlAyOU80U1VOa1RBUFdmVmREWC0zbVVWYks2VndQc2J3UzRJNXZSOUNrRVE0UmNoQTZtNjVZUHlTUEJBaXJKMjE5ZWdHNkk5VERFZEdqb1VwTDVPR2ZIZmlubzVrSWoyMm9uRWlJbW5CNmVzUl9xOGMzMG5BVlh1NHV1VkRTX290MnZNZ2h1T0FSclB6T0pRdzJRYVItYVYxUVdKUGVzZkN4bzI2U2pjenJEV0M1bERmQTFRWTdKbEYyN2R4XzNJTkNpck56d0VCVkkzZ0xzU1VGWkpzakwtaEVYVHF2Z3FyeFhfMGRIX3kzdnZ6b2NOWkFQajVWUlkzZjJNelNYY1JLTFJaSDBLS2hQUDh5dzY3bnB1WjJ6Q2ZOQUo3Zl9VYzltc1NrQ2JaRXgwaUViTGtKY2NOOUE3YjVodFdrOWVtWkJ3LWRGWGRSTnpjOUFaZVA4LU9EWHhTeE1Fd3NGd1lvVmlmNHJNWUJ1MnBwZDkyUEZjNUZQYVVvRFhVTll6Qlp6R3lnSUxVMEEzaDRZYjNDZnVqN0FiTG9uTXZKRHoxaG54MVhrRHJFSUViWU9Od2pUaEhGWTNxdGE0TVBSRDRZamRIZ1ozZ2J2MHZ1NEtVRmNwdk9EVE9V&amp;b64e=2&amp;sign=f63138d28e4b26263c3dc79175a87da3&amp;keyno=0&amp;cst=AiuY0DBWFJ4EhnbxqmjDhS5eK-BMZdRfqpFpZvYzYLrPfJn_gvpDE7Xxic_W78ml4cvrLy9ROIAkEHxFWHofyBssSzAiOCHtecduecoNP5UxTsyZzKiJm4R09746GeymTNtTIODjJh7dhwCgHjGsBZ68WyrRaJv2aFYBHfzg5A13ODXdJiKawBdIjF2IQbQpi7PPnv58Y2rZEVaMGH9teFnyeutvsE_0_YVOm6sxGUGgR27PMRofm_xYLwGog5WuBWCMwISGsPfyyt8V8_EumQIDd4mM1Qo6jupot2olNUG6MREM3pp5ukMqRHUZDY82bEb10oRSfp5UoaTlzwdW_lybowAHn66705vkb7matbHdWfL_RK3bqL2Q1Zs4aIgu_RFnpeWt6cLEPRdV9u7hyZ86qQwabaajEVVb13XdNP3Xtt5zT0vbou01MLYz9LfMzbGMB7Hf7iCL7K72SRW8po_JLV8BH-NZgE-YqqBgU-XmgIKAdMdyd8keoaMKXxCsBLp1bt9F3f4mf9GCaSc9TN7mjjl0RgzYNQvWNcFNiGWvUX3BSNEdqi1V0N2Shm3BKhtwPGVos_Ogq0lTOTbV6ojQpAfJkr202feYVRrD1eqafC-9IxjipOYJfTSmB3fav-Hoy5P-hp8&amp;ref=orjY4mGPRjk5boDnW0uvlrrd71vZw9kpL4FVwGgQ9DSoExKkA1imcd8fPgRd5Bk-PlFeP2BJQlNy9sO75pHFzBdeZ0VV9KIzpMmqkOmrgRvfF8oxJqovLh00idTAFhfKKirnzp9jKXVJ4G9VbvaeBdip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4:00Z</dcterms:created>
  <dc:creator>User</dc:creator>
  <dc:description/>
  <cp:keywords/>
  <dc:language>en-US</dc:language>
  <cp:lastModifiedBy>User</cp:lastModifiedBy>
  <cp:lastPrinted>2017-09-19T12:42:00Z</cp:lastPrinted>
  <dcterms:modified xsi:type="dcterms:W3CDTF">2018-11-01T14:04:00Z</dcterms:modified>
  <cp:revision>5</cp:revision>
  <dc:subject/>
  <dc:title/>
</cp:coreProperties>
</file>