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00" w:right="140" w:hanging="14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ПЛАН ВОСПИТАТЕЛЬНОЙ РАБОТЫ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00" w:right="140" w:hanging="1496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МУНИЦИПАЛЬНОГО  БЮДЖЕТНОГО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500" w:right="140" w:hanging="1496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ОБЩЕОБРАЗОВАТЕЛЬНОГО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УЧРЕЖДЕНИЯ: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МОКРО-СОЛЕНОВСКАЯ ОСНОВНА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ОБЩЕОБРАЗОВАТЕЛЬНАЯ ШКОЛА </w:t>
      </w:r>
    </w:p>
    <w:p>
      <w:pPr>
        <w:sectPr>
          <w:footerReference w:type="default" r:id="rId2"/>
          <w:type w:val="nextPage"/>
          <w:pgSz w:w="11906" w:h="16838"/>
          <w:pgMar w:left="1225" w:right="849" w:gutter="0" w:header="0" w:top="1134" w:footer="720" w:bottom="776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overflowPunct w:val="false"/>
        <w:autoSpaceDE w:val="false"/>
        <w:spacing w:lineRule="auto" w:line="211" w:before="0" w:after="0"/>
        <w:ind w:left="4" w:right="14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НА 2016/2017  УЧЕБНЫЙ ГОД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одержание </w:t>
      </w:r>
    </w:p>
    <w:p>
      <w:pPr>
        <w:pStyle w:val="Style21"/>
        <w:jc w:val="both"/>
        <w:rPr/>
      </w:pPr>
      <w:r>
        <w:rPr>
          <w:iCs/>
        </w:rPr>
        <w:t xml:space="preserve">Раздел 1 План воспитательной работы </w:t>
      </w:r>
    </w:p>
    <w:p>
      <w:pPr>
        <w:pStyle w:val="Style21"/>
        <w:jc w:val="both"/>
        <w:rPr/>
      </w:pPr>
      <w:r>
        <w:rPr/>
        <w:t>1.1.Цели, задачи, основные направления воспитательной деятельности.</w:t>
      </w:r>
    </w:p>
    <w:p>
      <w:pPr>
        <w:pStyle w:val="Style21"/>
        <w:jc w:val="both"/>
        <w:rPr/>
      </w:pPr>
      <w:r>
        <w:rPr/>
        <w:t>1.2.Содержание  и  формы  воспитательной  работы</w:t>
      </w:r>
    </w:p>
    <w:p>
      <w:pPr>
        <w:pStyle w:val="Style21"/>
        <w:jc w:val="both"/>
        <w:rPr/>
      </w:pPr>
      <w:r>
        <w:rPr>
          <w:rFonts w:eastAsia="Calibri"/>
        </w:rPr>
        <w:t>1.2.1.Основные воспитательные программы</w:t>
      </w:r>
    </w:p>
    <w:p>
      <w:pPr>
        <w:pStyle w:val="Style21"/>
        <w:jc w:val="both"/>
        <w:rPr/>
      </w:pPr>
      <w:r>
        <w:rPr/>
        <w:t>1.2.2.Календарный план воспитательных мероприятий</w:t>
      </w:r>
    </w:p>
    <w:p>
      <w:pPr>
        <w:pStyle w:val="Style21"/>
        <w:jc w:val="both"/>
        <w:rPr/>
      </w:pPr>
      <w:r>
        <w:rPr>
          <w:rFonts w:eastAsia="Calibri"/>
        </w:rPr>
        <w:t xml:space="preserve">1.2.3.Формы проведения мероприятий по воспитательной работе: </w:t>
      </w:r>
    </w:p>
    <w:p>
      <w:pPr>
        <w:pStyle w:val="Style21"/>
        <w:jc w:val="both"/>
        <w:rPr/>
      </w:pPr>
      <w:r>
        <w:rPr/>
        <w:t>1.2.4.План мероприятий по работе  с «трудными детьми» и подростками</w:t>
      </w:r>
    </w:p>
    <w:p>
      <w:pPr>
        <w:pStyle w:val="Style21"/>
        <w:jc w:val="both"/>
        <w:rPr/>
      </w:pPr>
      <w:r>
        <w:rPr>
          <w:bCs/>
        </w:rPr>
        <w:t>1.2.5.План мероприятий по работе с детьми находящимися под опекой</w:t>
      </w:r>
    </w:p>
    <w:p>
      <w:pPr>
        <w:pStyle w:val="Style21"/>
        <w:jc w:val="both"/>
        <w:rPr/>
      </w:pPr>
      <w:r>
        <w:rPr/>
        <w:t>1.2.6.План работы Совета профилактики</w:t>
      </w:r>
    </w:p>
    <w:p>
      <w:pPr>
        <w:pStyle w:val="Style21"/>
        <w:jc w:val="both"/>
        <w:rPr/>
      </w:pPr>
      <w:r>
        <w:rPr/>
        <w:t>1.2.7.План работы</w:t>
      </w:r>
      <w:r>
        <w:rPr>
          <w:rFonts w:eastAsia="Calibri"/>
        </w:rPr>
        <w:t xml:space="preserve"> по предупреждению и профилактике табакокурения, алкоголизма, употребления отравляющих и галлюцигенных веществ</w:t>
      </w:r>
      <w:r>
        <w:rPr/>
        <w:t xml:space="preserve"> д</w:t>
      </w:r>
    </w:p>
    <w:p>
      <w:pPr>
        <w:pStyle w:val="Style21"/>
        <w:jc w:val="both"/>
        <w:rPr/>
      </w:pPr>
      <w:r>
        <w:rPr/>
        <w:t xml:space="preserve">1.2.8.План </w:t>
      </w:r>
      <w:r>
        <w:rPr>
          <w:bCs/>
        </w:rPr>
        <w:t>работы по профилактике вредных привычек, асоциального поведения</w:t>
      </w:r>
      <w:r>
        <w:rPr/>
        <w:t xml:space="preserve"> </w:t>
      </w:r>
      <w:r>
        <w:rPr>
          <w:bCs/>
        </w:rPr>
        <w:t xml:space="preserve">среди детей и подростков </w:t>
      </w:r>
    </w:p>
    <w:p>
      <w:pPr>
        <w:pStyle w:val="Style21"/>
        <w:jc w:val="both"/>
        <w:rPr/>
      </w:pPr>
      <w:r>
        <w:rPr/>
        <w:t>1.2.9.План работы по профилактике наркомании, токсикомании и употребления ПАВ.</w:t>
      </w:r>
    </w:p>
    <w:p>
      <w:pPr>
        <w:pStyle w:val="Style21"/>
        <w:jc w:val="both"/>
        <w:rPr/>
      </w:pPr>
      <w:r>
        <w:rPr/>
        <w:t xml:space="preserve">1.2.10.План работы </w:t>
      </w:r>
      <w:r>
        <w:rPr>
          <w:rFonts w:eastAsia="Calibri"/>
        </w:rPr>
        <w:t>по профилактике по предупреждению безнадзорности, беспризорности, правонарушений среди несовершеннолетних</w:t>
      </w:r>
    </w:p>
    <w:p>
      <w:pPr>
        <w:pStyle w:val="Style21"/>
        <w:jc w:val="both"/>
        <w:rPr/>
      </w:pPr>
      <w:r>
        <w:rPr/>
        <w:t>1.2.11.План работы</w:t>
      </w:r>
      <w:r>
        <w:rPr>
          <w:rFonts w:eastAsia="Calibri"/>
        </w:rPr>
        <w:t xml:space="preserve"> по профилактике  детского и подросткового суицида</w:t>
      </w:r>
    </w:p>
    <w:p>
      <w:pPr>
        <w:pStyle w:val="Style21"/>
        <w:jc w:val="both"/>
        <w:rPr/>
      </w:pPr>
      <w:r>
        <w:rPr/>
        <w:t>1.2.12.План работы школьного уполномоченного по  правам ребёнка</w:t>
      </w:r>
    </w:p>
    <w:p>
      <w:pPr>
        <w:pStyle w:val="Normal"/>
        <w:widowControl w:val="false"/>
        <w:autoSpaceDE w:val="false"/>
        <w:spacing w:lineRule="exact" w:line="328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3.План мероприятий по профилактике дорожно-транспортных происшествий, происшествий на железнодорожном транспор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4.План по комплексной безопансости участников образовательного процесса,  поведения в случае ЧС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1.4.1.План основных мероприятий по обеспечению пожарной безопасности  в образовательной организации на 2016/2017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4.2.План антитеррористической защиты объек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bookmarkStart w:id="2" w:name="page7"/>
      <w:bookmarkStart w:id="3" w:name="page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0" w:right="707" w:gutter="0" w:header="720" w:top="1112" w:footer="72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bookmarkStart w:id="4" w:name="page1"/>
      <w:bookmarkStart w:id="5" w:name="page33"/>
      <w:bookmarkEnd w:id="4"/>
      <w:bookmarkEnd w:id="5"/>
      <w:r>
        <w:rPr>
          <w:rFonts w:cs="Times New Roman" w:ascii="Times New Roman" w:hAnsi="Times New Roman"/>
          <w:b/>
          <w:iCs/>
          <w:sz w:val="24"/>
          <w:szCs w:val="28"/>
          <w:lang w:val="ru-RU"/>
        </w:rPr>
        <w:t xml:space="preserve">Раздел 1.  План воспитательной работ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1.Цели, задачи, основные направления воспит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DEDEDE" w:val="clear"/>
          <w:lang w:val="ru-RU"/>
        </w:rPr>
        <w:t>Цель</w:t>
      </w: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: Совершенствование форм и методов воспитания через повышение мастерства классного руковод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DEDEDE" w:val="clear"/>
          <w:lang w:val="ru-RU"/>
        </w:rPr>
        <w:t>Задачи</w:t>
      </w: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: 1. Активное включение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>2.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3.Создание информационно-педагогического банка собственных достижений, популяризация собственного опы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4.Развитие информационной культуры педагогов и использование информационных технологий в воспитательной рабо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Функции МО классных руководи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1. Методичес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2. Организационно-координацион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3. Инновацион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4. Аналитичес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Основные формы работы: - совещания, семинары, круглые столы, планёрки; - творческие отчёты классных руководителей; - открытые классные часы и мероприятия; - доклады, сообщения, презентации; - изучение и обсуждение документов и передового педагогического опы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Работа с нормативными документ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1. Положение о классном руководите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Должностная инструк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2. Программы воспитания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3. Методические рекомендации журнала "Классный руководитель"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4. Документация классного руковод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DEDEDE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DEDEDE" w:val="clear"/>
          <w:lang w:val="ru-RU"/>
        </w:rPr>
        <w:t xml:space="preserve">5. Современные педагогические диагнос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shd w:fill="DEDEDE" w:val="clear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shd w:fill="DEDEDE" w:val="clear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u w:val="single"/>
          <w:lang w:val="ru-RU" w:eastAsia="ru-RU"/>
        </w:rPr>
        <w:t xml:space="preserve">Приоритетные  направления в  воспитательной  работе: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96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оритетные направления работы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и работы по данному направлению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Гражданско-патриотическое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ние любови и уважения к национальным традициям.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чени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отивирование обучающихся к образовательной деятельности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личного роста школьника.</w:t>
            </w:r>
          </w:p>
          <w:p>
            <w:pPr>
              <w:pStyle w:val="Normal"/>
              <w:tabs>
                <w:tab w:val="clear" w:pos="708"/>
                <w:tab w:val="left" w:pos="8850" w:leader="none"/>
                <w:tab w:val="left" w:pos="9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казание консультативной помощи по предметам, нуждающимся в них ученикам.</w:t>
              <w:tab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ортивно – оздоровительно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программы здоровья, максимальное использование здоровья сберегающи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уляризация ГТО, занятий физической культурой и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здорового образа жизни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Экологическое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ние  экологической  грамотности  школьников, через образовательные программы, участие в проектах, ак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Изучение природы и истории родного кр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Проведение исследовательской работы с обучающихся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уховно- нравственно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гуманистического отношения к окружающему миру, приобщение к общечеловеческим ценностям, освоение, присвоение этих ценн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Формирование  у обучающихся толерантного отношения к представителям социума (в том числе к различным национальностям)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азвитие системы дополнительного образования и внеуроч-ной деятельност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рганизация дополнительного образования и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филактическое и правово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правовой культуры и правосознания обучающихся, привитие   осознанного стремления к правомерному поведению. Организация работы по предупреждению и профилактике асоциального поведения обучающихся (по отдельному плану)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фориентационная работ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Реализация предпрофильной подготовки в 9 классе. Профориентационная работа с обучающимся (выбор дальнейшего профиля обучения и сферы будущей профессиональной деятельности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Выбор у школьников дальнейшей образовательной траектории  с учетом требований рынка труда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трудничество с родителям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общение родителей к целенаправленному процессу 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ключение родителей в разнообразные сферы жизнедеятельности образовательной организации, в том числе в управлении (УС, Совет родител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психолого – педагогической культуры родителей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етодическая работ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ние  новых форм  воспитательной работы    в соответствии современными требованиями ФГОС</w:t>
            </w:r>
          </w:p>
        </w:tc>
      </w:tr>
    </w:tbl>
    <w:p>
      <w:pPr>
        <w:pStyle w:val="Normal"/>
        <w:shd w:fill="FFFFFF" w:val="clear"/>
        <w:spacing w:lineRule="atLeast" w:line="345" w:before="280" w:after="280"/>
        <w:ind w:left="364" w:hanging="0"/>
        <w:rPr/>
      </w:pPr>
      <w:r>
        <w:rPr/>
        <w:t>Основные общешкольные воспитательные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3260"/>
      </w:tblGrid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 Первого звонка(1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С любовью к Вам, учителя!» (праздник, посвященный Дню Учителя) (1-9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 «Щедрая осень» (1-5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вящение в перво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годний карнавал(1- 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ждественски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ртивно-игровой конкурс «Вперед, мальчишки!»(1-5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курсная программа «Тяжело в ученье – легко в бою» (ко Дню Защитника Отечества)(6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, посвященный 8 М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щание с Азбукой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тренник «Прощай, начальная шко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, посвященный Международному Дню защиты детей «Детство, детство – пора золотая» (1 – 7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ускно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1.2.Циклограмма мероприятий плана воспитательной работы:</w:t>
      </w:r>
    </w:p>
    <w:p>
      <w:pPr>
        <w:pStyle w:val="Style21"/>
        <w:rPr/>
      </w:pPr>
      <w:r>
        <w:rPr/>
        <w:t>Сентябрь. Девиз месяца: «Внимание,  дети!»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559"/>
        <w:gridCol w:w="1367"/>
        <w:gridCol w:w="19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Праздник «Первый звонок»</w:t>
            </w:r>
          </w:p>
          <w:p>
            <w:pPr>
              <w:pStyle w:val="Style21"/>
              <w:rPr/>
            </w:pPr>
            <w:r>
              <w:rPr/>
              <w:t>2)Классные час «Моя будущая профессия»</w:t>
            </w:r>
          </w:p>
          <w:p>
            <w:pPr>
              <w:pStyle w:val="Style21"/>
              <w:rPr/>
            </w:pPr>
            <w:r>
              <w:rPr/>
              <w:t>3) Беседы в классах по Программе предупреждение ДДТТ ,правилам ДД; по Программе профилактике противоправного поведения и проявления экстремизма подростков.</w:t>
            </w:r>
          </w:p>
          <w:p>
            <w:pPr>
              <w:pStyle w:val="Style21"/>
              <w:rPr/>
            </w:pPr>
            <w:r>
              <w:rPr/>
              <w:t>4)День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сентября</w:t>
            </w:r>
          </w:p>
          <w:p>
            <w:pPr>
              <w:pStyle w:val="Style21"/>
              <w:rPr/>
            </w:pPr>
            <w:r>
              <w:rPr/>
              <w:t>1 сентября</w:t>
            </w:r>
          </w:p>
          <w:p>
            <w:pPr>
              <w:pStyle w:val="Style21"/>
              <w:rPr/>
            </w:pPr>
            <w:r>
              <w:rPr/>
              <w:t>1 сентября</w:t>
            </w:r>
          </w:p>
          <w:p>
            <w:pPr>
              <w:pStyle w:val="Style21"/>
              <w:rPr/>
            </w:pPr>
            <w:r>
              <w:rPr/>
              <w:t>3 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9 класс</w:t>
            </w:r>
          </w:p>
          <w:p>
            <w:pPr>
              <w:pStyle w:val="Style21"/>
              <w:rPr/>
            </w:pPr>
            <w:r>
              <w:rPr/>
              <w:t>8-9 классы</w:t>
            </w:r>
          </w:p>
          <w:p>
            <w:pPr>
              <w:pStyle w:val="Style21"/>
              <w:rPr/>
            </w:pPr>
            <w:r>
              <w:rPr/>
              <w:t>1-9класс</w:t>
            </w:r>
          </w:p>
          <w:p>
            <w:pPr>
              <w:pStyle w:val="Style21"/>
              <w:rPr/>
            </w:pPr>
            <w:r>
              <w:rPr/>
              <w:t>1-9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, классные руководители, учитель ОБЖ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рав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Посвящение в Первоклассники</w:t>
            </w:r>
          </w:p>
          <w:p>
            <w:pPr>
              <w:pStyle w:val="Style21"/>
              <w:rPr/>
            </w:pPr>
            <w:r>
              <w:rPr/>
              <w:t>2)Классные  часы «100 лет со дня рождения донского писателя А.Кали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-7 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7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олог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курс поделок из природного материала:</w:t>
            </w:r>
          </w:p>
          <w:p>
            <w:pPr>
              <w:pStyle w:val="Style21"/>
              <w:rPr/>
            </w:pPr>
            <w:r>
              <w:rPr/>
              <w:t>«И снова в моем крае пора золо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ледняя неделя меся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-9 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таршая вожатая, классные руководители</w:t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1)»Осенний кросс»</w:t>
            </w:r>
          </w:p>
          <w:p>
            <w:pPr>
              <w:pStyle w:val="Style21"/>
              <w:rPr/>
            </w:pPr>
            <w:r>
              <w:rPr/>
              <w:t>2)Посвящение первоклассников в пешеходы</w:t>
            </w:r>
          </w:p>
          <w:p>
            <w:pPr>
              <w:pStyle w:val="Style21"/>
              <w:rPr/>
            </w:pPr>
            <w:r>
              <w:rPr/>
              <w:t>3) Классные часы по программе « Здоровье» по отдельно утверждённому плану; беседы по программе « Антинаркотического воспитания обучающих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торая неделя месяца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ентябрь</w:t>
            </w:r>
          </w:p>
          <w:p>
            <w:pPr>
              <w:pStyle w:val="Style21"/>
              <w:rPr/>
            </w:pPr>
            <w:r>
              <w:rPr/>
              <w:t>1 раз в меся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9 класс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класс</w:t>
            </w:r>
          </w:p>
          <w:p>
            <w:pPr>
              <w:pStyle w:val="Style21"/>
              <w:rPr/>
            </w:pPr>
            <w:r>
              <w:rPr/>
              <w:t>1-9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ителя   физической культуры,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руководитель отряда ЮИД,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 – 9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ршая вожатая,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мей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ительские собрания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Заседание родительского комитет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раз в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– 9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, классные руководители, Совет родителей</w:t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управление в школе</w:t>
            </w:r>
          </w:p>
          <w:p>
            <w:pPr>
              <w:pStyle w:val="Style21"/>
              <w:rPr/>
            </w:pPr>
            <w:r>
              <w:rPr/>
              <w:t>и в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 Планирование работы детского объединения Содружество»</w:t>
            </w:r>
          </w:p>
          <w:p>
            <w:pPr>
              <w:pStyle w:val="Style21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торая неделя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вторая нед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9 класс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5-9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е руководители, старшая вожатая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Style21"/>
              <w:rPr/>
            </w:pPr>
            <w:r>
              <w:rPr/>
              <w:t>1) Анализ воспитательной работы за 2016-17 учебный год.</w:t>
            </w:r>
          </w:p>
          <w:p>
            <w:pPr>
              <w:pStyle w:val="Style21"/>
              <w:rPr/>
            </w:pPr>
            <w:r>
              <w:rPr/>
              <w:t xml:space="preserve">2) Планирование воспитательной работы на 2016-17 учебный год </w:t>
            </w:r>
          </w:p>
          <w:p>
            <w:pPr>
              <w:pStyle w:val="Style21"/>
              <w:rPr/>
            </w:pPr>
            <w:r>
              <w:rPr/>
              <w:t>3) Обучающий семинар: «Работа с документацией классного руковод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 9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, руководитель МО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 Работа по оформлению документации руководителям кружков</w:t>
            </w:r>
          </w:p>
          <w:p>
            <w:pPr>
              <w:pStyle w:val="Style21"/>
              <w:rPr/>
            </w:pPr>
            <w:r>
              <w:rPr/>
              <w:t>2) Расписание внеурочной деятельности и работы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третья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9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и дополнительного образования, заместитель директора по У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 Проверка и анализ планов воспитательной работы классных руководителей</w:t>
            </w:r>
          </w:p>
          <w:p>
            <w:pPr>
              <w:pStyle w:val="Style21"/>
              <w:rPr/>
            </w:pPr>
            <w:r>
              <w:rPr/>
              <w:t xml:space="preserve">2) Утверждение тематики  классных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20 сентября</w:t>
            </w:r>
          </w:p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-9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, классные руководители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/>
        <w:t>Октябрь. Девиз месяца: «Жизнь дана на добрые дел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99"/>
        <w:gridCol w:w="1565"/>
        <w:gridCol w:w="1415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  <w:t>Декада правого воспита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, уполномоченный по правам ребёнка</w:t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Style21"/>
              <w:rPr/>
            </w:pPr>
            <w:r>
              <w:rPr/>
              <w:t>Концерт ко Дню учителя:</w:t>
            </w:r>
          </w:p>
          <w:p>
            <w:pPr>
              <w:pStyle w:val="Style21"/>
              <w:rPr/>
            </w:pPr>
            <w:r>
              <w:rPr/>
              <w:t xml:space="preserve">«С любовью к Вам, Учителя!»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 октябр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7 октября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ический коллекти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,  ученическое самоуправление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Акция «Экология моими глазами»</w:t>
            </w:r>
          </w:p>
          <w:p>
            <w:pPr>
              <w:pStyle w:val="Style21"/>
              <w:rPr/>
            </w:pPr>
            <w:r>
              <w:rPr/>
              <w:t>Акция «Чистый школьный дво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Style21"/>
              <w:rPr/>
            </w:pPr>
            <w:r>
              <w:rPr/>
              <w:t>четвертая нед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 – 7 классы</w:t>
            </w:r>
          </w:p>
          <w:p>
            <w:pPr>
              <w:pStyle w:val="Style21"/>
              <w:rPr/>
            </w:pPr>
            <w:r>
              <w:rPr/>
              <w:t>3- 9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2" w:hanging="0"/>
              <w:rPr/>
            </w:pPr>
            <w:r>
              <w:rPr/>
              <w:t>1)«Веселые старты»</w:t>
            </w:r>
          </w:p>
          <w:p>
            <w:pPr>
              <w:pStyle w:val="Style21"/>
              <w:ind w:left="-122" w:hanging="0"/>
              <w:rPr/>
            </w:pPr>
            <w:r>
              <w:rPr/>
              <w:t>2)Всероссийский урок безопасности школьников  в сети Интернет                                      3) Классные часы по программе « Здоровье» по отдельно утверждённому плану; программе профилактики противоправного поведения и проявления экстремизма подро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-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едагоги дополнительного образования, старшая вожатая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йд : санитарно-гигиеническое состояние кабин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октяб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–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, УСС, кабинет министров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 xml:space="preserve"> </w:t>
            </w:r>
            <w:r>
              <w:rPr/>
              <w:t>24-29 октяб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 спис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е руководители, Уполномоченный по правам ребёнка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  Заседание кабинета министров</w:t>
            </w:r>
          </w:p>
          <w:p>
            <w:pPr>
              <w:pStyle w:val="Style21"/>
              <w:rPr/>
            </w:pPr>
            <w:r>
              <w:rPr/>
              <w:t xml:space="preserve">2)  Заседание объединения «Содружество» </w:t>
            </w:r>
          </w:p>
          <w:p>
            <w:pPr>
              <w:pStyle w:val="Style21"/>
              <w:rPr/>
            </w:pPr>
            <w:r>
              <w:rPr/>
              <w:t xml:space="preserve">3) Линейка «Итоги 1четверти»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цикл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-9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9 классы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н  работы кружков на осенние каникул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 по 29 октяб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8 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и кружков, старшая вожат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хват внеурочной деятельностью.</w:t>
            </w:r>
          </w:p>
          <w:p>
            <w:pPr>
              <w:pStyle w:val="Style21"/>
              <w:rPr/>
            </w:pPr>
            <w:r>
              <w:rPr/>
              <w:t xml:space="preserve">Контроль посещения кружков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Style21"/>
              <w:rPr/>
            </w:pPr>
            <w:r>
              <w:rPr/>
              <w:t>в течение месяц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rPr/>
      </w:pPr>
      <w:r>
        <w:rPr/>
        <w:t>Ноябрь. Девиз месяца: «Мы и творчество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76"/>
        <w:gridCol w:w="1610"/>
        <w:gridCol w:w="1944"/>
        <w:gridCol w:w="1952"/>
      </w:tblGrid>
      <w:tr>
        <w:trPr>
          <w:trHeight w:val="5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День народного единства. Литературная гостиная: «Вместе дружная семья» (стихи о семье ,семейных ценностях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15 но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5-9 класс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, классные руководители, учителя  русского языка и литературы</w:t>
            </w:r>
          </w:p>
        </w:tc>
      </w:tr>
      <w:tr>
        <w:trPr>
          <w:trHeight w:val="10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Международный день толерантности</w:t>
            </w:r>
          </w:p>
          <w:p>
            <w:pPr>
              <w:pStyle w:val="Style21"/>
              <w:rPr/>
            </w:pPr>
            <w:r>
              <w:rPr/>
              <w:t>2)Мероприятия, посвященные Дню матери</w:t>
            </w:r>
          </w:p>
          <w:p>
            <w:pPr>
              <w:pStyle w:val="Style21"/>
              <w:rPr/>
            </w:pPr>
            <w:r>
              <w:rPr/>
              <w:t xml:space="preserve">3)Совет профилакти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11.16г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 план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- 9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, классные руководители, председатель Совета профилактики</w:t>
            </w:r>
          </w:p>
        </w:tc>
      </w:tr>
      <w:tr>
        <w:trPr>
          <w:trHeight w:val="3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кция «Зеленая школа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сенние каникул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агоустройство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Классные часы по программе « Здоровье» по отдельно утверждённому плану.</w:t>
            </w:r>
          </w:p>
          <w:p>
            <w:pPr>
              <w:pStyle w:val="Style21"/>
              <w:rPr/>
            </w:pPr>
            <w:r>
              <w:rPr/>
              <w:t>2)Классные часы об этике, о здоровом образе жизни ; беседы про программе                                         « Антинаркотического воспитания обучающихся»</w:t>
            </w:r>
          </w:p>
          <w:p>
            <w:pPr>
              <w:pStyle w:val="Style21"/>
              <w:rPr/>
            </w:pPr>
            <w:r>
              <w:rPr/>
              <w:t>3)Оформление стенда «Спортивные достижения школ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раз в меся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По графику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Вторая недел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– 9 класс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– 9 класс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5-9 класс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ерство спорта</w:t>
            </w:r>
          </w:p>
        </w:tc>
      </w:tr>
      <w:tr>
        <w:trPr>
          <w:trHeight w:val="2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мирная неделя предпринимательств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-20.11.16г.</w:t>
            </w:r>
          </w:p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-9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ителя обществознания, классные руководители</w:t>
            </w:r>
          </w:p>
        </w:tc>
      </w:tr>
      <w:tr>
        <w:trPr>
          <w:trHeight w:val="1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Индивидуальная работа с семьями</w:t>
            </w:r>
          </w:p>
          <w:p>
            <w:pPr>
              <w:pStyle w:val="Style21"/>
              <w:rPr/>
            </w:pPr>
            <w:r>
              <w:rPr/>
              <w:t>2)Выставка рисунков и фотографий к Дню матер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– 9класс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таршая вожатая, классные  руководители, Министерство информации.</w:t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 Заседания кабинета министров</w:t>
            </w:r>
          </w:p>
          <w:p>
            <w:pPr>
              <w:pStyle w:val="Style21"/>
              <w:rPr/>
            </w:pPr>
            <w:r>
              <w:rPr/>
              <w:t>2) Заседание актива школь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клограмм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-9 классы</w:t>
            </w:r>
          </w:p>
          <w:p>
            <w:pPr>
              <w:pStyle w:val="Style21"/>
              <w:rPr/>
            </w:pPr>
            <w:r>
              <w:rPr/>
              <w:t>акти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тив, старшая вожатая</w:t>
            </w:r>
          </w:p>
        </w:tc>
      </w:tr>
      <w:tr>
        <w:trPr>
          <w:trHeight w:val="1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:</w:t>
            </w:r>
          </w:p>
          <w:p>
            <w:pPr>
              <w:pStyle w:val="Style21"/>
              <w:rPr/>
            </w:pPr>
            <w:r>
              <w:rPr/>
              <w:t>«Социальное проектирова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Циклограмм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ь МО</w:t>
            </w:r>
          </w:p>
        </w:tc>
      </w:tr>
      <w:tr>
        <w:trPr>
          <w:trHeight w:val="1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онтроль посещения обучающимися занятий кружков, внеуроч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21"/>
        <w:rPr/>
      </w:pPr>
      <w:r>
        <w:rPr/>
        <w:t>Декабрь. Девиз месяца: «Новый год у ворот!», «В мире семейных ценностей»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33"/>
        <w:gridCol w:w="1660"/>
        <w:gridCol w:w="1637"/>
        <w:gridCol w:w="199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140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)Международный день инвалидов. Тематические классные часы.  </w:t>
            </w:r>
          </w:p>
          <w:p>
            <w:pPr>
              <w:pStyle w:val="Style21"/>
              <w:rPr/>
            </w:pPr>
            <w:r>
              <w:rPr/>
              <w:t>2) Конкурс новогодних открыток</w:t>
            </w:r>
          </w:p>
          <w:p>
            <w:pPr>
              <w:pStyle w:val="Style21"/>
              <w:rPr/>
            </w:pPr>
            <w:r>
              <w:rPr/>
              <w:t>(поздравление членов Совета ветеранов)</w:t>
            </w:r>
          </w:p>
          <w:p>
            <w:pPr>
              <w:pStyle w:val="Style21"/>
              <w:rPr/>
            </w:pPr>
            <w:r>
              <w:rPr/>
              <w:t xml:space="preserve">3) Интеллектуальный марафон к Дню конститу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3 – 25 декабр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9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, старшая вожатая, учителя истории</w:t>
            </w:r>
          </w:p>
        </w:tc>
      </w:tr>
      <w:tr>
        <w:trPr>
          <w:trHeight w:val="174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 Конкурс: «Новогодняя игрушка»</w:t>
            </w:r>
          </w:p>
          <w:p>
            <w:pPr>
              <w:pStyle w:val="Style21"/>
              <w:rPr/>
            </w:pPr>
            <w:r>
              <w:rPr/>
              <w:t>2) Дискотека и «Новогоднее представление Бал – маскарад».</w:t>
            </w:r>
          </w:p>
          <w:p>
            <w:pPr>
              <w:pStyle w:val="Style21"/>
              <w:rPr/>
            </w:pPr>
            <w:r>
              <w:rPr/>
              <w:t>3) Конкурс новогодних открыток</w:t>
            </w:r>
          </w:p>
          <w:p>
            <w:pPr>
              <w:pStyle w:val="Style21"/>
              <w:rPr/>
            </w:pPr>
            <w:r>
              <w:rPr/>
              <w:t>(поздравление с Новым годом все структурных подразделений города)</w:t>
            </w:r>
          </w:p>
          <w:p>
            <w:pPr>
              <w:pStyle w:val="Style21"/>
              <w:rPr/>
            </w:pPr>
            <w:r>
              <w:rPr/>
              <w:t>4) Международный день кино (конкурсы, викторины)</w:t>
            </w:r>
          </w:p>
          <w:p>
            <w:pPr>
              <w:pStyle w:val="Style21"/>
              <w:rPr/>
            </w:pPr>
            <w:r>
              <w:rPr/>
              <w:t xml:space="preserve">5) Совет профилакт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екабр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-9 класс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, педагог дополнительного образования, классные руководители, председатель Совета профилактики</w:t>
            </w:r>
          </w:p>
        </w:tc>
      </w:tr>
      <w:tr>
        <w:trPr>
          <w:trHeight w:val="33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ция: «Покормите птиц зимо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декабр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Классные часы по программе «Здоровье» по отдельно утверждённому плану; по программе « Антинаркотическое воспитание обучающихся»</w:t>
            </w:r>
          </w:p>
          <w:p>
            <w:pPr>
              <w:pStyle w:val="Style21"/>
              <w:rPr/>
            </w:pPr>
            <w:r>
              <w:rPr/>
              <w:t>2)Веселые старты .Соревнования по настольному теннису. Первенство школы по шашкам и шахматам</w:t>
            </w:r>
          </w:p>
          <w:p>
            <w:pPr>
              <w:pStyle w:val="Style21"/>
              <w:rPr/>
            </w:pPr>
            <w:r>
              <w:rPr/>
              <w:t>3) Всемирный день борьбы со СПИДом  ( 1 декабря) «Здоровый Я – здоровая Росси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-9 класс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, учителя физкультуры, учитель ОБЖ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неральные уборки. Рейд :проверка санитарно-гигиенического состояния кабин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29 декабр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– 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91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  <w:p>
            <w:pPr>
              <w:pStyle w:val="Style21"/>
              <w:rPr/>
            </w:pPr>
            <w:r>
              <w:rPr/>
              <w:t>2) Заседание Совета род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– 9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 Заседание кабинета министров ( подготовка к Новогодним утренника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Циклограмма 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ти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С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а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Составление отдельного плана, работы кружков и секций на зимние каникул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22 по 26 декабр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9 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и дополнительного образования, старшая вожатая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ыполнение правил поведения обучающихся.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а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-9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, Кабинет минист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21"/>
        <w:rPr/>
      </w:pPr>
      <w:r>
        <w:rPr/>
        <w:t>Январь. Девиз месяца: «Живи - родни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8"/>
        <w:gridCol w:w="2288"/>
        <w:gridCol w:w="1637"/>
        <w:gridCol w:w="199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воспитательной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кого проводи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12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)Акция: «Рождество вместе!» </w:t>
            </w:r>
          </w:p>
          <w:p>
            <w:pPr>
              <w:pStyle w:val="Style21"/>
              <w:rPr/>
            </w:pPr>
            <w:r>
              <w:rPr/>
              <w:t>2)Месячник военно – патриотического воспит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 неделя(каникулы)</w:t>
            </w:r>
          </w:p>
          <w:p>
            <w:pPr>
              <w:pStyle w:val="Style21"/>
              <w:rPr/>
            </w:pPr>
            <w:r>
              <w:rPr/>
              <w:t>23 января -23 февра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- 9 класс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-9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Старшая вожатая, классные руководители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Неделя театра и экскурсий в зимние каникулы.</w:t>
            </w:r>
          </w:p>
          <w:p>
            <w:pPr>
              <w:pStyle w:val="Style21"/>
              <w:rPr/>
            </w:pPr>
            <w:r>
              <w:rPr/>
              <w:t>2) Рождество на Дону. Тематические классные часы</w:t>
            </w:r>
          </w:p>
          <w:p>
            <w:pPr>
              <w:pStyle w:val="Style21"/>
              <w:rPr/>
            </w:pPr>
            <w:r>
              <w:rPr/>
              <w:t>3)Совет профилак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 плану мероприятий в зимние каникулы                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9 классы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 руководители,</w:t>
            </w:r>
          </w:p>
          <w:p>
            <w:pPr>
              <w:pStyle w:val="Style21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ция «Кормуш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9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 классные  руководител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 необходим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ля родител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Администрация, педагог-</w:t>
            </w:r>
          </w:p>
          <w:p>
            <w:pPr>
              <w:pStyle w:val="Style21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Физкультурно-оздоровительное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)Классные часы по программе  «Здоровье» </w:t>
            </w:r>
          </w:p>
          <w:p>
            <w:pPr>
              <w:pStyle w:val="Style21"/>
              <w:rPr/>
            </w:pPr>
            <w:r>
              <w:rPr/>
              <w:t>2)</w:t>
            </w:r>
            <w:r>
              <w:rPr>
                <w:i/>
                <w:iCs/>
              </w:rPr>
              <w:t xml:space="preserve"> </w:t>
            </w:r>
            <w:r>
              <w:rPr/>
              <w:t>Классные часы по программе «Анти-наркотического воспитания обучающихся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-9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,</w:t>
            </w:r>
          </w:p>
          <w:p>
            <w:pPr>
              <w:pStyle w:val="Style21"/>
              <w:rPr/>
            </w:pPr>
            <w:r>
              <w:rPr/>
              <w:t>учитель ОБЖ,</w:t>
            </w:r>
          </w:p>
          <w:p>
            <w:pPr>
              <w:pStyle w:val="Style21"/>
              <w:rPr/>
            </w:pPr>
            <w:r>
              <w:rPr/>
              <w:t>уполномоченный по правам ребёнк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амоуправление в школ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 в класс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Заседание актива объединения                          « Содружество»</w:t>
            </w:r>
          </w:p>
          <w:p>
            <w:pPr>
              <w:pStyle w:val="Style21"/>
              <w:rPr/>
            </w:pPr>
            <w:r>
              <w:rPr/>
              <w:t>2.Заседание Кабинета  минист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циклограм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 - 9 кл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вожатая  президент школы, акти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ирование классных руководи-телей об общешколь-ных мероприятиях   во 2 полугод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нед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ь МО классных руководителей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  посещения обучающимися  занятий по дополнительному образовани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8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) Утверждение  планов воспитатель-ной работы классных руководителей на 2-е полугодие.</w:t>
            </w:r>
          </w:p>
          <w:p>
            <w:pPr>
              <w:pStyle w:val="Style21"/>
              <w:rPr/>
            </w:pPr>
            <w:r>
              <w:rPr/>
              <w:t>2)Отслеживание  работы классных руководителей с родителями (протоколы роди-тельских собран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ая неделя месяц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е руководители 1-9 классо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ь МО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лассных руководителей</w:t>
            </w:r>
          </w:p>
        </w:tc>
      </w:tr>
    </w:tbl>
    <w:p>
      <w:pPr>
        <w:pStyle w:val="Style21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 xml:space="preserve"> </w:t>
      </w:r>
      <w:r>
        <w:rPr/>
        <w:t>Февраль.Девиз месяца: «Месячник патриотического воспитания»</w:t>
      </w:r>
    </w:p>
    <w:tbl>
      <w:tblPr>
        <w:tblW w:w="15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7"/>
        <w:gridCol w:w="2557"/>
        <w:gridCol w:w="1791"/>
        <w:gridCol w:w="34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Направление воспитательной работ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зван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ремя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ля кого проводит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ветственный</w:t>
            </w:r>
          </w:p>
        </w:tc>
      </w:tr>
      <w:tr>
        <w:trPr>
          <w:trHeight w:val="14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ажданско-патриотическое воспит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1) Классные часы посвященные Дню защитников Отечества.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)Конкурс инсценированной военно -патриотической песни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 ) Участие в патриотических конкурсах: «Мы этой памяти верн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 16 по 22 февра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Третья нед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лассные руководители ,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таршая вожатая, учителя физической культуры</w:t>
            </w:r>
          </w:p>
        </w:tc>
      </w:tr>
      <w:tr>
        <w:trPr>
          <w:trHeight w:val="17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равственно-эстетическое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1) Организация почты «Валентинок».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2) КТД «День признаний»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)  Масленица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4) Совет профилактик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4 февра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Третья неделя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оследняя неделя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9 класс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о списк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 , классные руководители ,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редседатель Совета профилактик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ологическое воспит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Конкурс рисунков «Природа горько плачет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 xml:space="preserve">По плану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 – 7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учитель ИЗО,  биологии; учителя начальной школ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мейное воспит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родител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 xml:space="preserve">Психолог- психолог  </w:t>
            </w:r>
            <w:r>
              <w:rPr>
                <w:color w:val="FF0000"/>
                <w:lang w:val="en-US"/>
              </w:rPr>
              <w:t>,</w:t>
            </w:r>
            <w:r>
              <w:rPr>
                <w:color w:val="FF0000"/>
              </w:rPr>
              <w:t xml:space="preserve"> администрация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культурно-оздоровительное воспит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)Конкурс «А, ну-ка, парни!», «Мы, казачата!»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)«Веселые старты»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) Классные часы по программе                              « Здоровье» , программе                                         « Антинаркотического воспитания обучающихся».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8.02.17г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5.02.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 раз в меся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-4 класс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9 классы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.вожатая,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лассные руководител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управление в школе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 в класс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.  Заседание Кабинета министров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. Учеба актив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. Операция «Памятни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рвая неде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рвая неде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Четвертая неде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нед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 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 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7- 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Старшая вожатая, УСС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тодическая рабо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О классных руководителей: Уровень воспитанности, уровень тревожности школьников. Методики, мониторин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Вторая неделя месяц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, 5, 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 кружков и спортивных секц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Результативность работы кружк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7-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дагоги дополнительного образования, заместитель директора по УВ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 за воспитательным процессо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троль состояния воспитательной работы в 6- 8класс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 6-8класс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Заместитель директора по  УВР</w:t>
            </w:r>
          </w:p>
        </w:tc>
      </w:tr>
    </w:tbl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</w:t>
      </w:r>
      <w:r>
        <w:rPr/>
        <w:t>Март. 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381"/>
        <w:gridCol w:w="2559"/>
        <w:gridCol w:w="1774"/>
        <w:gridCol w:w="346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правление воспитательной рабо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ремя 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кого проводит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ажданско-патриотическ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T2"/>
                <w:color w:val="FF0000"/>
              </w:rPr>
              <w:t>1) Всемирный День Земли</w:t>
            </w:r>
          </w:p>
          <w:p>
            <w:pPr>
              <w:pStyle w:val="Style21"/>
              <w:rPr/>
            </w:pPr>
            <w:r>
              <w:rPr>
                <w:rStyle w:val="T2"/>
                <w:color w:val="FF0000"/>
              </w:rPr>
              <w:t>2) Классные часы, беседы по программе «Профилактика противоправного поведения и проявления экстремизма подростков»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rStyle w:val="T2"/>
                <w:color w:val="FF0000"/>
              </w:rPr>
              <w:t>3)Концерт казачьих песе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Четвёртая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Старшая вожатая,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равственно-эстетическое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)Праздничный концерт, посвященный международному Дню 8 марта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)Всероссийская неделя детской и юношеской книги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)Всемирная неделя музыки для детей и юношеств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4)Заседание Совета профилакт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03.03.17г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7-31.03.17г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7-31.03.17г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оследний понедельник меся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Учителя 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-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Старшая вожатая,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,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педагог – библиотекарь,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учитель музыки,  председатель Совета профилактики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кологическое 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Участие в акции «Сохраним планету голубой и зелено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Третья неделя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9 класс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Классные руководители, старшая вожатая, волонтеры, актив школы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мейн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сихолого 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По график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родител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Заместитель директора по УВР, педагог - психолог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культурно-оздоровительн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)Международный день борьбы с наркоманией. Беседы, классные  часы по программе «Антинаркотического воспитания обучающихся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)Конкурс «А, ну-ка, девочки!»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) Классные часы по программе «Здоровье» по отдельно утверждённому план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01.03.16г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рвая неде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 раз в меся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 - 9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9 клас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,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 актив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управление в школе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 в класс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) Заседание Кабинета министров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) Линейка «Итоги 3-й четвер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рвая среда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осл. день меся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актив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9 клас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 кабинет министров, заместитель директора по УВР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тодическая рабо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руглый стол  « Доверительные отношения как средства педагогической поддержки ребен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-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дагог – психолог, руководитель МО классных руководителе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 кружков и спортивных секц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лан работы кружков и секций на весенние каникул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торая нед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9 клас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дагоги дополнительного образования, старшая вожата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 за воспитательным процессо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1)Анализ участия классов в КТД школы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) Работа классных руководителей в помощь профессиональной ориентации учащихся 9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</w:tc>
      </w:tr>
    </w:tbl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Апрель. 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296"/>
        <w:gridCol w:w="2516"/>
        <w:gridCol w:w="1991"/>
        <w:gridCol w:w="340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правление воспитательной работ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кого проводитс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ажданско-патриотическое воспит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) Мероприятия, посвященные Дню Космонавтики:</w:t>
            </w:r>
          </w:p>
          <w:p>
            <w:pPr>
              <w:pStyle w:val="Style21"/>
              <w:rPr/>
            </w:pPr>
            <w:r>
              <w:rPr>
                <w:rStyle w:val="T2"/>
                <w:color w:val="FF0000"/>
              </w:rPr>
              <w:t>2)Общешкольная тематическая линейка и просмотр видеофильма «Путь к звездам» для старшеклассников.</w:t>
            </w:r>
          </w:p>
          <w:p>
            <w:pPr>
              <w:pStyle w:val="Style21"/>
              <w:rPr/>
            </w:pPr>
            <w:r>
              <w:rPr>
                <w:rStyle w:val="T2"/>
                <w:color w:val="FF0000"/>
              </w:rPr>
              <w:t>3)Сюжетно - ролевая игра «Космическое путешествие» для учащихся 1 – 4 классов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rStyle w:val="T2"/>
                <w:color w:val="FF0000"/>
              </w:rPr>
              <w:t>4) Праздник «Казачий До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2 апр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 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 – 4 класс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равственно-эстетическое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) Конкурс рисунков «Мы и космос»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)  КТД «День птиц»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) День пожарной охраны. Тематический урок ОБЖ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4) Совет профилактики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торая неде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торая неде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Третья неде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оследний понедельник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6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-4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7-9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Учитель ИЗО, классные руководители, учитель ОБЖ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редседатель Совета профилактик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ологическое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воспитание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.Конкурс презентаций ко дню Земли</w:t>
            </w:r>
          </w:p>
          <w:p>
            <w:pPr>
              <w:pStyle w:val="Style21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2. </w:t>
            </w:r>
            <w:r>
              <w:rPr>
                <w:rStyle w:val="StrongEmphasis"/>
                <w:b w:val="false"/>
                <w:color w:val="FF0000"/>
              </w:rPr>
              <w:t>Экологическая акция «Чистый до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1.04.17г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Апрель 2017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7-9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-9 класс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Старшая вожатая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мейное воспит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)Родительское собрание в 9 классе. Подготовка к ГИ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Третья неде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Родители 9.класс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Администрация, классный руководитель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культурно-оздоровительное воспит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T2"/>
                <w:color w:val="FF0000"/>
              </w:rPr>
            </w:pPr>
            <w:r>
              <w:rPr>
                <w:color w:val="FF0000"/>
              </w:rPr>
              <w:t xml:space="preserve">1) Всемирный День здоровья. </w:t>
            </w:r>
          </w:p>
          <w:p>
            <w:pPr>
              <w:pStyle w:val="Style21"/>
              <w:rPr/>
            </w:pPr>
            <w:r>
              <w:rPr>
                <w:color w:val="FF0000"/>
              </w:rPr>
              <w:t>2) Проведение школьного конкурса «Безопасное колесо -2017». Участие в районном конкурсе «Безопасное колесо»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) Классные часы по программе «Здоровье» по отдельно утверждённому плану; беседы по программе «Антинаркотического воспитания обучающихс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раз в меся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 -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-5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 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учителя физкультуры, классные руководители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управление в школе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 в класс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) Организация отчетных собраний в классах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2) Заседания Кабинета министров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) Заседание детского объединения «Содружество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рвая среда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Первый вторник месяц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9 класс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9 класс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акти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Старшая вожатая,  классные руководите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тодическая рабо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о цикл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Классные руководители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Руководитель МО ,педагог-психолог</w:t>
            </w:r>
          </w:p>
        </w:tc>
      </w:tr>
      <w:tr>
        <w:trPr>
          <w:trHeight w:val="28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 кружков и спортивных секц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ониторинг результативности кружковой работ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дагоги дополнительного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Заместитель директора  по УВР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 за воспитательным процессо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Диагностика уровня воспитанности обучающихс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-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  классные руководители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Май. Девиз месяца: «Мы помним, мы гордимся!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84"/>
        <w:gridCol w:w="1479"/>
        <w:gridCol w:w="1637"/>
        <w:gridCol w:w="200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правление воспитательной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кого проводи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ажданско-патриотическое воспит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)Общешкольные мероприятия, посвященные Дню Победы: участие в митинге,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литературно – музыкальная  композиция  «Поклонимся  великим  тем  годам»,  посвященного 9 Мая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рвая недел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 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Заместитель директора по УВР,старшая вожатая,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классные  руководители.,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равственно-эстетическое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) Организация  и проведение  концерта посвященному Дню Победы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) Конкурс рисунков, посвященных Дню Победы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) Торжественная линейка  «Последний звонок»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4) Традиционная школьная церемония награждения «Звездный май»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5) Праздник прощания с детство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7 ма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4-8 ма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5 ма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4 ма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3 м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Родители, гости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-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9 класс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для 9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,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учитель ИЗО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кологическое 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пит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Акция « Зеленый двор»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– 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Старшая вожатая, классные руководители, учитель технологии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культурно-оздоровительное воспит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)День защиты детей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) Классные часы по программе «Здоровье» по отдельно утверждённому плану; беседы по программе «Антинаркотическое воспитание обучающихся»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) Спортивное мероприятие «Казачья удал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-9 класс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-9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  учителя физической культуры, классные руководители, представители казачеств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управление в школе</w:t>
            </w:r>
          </w:p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 в класс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Ученическая конференция органов самоуправл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Третья неделя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9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 актив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емейное воспитан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Общешкольная конференция. Итоговые классные родительские собрания на тему «Организация летнего отдыха   дет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5-30 м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род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тодическая рабо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Итоги работы за 2016-2017учебный год, перспективное планирование ВР на 2017-2018 учебный год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5-30 мая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Руководитель МО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 кружков и спортивных сек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Ярмарка - выставка поделок, рисунков, творческих работ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 течение месяца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-6 классы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едагоги дополнительного образовани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 за воспитательным процесс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осещение тематических классных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Ма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exact" w:line="150"/>
        <w:rPr/>
      </w:pPr>
      <w:r>
        <w:rPr>
          <w:lang w:val="ru-RU"/>
        </w:rPr>
        <w:t>1.3.</w:t>
      </w:r>
      <w:r>
        <w:rPr/>
        <w:t>ЦИКЛОГРАММА ПРОВЕДЕНИЯ ЗАСЕДАНИИ ОРГАНОВ ШКОЛЬНОГО САМОУПРАВЛЕНИЯ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1131"/>
        <w:gridCol w:w="1417"/>
        <w:gridCol w:w="1277"/>
        <w:gridCol w:w="3259"/>
        <w:gridCol w:w="2414"/>
      </w:tblGrid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1"/>
                <w:rFonts w:eastAsia="Microsoft Sans Serif"/>
              </w:rPr>
              <w:t>День</w:t>
            </w:r>
          </w:p>
          <w:p>
            <w:pPr>
              <w:pStyle w:val="Style21"/>
              <w:rPr/>
            </w:pPr>
            <w:r>
              <w:rPr>
                <w:rStyle w:val="275pt1"/>
                <w:rFonts w:eastAsia="Microsoft Sans Serif"/>
              </w:rPr>
              <w:t>нед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1"/>
                <w:rFonts w:eastAsia="Microsoft Sans Serif"/>
              </w:rPr>
              <w:t>Цик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1"/>
                <w:rFonts w:eastAsia="Microsoft Sans Serif"/>
              </w:rPr>
              <w:t>Органы</w:t>
            </w:r>
          </w:p>
          <w:p>
            <w:pPr>
              <w:pStyle w:val="Style21"/>
              <w:rPr/>
            </w:pPr>
            <w:r>
              <w:rPr>
                <w:rStyle w:val="275pt1"/>
                <w:rFonts w:eastAsia="Microsoft Sans Serif"/>
              </w:rPr>
              <w:t>само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1"/>
                <w:rFonts w:eastAsia="Microsoft Sans Serif"/>
              </w:rPr>
              <w:t>Темы засед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1"/>
                <w:rFonts w:eastAsia="Microsoft Sans Serif"/>
              </w:rPr>
              <w:t>Ответственный</w:t>
            </w:r>
          </w:p>
        </w:tc>
      </w:tr>
      <w:tr>
        <w:trPr>
          <w:trHeight w:val="37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вторни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1 раз в месяц 16.00-16.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Ученический совет,актив объединения « Содруже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Сен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Организационная встреча старост. Обязанности старосты в классе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Президент, кабинет министров</w:t>
            </w:r>
          </w:p>
        </w:tc>
      </w:tr>
      <w:tr>
        <w:trPr>
          <w:trHeight w:val="5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Октябрь</w:t>
            </w:r>
          </w:p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Янва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Организация смотра классных уголков. Проведение конкурса на лучший классный уголок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Ноябрь</w:t>
            </w:r>
          </w:p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Предварительные итоги успеваемости классов по итогам четверти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Декабрь Ма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Итоги успеваемости за четверть. Оформление стенда «Палитра успеваемости»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сред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1-ая, 3-я 16.00-16.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Кабинет минис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Сен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Организационная встреча «Содружества», «Дончата». План работы на год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Президент, кабинет министров, старосты классов</w:t>
            </w:r>
          </w:p>
        </w:tc>
      </w:tr>
      <w:tr>
        <w:trPr>
          <w:trHeight w:val="37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Сентябрь - 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Организация акции «Чистый четверг» (последний четверг каждого месяца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Октябрь,</w:t>
            </w:r>
          </w:p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Февраль,</w:t>
            </w:r>
          </w:p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Апрель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Организация Смотров внешнего вида (рейды) Организация экспресс-конкурса «Самый классный класс» по окончанию четвер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четвер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еженедельно</w:t>
            </w:r>
          </w:p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16.00-16.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Совет</w:t>
            </w:r>
          </w:p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старшекласснико</w:t>
            </w:r>
          </w:p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в</w:t>
            </w:r>
          </w:p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(9-11 кл.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1 раз в меся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Оформление стенгазе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пят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Еженедельно 13.00 -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Летучка кабинета минис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275pt"/>
                <w:rFonts w:eastAsia="Microsoft Sans Serif"/>
              </w:rPr>
              <w:t>Еженедель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ализация плана работы воспитательных мероприя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Президент, кабинет министров, старосты классов</w:t>
            </w:r>
          </w:p>
        </w:tc>
      </w:tr>
    </w:tbl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color w:val="FF0000"/>
          <w:lang w:val="ru-RU"/>
        </w:rPr>
        <w:t>1.4.</w:t>
      </w:r>
      <w:r>
        <w:rPr/>
        <w:t>Трудовое воспитание и профессиональная ориентац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687"/>
        <w:gridCol w:w="256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56" w:firstLine="9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ланируемое мероприя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Трудовые десанты по уборке территории школ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октябрь,</w:t>
            </w:r>
          </w:p>
          <w:p>
            <w:pPr>
              <w:pStyle w:val="Style21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/>
              </w:rPr>
              <w:t>6</w:t>
            </w:r>
            <w:r>
              <w:rPr>
                <w:color w:val="FF0000"/>
              </w:rPr>
              <w:t>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Заместитель директора по УВР, старшая вожатая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Мероприятия по отдельному плану, 2-9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  <w:p>
            <w:pPr>
              <w:pStyle w:val="Style21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/>
              </w:rPr>
              <w:t>6</w:t>
            </w:r>
            <w:r>
              <w:rPr>
                <w:color w:val="FF0000"/>
              </w:rPr>
              <w:t>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 руководители, педагог 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9 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016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9-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016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7-8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Выставка работ обучающихся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(с уроков технолог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Январь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017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Учителя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5-7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Трудовые десанты по уборке территории школ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017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 классные руководители, 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 xml:space="preserve">Мероприятия по класс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2017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Старшая вожатая, 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По списку</w:t>
            </w:r>
          </w:p>
        </w:tc>
      </w:tr>
    </w:tbl>
    <w:p>
      <w:pPr>
        <w:pStyle w:val="Style21"/>
        <w:rPr>
          <w:rStyle w:val="StrongEmphasis"/>
          <w:color w:val="000000"/>
        </w:rPr>
      </w:pPr>
      <w:r>
        <w:rPr/>
      </w:r>
    </w:p>
    <w:p>
      <w:pPr>
        <w:pStyle w:val="Style21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12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16"/>
          <w:lang w:val="ru-RU" w:eastAsia="ru-RU"/>
        </w:rPr>
      </w:pPr>
      <w:r>
        <w:rPr/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16"/>
          <w:lang w:val="ru-RU" w:eastAsia="ru-RU"/>
        </w:rPr>
        <w:t>1.5.План мероприятий по работе с детьми находящимися под опекой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 w:eastAsia="ru-RU"/>
        </w:rPr>
      </w:r>
    </w:p>
    <w:tbl>
      <w:tblPr>
        <w:tblW w:w="10150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5102"/>
        <w:gridCol w:w="1480"/>
        <w:gridCol w:w="300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5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pacing w:val="-15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Ответственные участники, привлек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 xml:space="preserve">к работе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Составление базы данных по детям находящихся под опеко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директора по УВР Ю.Ю.Касумо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Обследование условий жизни и воспитания несовершеннолетних, оставшихся без попечения родителей, а также детей, родители которых не обеспечивают надлежащего воспита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енка Е.В.Медведева.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Обеспечение постоянной связи с опекаемыми детьми и их опекунам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Уполномоченный по правам ребенка Е.В.Медведева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Обеспечение контроля за успеваемостью детей, находящихся под опекой или попечительством, и оказание необходимой педагогической психолого – педагогической  помощ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енка Е.В.Медведева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Систематический контроль  за воспитанием, обучением, материально-бытовым содержанием подопечных детей, выполнением опекунами (попечителями) своих обязанност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енка Е.В.Медведева.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Работа с классными руководителями по вопросам обучения и воспитания опекаемых дет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Уполномоченный по  правам ребенка Е.В.Медведева ., администрация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омощь в организации летнего отдыха опекаемы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Уполномоченный по  правам ребенка Е.В.Медведева, администрация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роведение разъяснительной работы по вопросам правов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 правам ребенка Е.В.Медвед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ru-RU" w:eastAsia="ru-RU"/>
        </w:rPr>
        <w:t>1.6.План работы Совета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 xml:space="preserve">Цель работы  Совета профилактики: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 xml:space="preserve">профилактика безнадзорности и правонарушений несовершеннолетних, предупреждение противоправного поведения обучающихся школы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>Задачи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 xml:space="preserve">профилактика табакокурения и распитие спиртынх напитков, употребления токсических и наркотических вещест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профилактика травматизма и суицидального поведения детей и подрост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проведение родительских всеобучей, активизация воспитательной позици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47"/>
        <w:gridCol w:w="1407"/>
        <w:gridCol w:w="1911"/>
        <w:gridCol w:w="200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Анализ работы Совета профилактики за 2015/2016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План работы Совета профилактик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Утверждение  состава Совета профилактики на 2016/2017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Утверждение базы данных по обучающимся, семьям, категория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Организация сотрудничества с правоохранительными органам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Август, сентяб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Директор, заместитель директора по УВР, старшая вожатая, классные руковод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Приказ, база данных, план работы, проток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Тематический родительский всеобуч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Занятость обучающихся из социально - неблагополучных семей, «группы риска» в период осенних канику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Материалы всеобуча, отчет классных руководителей, проток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ия требований Устава, соблюдение правил  поведения обучающими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Итоги классно – обобщающего контроля 8 кла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Классные руководители 1-9 классов, классный   руководитель 8 класса Н.А.Вардо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Локальные акты, аналитическая справка по 8 классу, проток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Предварительная успеваемость обучающихся по класса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План воспитательной работы на зимние каникул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Успеваемость обучающихся 9 класс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Классные руководители, заместитель директора по УВР, старшая вожатая, члены У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Отчет по успеваемости класса,  отдельный план культурно – досуговой деятельности  на зимних каникулах, уровень успеваемости 9 класс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Консультативная работа, индивидуальные занятия со слабоуспевающими обучающимися по итогам 1 полугод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Учителя - предмет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Дидактический материал, тетради по индивидуальным занятия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Роль семьи в развитии моральных качеств подростка. Закон и ответственность (родительский всеобуч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Материалы всеобуч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Заслушивание отдельных родителей  слабоуспевающих детей о мерах воспитания ,методах контроля за успеваемостью детей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Занятость обучающихся «группы риска» в период весенних каникул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Март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Классные руководители 1-9 классов, члены Управляющего совета, приглашенные род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Представления классных руководителей, отдельный план культурно – досуговой деятельности  на весенних каникулах, протоко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Профориентационная работа. Роль семьи в формировании интересов детей и в выборе будущей професс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Рассмотрение материалов поступивших на Совет профилак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Классный руководитель 9 класса, заместитель директора по УВ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Презентация, результаты анкетирования, проток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Организация отдыха и оздоровления обучающихся в летний период, контроль занятости  обучающихся из «группы риска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Классные руководители, заместитель директора по УВР, старшая вожат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Отчет по занятости детей в период летних каникулах. Предварительное трудоустрой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val="ru-RU"/>
        </w:rPr>
        <w:t>Направления работы, связанные с контролем обучающихся из социально  - неблагополучных семей, «группы риска», категории труд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269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val="ru-RU" w:eastAsia="ru-RU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  <w:t>Работа с КДН, ОДН, участковыми инспекторами и другими организация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Связь с ОДН, участковым инспектором по различным вопросам работы по профилактике правонарушений, преступлений среди обучающихся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val="ru-RU" w:eastAsia="ru-RU"/>
              </w:rPr>
              <w:t>Заместитель 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val="ru-RU"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Систематически производить сверку списков обучающихся, состоящих на учете в КДН и ЗП, ОДН и задержанных за различные правонарушения и пре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 раз в меся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val="ru-RU" w:eastAsia="ru-RU"/>
              </w:rPr>
              <w:t>Заместитель 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val="ru-RU"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риглашение сотрудников КДН и ЗП, ОДН, специалистов правоохранительных органов, врачей, работников ГИБДД и других специалистов для проведения лекц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роведение работы по снятию с учета подростков, исправивших свое поведение и отношение к учебе и не совершающих правонаруш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 раз в месяц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Совместное проведение  с участковым инспектором рейдов по посещению обучающихся социально - неблагополучн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частковый инспектор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Иструктивно – методические совещания с педагогическим коллективом по ознакомлению  с нормативно – правовыми документ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 директора по УВР, старшая вожатая</w:t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lang w:val="ru-RU" w:eastAsia="ru-RU"/>
              </w:rPr>
              <w:t>Работа с классными руководителя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Мониторинг  по охвату  и вовлечению обучающихся из «группы риска», социально – неблагополучных семей; оставшихся без попечения родителей в  кружковую, внеклассную работу и спортивные сек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Сентябрь, 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Анализ работы классных руководителей, педагога – психолога по организации нравственного и правового воспит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 раз в четверт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роведение классных часов и других внеклассных мероприятий по вопросам повышения правовых знаний обучающихся, с целью  профилактики правонарушений и преступле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  <w:t>Индивидуальная работа с обучающимися, требующими особого контроля: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Индивидуальные беседу с обучающимися, имеющими проблемы в учебе и жизни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едагог-психолог классные руководители, служба медиа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ривлечение обучающихся из «группы риска» социально – неблагополучных семей, категории «трудных» к общественно – полезным делам, волонтерству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старшая вожатая , 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Трудоустройство, мониторинг поступления обучающихся в другие образовательные учреждения (в том числе обучающихся  из социально - неблагополучных и малообеспеченных семей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 директора по УВР, старшая вожатая, классные руководители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  <w:t>Работа с социально - неблагополучными семья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осещение неблагополучных семей, с целью: а) изучения условий жизни детей в семье; б) проведения бесед с родителями о воспитании в семье; в) выявления интересов, потребностей, отклонений в поведении детей и подрост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 директора по УВР, старшая вожатая, классные руководители 1-9 класс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роводить работу через районные   организации по оказанию социальной защиты и помощи детям и семьям по охране жизни и здоровья дет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rPr/>
      </w:pPr>
      <w:r>
        <w:rPr>
          <w:b/>
          <w:color w:val="FF0000"/>
        </w:rPr>
        <w:t>1.7.План работы</w:t>
      </w:r>
      <w:r>
        <w:rPr>
          <w:rFonts w:eastAsia="Calibri"/>
          <w:b/>
          <w:color w:val="FF0000"/>
        </w:rPr>
        <w:t xml:space="preserve"> по предупреждению и профилактике табакокурения, алкоголизма, употребления отравляющих и галлюцигенных веществ</w:t>
      </w:r>
      <w:r>
        <w:rPr>
          <w:b/>
          <w:color w:val="FF0000"/>
        </w:rPr>
        <w:t xml:space="preserve"> </w:t>
      </w:r>
    </w:p>
    <w:p>
      <w:pPr>
        <w:pStyle w:val="Style2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11"/>
        <w:gridCol w:w="1887"/>
        <w:gridCol w:w="2440"/>
        <w:gridCol w:w="16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метка о выполн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Изучение нормативных документов по профилактике наркомании, токсикомании и употребления ПАВ (вредных привычек) среди детей и подростко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налитические материал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директора по УВР, уполномоченный по правам ребенка, классные руководител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налитический матери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Организация взаимодействия администрации школ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м по правам ребенка КДН и ЗП, Отделом образования администрации  Волгодонск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Администрация школы, уполномоченный по правам ребенка, председатель КДН и З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ключение вопросов профилактики употребления ПАВ в повестку дня совещаний при директоре, тематические планерки для педагог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директора по УВР, педагог- психолог, старшая вожат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Мониторинг обучающихся основной  школы. Выявление подростков, склонных к употреблению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АВ или вовлеченных в употребление вредных вещест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ктяб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енка, классные руководители, педагог - психо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Цикл классных часов для обучающихся 5-9 классов (по выбору классного руководител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Табакокурени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Наркотики и здоровье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«Свобода или наркотики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«Подросток и наркотики. Взаимосвязь наркомании и других вредных привычек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«Распространение наркомании и его последствия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Признаки наркотического опьянения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«Что такое характер и что нужно делать для его воспитания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«Почему люди курят и употребляют алкоголь?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«Свобода или зависимости? Мой выбо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енка, классные руководители 5-9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лан воспитательной работы классного руководителя по Программе «Антинароктического воспитания обучающихс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Включение вопросов профилактики употребления ПАВ в повестку родительских собр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 раз в четврть, 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директора по УВР, старшая вожатая, классные руководители 5-9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Тематические классные часы, тренинговые занятия с обучающими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 плану воспитательной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директора по УВР, классные руководители, старшая вожат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тче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Изучение вопросов формирования здорового образа жизни в рамках образовательных предм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чие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Проведение досуговых  и культурно - развлекательных мероприят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 плану воспитательной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Индивидуальная работа с обучающимися, склонными к употреблению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едагог- психолог,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дивидуальные кар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Цикл классных часов для обучающихся начальной школы (по выбору классного руководителя) по темам.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Хорошие и плохие вещества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«Риск и ответственность каждого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О вреде курения»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«Ответственность за  свое здоровье и безопасность»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енка, классные руководители 1-4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лан воспитательной работы классного руководителя по Программе «Антинароктического воспитания обучающихс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ведение мероприятий противонаркотической направленно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енка, старшая вожатая, классные руко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лан воспитательной работы классного руководителя по Программе «Антинароктического воспитания обучающихс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Профилактические и коррекционные беседы с обучающимся, склонными к наркомании, токсикомании и употреблению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А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енка, педагог - психо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По плану работы педагога – психолога, по Программе «Антинароктического воспитания обучающихся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рофилактические и коррекционные беседы с родителями детей «группы рис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енка, педагог - психо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По плану работы педагога - психолога по Программе «Антинароктического воспитания обучающихс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Международный День отказа от курен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нижная выставка в библиотеке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лекторий 8-9 классов для начальной школы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курс рисунков «Минздрав предупреждает!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Заместитель директора по УВР, уполномоченный по правам ребенка, учитель рисования, классные руко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формационные материа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Конкурс рисунков и плакатов «Я выбираю жизнь!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ёнка, учитель рисования, классные руко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ворческие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Конкурс газет и плакатов «Вредным привычкам – НЕТ!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Уполномоченный по правам ребенка, учитель рисования, классные руко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ворческие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color w:val="FF0000"/>
          <w:szCs w:val="22"/>
        </w:rPr>
      </w:pPr>
      <w:r>
        <w:rPr>
          <w:b/>
          <w:color w:val="FF0000"/>
        </w:rPr>
        <w:t>1.8.</w:t>
      </w:r>
      <w:r>
        <w:rPr>
          <w:b/>
          <w:color w:val="FF0000"/>
          <w:szCs w:val="22"/>
        </w:rPr>
        <w:t xml:space="preserve">План </w:t>
      </w:r>
      <w:r>
        <w:rPr>
          <w:b/>
          <w:bCs/>
          <w:color w:val="FF0000"/>
        </w:rPr>
        <w:t>работы по профилактике вредных привычек, асоциального поведения</w:t>
      </w:r>
    </w:p>
    <w:p>
      <w:pPr>
        <w:pStyle w:val="Style21"/>
        <w:rPr/>
      </w:pPr>
      <w:r>
        <w:rPr/>
        <w:t xml:space="preserve"> </w:t>
      </w:r>
      <w:r>
        <w:rPr/>
        <w:t xml:space="preserve">среди детей и подростков 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11"/>
        <w:gridCol w:w="1320"/>
        <w:gridCol w:w="2440"/>
        <w:gridCol w:w="19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ветстве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метка о выполн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Изучение нормативных документов по профилактике наркомании, токсикомании и употребления ПАВ (вредных привычек) среди детей и подростков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Аналитические материа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Заместитель директора по УВР, уполномоченный по правам ребенка, классные руководител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  <w:t>Аналитический матери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Организация взаимодействия администрации школы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уполномоченным по правам ребенка КДН и ЗП, Отделом образования администрации  Волгодо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Администрация школы, уполномоченный по правам ребенка, председатель КДН и З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  <w:t xml:space="preserve">Протоко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Мониторинг обучающихся основной  школы. Выявление подростков, склонных к употреблению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ПАВ или вовлеченных в употребление вредных веще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ктябрь, 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Уполномоченный по правам ребенка, классные руководители, педагог - 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Цикл классных часов для обучающихся 5-9 классов (по выбору классного руководителя)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«Табакокурение»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«Уголовный кодекс о наркотиках»,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«Наркотики и здоровье»,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«Можно ли избавиться от наркомании»,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«Свобода или наркотики» 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«Подросток и наркотики. Взаимосвязь наркомании и других вредных привычек»,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«Распространение наркомании и его последствия»,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«Признаки наркотического опьянения»,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«Что такое характер и что нужно делать для его воспитания»,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«Почему люди курят и употребляют алкоголь?»,</w:t>
            </w:r>
          </w:p>
          <w:p>
            <w:pPr>
              <w:pStyle w:val="Style21"/>
              <w:numPr>
                <w:ilvl w:val="0"/>
                <w:numId w:val="18"/>
              </w:numPr>
              <w:rPr>
                <w:color w:val="FF0000"/>
              </w:rPr>
            </w:pPr>
            <w:r>
              <w:rPr>
                <w:color w:val="FF0000"/>
              </w:rPr>
              <w:t>«Свобода или зависимости? Мой выбо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Уполномоченный по правам ребенка, классные руководители 5-9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  <w:t>План воспитательной работы классного руковод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Цикл классных часов для обучающихся начальной школы (по выбору классного руководителя) по темам: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«Хорошие и плохие вещества»,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«Риск и ответственность каждого за свои поступки»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«О вреде курения»,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«Ответственность за  свое здоровье и безопасность»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Уполномоченный по правам ребенка, классные руководители 1-4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val="ru-RU"/>
              </w:rPr>
              <w:t>План воспитательной работы классного руковод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Международный День отказа от курения: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книжная выставка в библиотеке,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</w:rPr>
              <w:t>лекторий 8-9 классов для начальной школы,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FF0000"/>
              </w:rPr>
            </w:pPr>
            <w:r>
              <w:rPr>
                <w:color w:val="FF0000"/>
                <w:lang w:val="en-US"/>
              </w:rPr>
              <w:t>конкурс рисунков «Минздра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предупреждает</w:t>
            </w:r>
            <w:r>
              <w:rPr>
                <w:color w:val="FF0000"/>
              </w:rPr>
              <w:t>!</w:t>
            </w:r>
            <w:r>
              <w:rPr>
                <w:color w:val="FF0000"/>
                <w:lang w:val="en-US"/>
              </w:rPr>
              <w:t>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Заместитель директора по УВР, уполномоченный по правам ребенка, учитель рисования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Конкурс газет и плакатов «Вредным привычкам – НЕТ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Уполномоченный по правам ребенка, учитель рисования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ворческие работы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Style21"/>
        <w:rPr/>
      </w:pPr>
      <w:r>
        <w:rPr>
          <w:b/>
          <w:color w:val="FF0000"/>
        </w:rPr>
        <w:t xml:space="preserve">1.9.План работы по профилактике наркомании, токсикомании и употребления ПАВ  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79"/>
        <w:gridCol w:w="1490"/>
        <w:gridCol w:w="271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ро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Изучение нормативных документов по профилактике наркомании, токсикомании и употребления ПАВ среди подростков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Аналитические материал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Заместитель директора по УВР Ю.Ю.Касумова, уполномоченный по правам ребенка Е.В.Медведева, классные руководител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Цикл классных часов для обучающимися начальной школы по темам.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«Хорошие и плохие вещества»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«Риск и ответственность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Уполномоченный по правам ребенка Е.В.Медведева 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Работа с учащимися основной  школы. Мониторинг. Выявление подростков, склонных к употреблению ПАВ или вовлеченных в употребл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Цикл бесед и классных часов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«Наркотики и здоровье»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«Свобода или наркотики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ктябрь 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Уполномоченный по правам ребенка Е.В.Медведева, классные руководители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оведение урока противонаркотической направлен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оябрь, 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Уполномоченный по правам ребенка Е.В.Медведе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Работа с учащимися старших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Мониторинг. Анкетирование. Выявление подростков, склонных к употреблению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ПАВ или вовлеченных в употребл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Цикл классных часов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«Подросток и наркотики. Взаимосвязь наркомании и других вредных привычек»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«Распространение наркомании и его последствия»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«Признаки наркотического опьянения»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Сентябрь,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Заместитель директора по УВР Ю.Ю.Касумова, уполномоченный по правам ребенка Е.В.Медведева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Профилактические и коррекционные беседы с учащимися, склонными к наркомании, токсикомании и употреблению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ПА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Уполномоченный по правам ребенка Е.В.Медведе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офилактические и коррекционные беседы с родителями учащихся «группы рис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Уполномоченный по правам ребенка Е.В.Медведе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курс рисунков и плакатов «Я выбираю жизнь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Уполномоченный  по правам ребё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Е.В.Медведева, учитель рис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 xml:space="preserve">1.10.План работы </w:t>
      </w:r>
      <w:r>
        <w:rPr>
          <w:rFonts w:eastAsia="Calibri"/>
          <w:b/>
          <w:color w:val="FF0000"/>
        </w:rPr>
        <w:t>по профилактике по предупреждению безнадзорности, беспризорности, правонарушений среди несовершеннолетних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1418"/>
        <w:gridCol w:w="2440"/>
        <w:gridCol w:w="17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Постановка на профилактический учет в школе, КДН и ЗП, обучающихся входящих в «группу риска», склонных к правонарушению, а так же неблагополучных семей, совместно с КДН и ЗП и органов опе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Заместитель директора по УВР, педагог психолог, специалист КДН и  ЗП, старшая вожат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за данных, протоко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едение документации по профилактической и воспитательной работе с детьми группы риска, а так же неблагополучных семей (социальные паспорта классов, комплексные индивидуальные программы реабилитации, акты обследования жилищно-бытовых условий проживания и воспитания подро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Заместитель директора по УВР, старшая вожатая, классные руководители, психолог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аспорта семей, акты, индивидуальные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Заседания Совета профилактики по вопросам состояния правонарушений, учебы, дисциплины, с активным привлечением к работе членов УС, Совета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ин раз в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Заместитель директора по УВР, старшая вожатая, классные руководители, педагог – психолог, члены У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сиходиагностика детей из социально – неблагополуч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 – октябрь 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 - психо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 плану работы педагога - психоло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роведение психологических тренингов с  выявленными детьми из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 - психо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 плану работы педагога - психоло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явление жилищно-бытовых и социальных условий проживания воспитания и обучения детей «группы риска» посещать обучаемых по мести жительств  с активным привлечением участкового инсп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март 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Заместитель директора по УВР, классные руководители, уполномоченный по правам ребенка участковый инспектор</w:t>
              <w:b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ты обследования социальный услов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Мониторинг  занятости обучающихся «группы риска» во внеурочной деятельности. Выявление их интересов и влечений. Привлечение их к занятию спортом в секциях и кружках по интересам, общешкольных  и класс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роведение тематических, классных часов по пропаганде ЗОЖ, профилактике суицидального поведения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 течение  года по плану воспитательной работы классных руководи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формационные материалы, презентац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тчеты классных руководителей о проводимой профилактической и воспитательной работе с детьми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раз в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токол совещания при директор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Занятия по правовому всеобучу дл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, 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Заместитель директора по УВР, уполномоченный по правам реб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ые материалы, през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социально-педагогического мониторинга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ар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за СП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роведение месячников и Дней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Администрация школы, специалисты КДН и З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ые материалы, през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Участие в акциях «Я выбираю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, 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таршая вожатая, педагог – психолог, классные руководи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тенгазеты, классные часы, презентации, тренинг – игра, рисунки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  <w:t>1.11.План работы</w:t>
      </w:r>
      <w:r>
        <w:rPr>
          <w:rFonts w:eastAsia="Calibri"/>
          <w:b/>
          <w:color w:val="FF0000"/>
        </w:rPr>
        <w:t xml:space="preserve"> по профилактике  детского и подросткового суицида</w:t>
      </w:r>
    </w:p>
    <w:p>
      <w:pPr>
        <w:pStyle w:val="Style2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71"/>
        <w:gridCol w:w="1418"/>
        <w:gridCol w:w="2440"/>
        <w:gridCol w:w="21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Контроль за деятельностью специалистов, кур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опросы воспитательно-профилактической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школе (классные руководители, педагог - психолог, учите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метни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школ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ланы воспитательной работы, результаты участия в школьных районных мероприят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рганизация работы почты доверия и   экстренной психологической помощи для детей и подростков, оказавшихся в трудной жизненной ситуации, и их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едагог-психолог, уполномоченный по правам ребен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Аналитические материалы, консультации обучающихся, родител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рганизация работы службы медиации (приме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август, работа 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Заместитель директора по УВР, комиссия школьной службы медиа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ожение о службе меди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сещение социально - неблагополучн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жемесяч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Классные руководи-тели 1-9 классов, старшая вожат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ты обслед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Индивидуальные беседы с обучающимися, попавшими в трудную жизненную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ужба меди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Семинары МО классных руководителей по возрастной психологии, приемам индивидуально-педагогического под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 «Психологические особенност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 «Психическое здоровье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 «Подростковый суицид: мифы и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Профилактика школьны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едагог-психолог, руководители МО классных руководи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лан воспитательной работы школы, информационные материа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Информационные совещания с классными руководителями по обзору нормативных документов: Уголовный кодекс РФ (ст.117 «Истязание», ст.110 «Доведение до самоубийства», ст.131-134 о преступлениях сексуального характера), Административный кодекс РФ (ст.164 «О правах и обязанностях родителей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Конвенция ООН о правах ребенка (ст.6, 8, 16, 27, 28, 29, 30), 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Директор, заместитель директора по УВР, педагог - психол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онодательные акты Р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рганизация работы с обучающимися на каникулах, привлечение детей из социально – неблагополучных семей к организованной 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ноябрь, 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март (по отдельному плану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воспитатель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роведение коллек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диагностических исследований, на выявление учащихся склонных к различным видам рисков (опросники: Баса-Дарки; агрессивность; склонность к риск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-психол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риалы диагностический исследований, опросн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Ознакомление педагогов с «Методами выявления детей группы суицидального повед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ь МО классных руководи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ый материа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бучение классных руководителей методике заполнения «Таблицы факторов наличия кризисной ситуации у обуч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Руководитель МО классных руководителей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руководители, педагог - психол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Таблица факторов, первичная база учащихся «группы ри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Проведение диагностического обследования обучающихся «группы риска» согласно первичного списк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диагностического обследования учащихся группы суицидаль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  - психол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ые диагностические материа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явление по первичной базе и организация индивидуальной помощи обучающимся «группы суицидального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  - психол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ые диагностические материа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Проведение диагностического обследования учащихся 1-5,9 кл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 методу «Социометр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-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  - психол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риалы диагностического обслед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Изучение адаптации уч-ся 5-го класса  (тест «Школа тревожнос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к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  - психол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ультаты тес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Групповые занятия с обучающимися из базы «группы риска» по теме: «Я и зак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полугод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едагог  - психолог, обучающиеся «группы рис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Занятия с обучающимися 9 класса «Путь к успех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т - 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  - психолог, обучающиеся 9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5.2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лан работы школы, планы воспитательной работы классных руков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b/>
        </w:rPr>
        <w:t>1.12.План работы школьного уполномоченного по  правам ребёнка</w:t>
      </w:r>
    </w:p>
    <w:p>
      <w:pPr>
        <w:pStyle w:val="Normal"/>
        <w:spacing w:lineRule="auto" w:line="240"/>
        <w:rPr/>
      </w:pPr>
      <w:r>
        <w:rPr/>
        <w:t>Нормативные документы, обеспечивающие реализацию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кон РО об уполномоченном по правам человека в РО №64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15 марта 200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 об уполномоченном по правам ребенка в МБОУ «Мокро-Соленовская ООШ»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Защита прав ребенка в современной России относится к числу актуальных проблем, порожденным явным неблагополучием в положении несовершеннолетних детей, как в обществе, так и в семье. Особое место в системе мер поддержки детей занимают нормы права, закрепляющие возможность использования всех существующих в реальной действительности мер и способов обеспечения нормального духовного и физического развития ребен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Таким человеком в школе выступает уполномоченный по правам ребенка (далее школьного уполномоченного), деятельность которого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                   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 своей деятельности школьный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 от 24 июля 1998г. №124-ФЗ, иными нормативными правовыми актами Российской Федерации и Ростовской области, общепризнанными принципами и нормами международного права, защищающими права и интересы ребенка, Уставом образовательной организации и Положением об уполномоченном по</w:t>
      </w:r>
      <w:r>
        <w:rPr>
          <w:rFonts w:cs="Times New Roman" w:ascii="Times New Roman" w:hAnsi="Times New Roman"/>
          <w:sz w:val="24"/>
          <w:szCs w:val="24"/>
          <w:lang w:val="ru-RU"/>
        </w:rPr>
        <w:t>правам ребенка в МБОУ:Мокро-Соленовская ООШ</w:t>
      </w:r>
    </w:p>
    <w:p>
      <w:pPr>
        <w:pStyle w:val="Style20"/>
        <w:jc w:val="both"/>
        <w:rPr/>
      </w:pPr>
      <w:r>
        <w:rPr>
          <w:rStyle w:val="StrongEmphasis"/>
          <w:sz w:val="24"/>
          <w:u w:val="single"/>
        </w:rPr>
        <w:t xml:space="preserve">Компетенцией </w:t>
      </w:r>
      <w:r>
        <w:rPr>
          <w:b/>
          <w:sz w:val="24"/>
          <w:u w:val="single"/>
        </w:rPr>
        <w:t>уполномоченного образовательной организации</w:t>
      </w:r>
      <w:r>
        <w:rPr>
          <w:sz w:val="24"/>
        </w:rPr>
        <w:t xml:space="preserve"> являются: 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просвещение участников образовательного процесса; </w:t>
      </w:r>
    </w:p>
    <w:p>
      <w:pPr>
        <w:pStyle w:val="Style22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законных интересов ребенка в образовательной организации; </w:t>
      </w:r>
    </w:p>
    <w:p>
      <w:pPr>
        <w:pStyle w:val="Style22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ового пространства в образовательной организации; </w:t>
      </w:r>
    </w:p>
    <w:p>
      <w:pPr>
        <w:pStyle w:val="Style22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овой культуры и правового сознания; </w:t>
      </w:r>
    </w:p>
    <w:p>
      <w:pPr>
        <w:pStyle w:val="Style22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, способной к социализации в условиях гражданского общества; </w:t>
      </w:r>
    </w:p>
    <w:p>
      <w:pPr>
        <w:pStyle w:val="Style22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заимоотношений участников образовательного процесса. </w:t>
      </w:r>
    </w:p>
    <w:p>
      <w:pPr>
        <w:pStyle w:val="Style22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ерное содействие восстановлению нарушенных прав ребенка; </w:t>
      </w:r>
    </w:p>
    <w:p>
      <w:pPr>
        <w:pStyle w:val="Style22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родителям в трудной жизненной ситуации их детей, в регулировании взаимоотношений в конфликтных ситуациях; </w:t>
      </w:r>
    </w:p>
    <w:p>
      <w:pPr>
        <w:pStyle w:val="Style22"/>
        <w:numPr>
          <w:ilvl w:val="0"/>
          <w:numId w:val="1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нарушений прав ребенка; </w:t>
      </w:r>
    </w:p>
    <w:p>
      <w:pPr>
        <w:pStyle w:val="Style20"/>
        <w:tabs>
          <w:tab w:val="clear" w:pos="708"/>
          <w:tab w:val="left" w:pos="0" w:leader="none"/>
        </w:tabs>
        <w:ind w:firstLine="900"/>
        <w:jc w:val="both"/>
        <w:rPr>
          <w:sz w:val="24"/>
        </w:rPr>
      </w:pPr>
      <w:r>
        <w:rPr>
          <w:sz w:val="24"/>
        </w:rPr>
        <w:t>Школьный  уполномоченный содействует исполнению законодательства РФ, совершенствованию правил школьной жизни и входит в систему взаимоотношений учреждения. Уполномоченный не подменяет собой специализированные службы, организации и общества, занимающиеся охраной детей, а вмешивается лишь в тех случаях, когда предпринятые меры оказались безуспешными или применялись ненадлежащим образом.</w:t>
      </w:r>
      <w:r>
        <w:rPr>
          <w:rFonts w:eastAsia="Arial Unicode MS;Malgun Gothic Semilight"/>
          <w:bCs/>
          <w:iCs/>
          <w:color w:val="1F1F1F"/>
          <w:sz w:val="24"/>
        </w:rPr>
        <w:t xml:space="preserve">Дети как полноправные члены общества должны находиться под защитой государства. Это направление правозащитной деятельности является приоритетным, поскольку именно эта категория граждан в силу своего возраста уязвима и зависима от мира взрослых. По этой причине у детей есть особые права по сравнению со взрослыми, что закреплено в конвенции по правам ребенка. Эти особые права нуждаются и в специальных механизмах их защиты. </w:t>
      </w:r>
    </w:p>
    <w:p>
      <w:pPr>
        <w:pStyle w:val="Style21"/>
        <w:rPr/>
      </w:pPr>
      <w:r>
        <w:rPr>
          <w:rStyle w:val="StrongEmphasis"/>
          <w:u w:val="single"/>
        </w:rPr>
        <w:t xml:space="preserve">Основные  цели и задачи Уполномоченного. </w:t>
      </w:r>
    </w:p>
    <w:p>
      <w:pPr>
        <w:pStyle w:val="Style21"/>
        <w:rPr>
          <w:b/>
          <w:b/>
        </w:rPr>
      </w:pPr>
      <w:r>
        <w:rPr>
          <w:b/>
        </w:rPr>
        <w:t>Цель Уполномоченного:</w:t>
      </w:r>
    </w:p>
    <w:p>
      <w:pPr>
        <w:pStyle w:val="Style21"/>
        <w:numPr>
          <w:ilvl w:val="0"/>
          <w:numId w:val="26"/>
        </w:numPr>
        <w:jc w:val="both"/>
        <w:rPr/>
      </w:pPr>
      <w:r>
        <w:rPr/>
        <w:t xml:space="preserve">обеспечить ребенку полное и гармоничное развитие, уважая его достоинство; </w:t>
      </w:r>
    </w:p>
    <w:p>
      <w:pPr>
        <w:pStyle w:val="Style21"/>
        <w:numPr>
          <w:ilvl w:val="0"/>
          <w:numId w:val="26"/>
        </w:numPr>
        <w:jc w:val="both"/>
        <w:rPr/>
      </w:pPr>
      <w:r>
        <w:rPr>
          <w:rStyle w:val="StrongEmphasis"/>
        </w:rPr>
        <w:t>о</w:t>
      </w:r>
      <w:r>
        <w:rPr/>
        <w:t>беспечение государственной защиты прав ребенка, их соблюдения органами государственной власти, органами местного самоуправления и должностными лицами;</w:t>
      </w:r>
    </w:p>
    <w:p>
      <w:pPr>
        <w:pStyle w:val="Style21"/>
        <w:numPr>
          <w:ilvl w:val="0"/>
          <w:numId w:val="26"/>
        </w:numPr>
        <w:jc w:val="both"/>
        <w:rPr/>
      </w:pPr>
      <w:r>
        <w:rPr/>
        <w:t xml:space="preserve">правовое просвещение участников образовательного процесса, формирование правовой культуры и правового сознания, формирование личности, способной к социализации в условиях гражданского общества. </w:t>
      </w:r>
    </w:p>
    <w:p>
      <w:pPr>
        <w:pStyle w:val="Style21"/>
        <w:rPr>
          <w:b/>
          <w:b/>
        </w:rPr>
      </w:pPr>
      <w:r>
        <w:rPr>
          <w:b/>
        </w:rPr>
        <w:t>Основными задачами Уполномоченного являются:</w:t>
      </w:r>
    </w:p>
    <w:p>
      <w:pPr>
        <w:pStyle w:val="Style21"/>
        <w:numPr>
          <w:ilvl w:val="0"/>
          <w:numId w:val="19"/>
        </w:numPr>
        <w:rPr/>
      </w:pPr>
      <w:r>
        <w:rPr/>
        <w:t>всемерное  содействие восстановлению нарушенных  прав ребенка;</w:t>
      </w:r>
    </w:p>
    <w:p>
      <w:pPr>
        <w:pStyle w:val="Style21"/>
        <w:numPr>
          <w:ilvl w:val="0"/>
          <w:numId w:val="19"/>
        </w:numPr>
        <w:rPr/>
      </w:pPr>
      <w:r>
        <w:rPr/>
        <w:t>оказание  помощи родителям в трудной  жизненной ситуации их детей,  в регулировании взаимоотношений  в конфликтных ситуациях, формирование у детей навыков самостоятельной жизни;</w:t>
      </w:r>
    </w:p>
    <w:p>
      <w:pPr>
        <w:pStyle w:val="Style21"/>
        <w:numPr>
          <w:ilvl w:val="0"/>
          <w:numId w:val="19"/>
        </w:numPr>
        <w:rPr/>
      </w:pPr>
      <w:r>
        <w:rPr/>
        <w:t>обеспечение  взаимодействия семей, учителей  и детей по вопросам защиты  прав ребенка;</w:t>
      </w:r>
    </w:p>
    <w:p>
      <w:pPr>
        <w:pStyle w:val="Style21"/>
        <w:numPr>
          <w:ilvl w:val="0"/>
          <w:numId w:val="19"/>
        </w:numPr>
        <w:rPr/>
      </w:pPr>
      <w:r>
        <w:rPr/>
        <w:t>содействие  правовому просвещению участников  образовательного процесса;</w:t>
      </w:r>
    </w:p>
    <w:p>
      <w:pPr>
        <w:pStyle w:val="Style21"/>
        <w:numPr>
          <w:ilvl w:val="0"/>
          <w:numId w:val="19"/>
        </w:numPr>
        <w:rPr/>
      </w:pPr>
      <w:r>
        <w:rPr/>
        <w:t>обеспечение  гарантий защиты прав и законных интересов ребенка.</w:t>
      </w:r>
    </w:p>
    <w:p>
      <w:pPr>
        <w:pStyle w:val="Style21"/>
        <w:ind w:firstLine="708"/>
        <w:jc w:val="both"/>
        <w:rPr/>
      </w:pPr>
      <w:r>
        <w:rPr/>
        <w:t>В своей  деятельности Уполномоченный руководствуется  Конвенцией ООН по правам ребенка, Конституцией РФ, Федеральным законом «Об основных гарантиях прав ребенка в РФ» от 24 июля 1998 г., российскими и международными документами, защищающие права и интересы ребенка, Уставом МБОУ: Мокро-Соленовская ООШ, Положением об уполномоченном по правам ребенка, Положением о службе школьной медиации (примирение).</w:t>
      </w:r>
    </w:p>
    <w:p>
      <w:pPr>
        <w:pStyle w:val="Style21"/>
        <w:ind w:firstLine="708"/>
        <w:jc w:val="both"/>
        <w:rPr/>
      </w:pPr>
      <w:r>
        <w:rPr/>
        <w:t>Уполномоченный  принимает меры к охране детей  от любого рода насилия, жестокости, эксплуатации, а также о деморализации, отсутствия должного ухода и других форм плохого обращения.</w:t>
      </w:r>
    </w:p>
    <w:p>
      <w:pPr>
        <w:pStyle w:val="Style21"/>
        <w:jc w:val="both"/>
        <w:rPr/>
      </w:pPr>
      <w:r>
        <w:rPr>
          <w:rStyle w:val="StrongEmphasis"/>
        </w:rPr>
        <w:t>Основы деятельности Уполномоченного</w:t>
      </w:r>
    </w:p>
    <w:p>
      <w:pPr>
        <w:pStyle w:val="Style21"/>
        <w:ind w:firstLine="708"/>
        <w:jc w:val="both"/>
        <w:rPr/>
      </w:pPr>
      <w:r>
        <w:rPr/>
        <w:t xml:space="preserve">Деятельность  Уполномоченного не противоречит функциональным обязанностям иных школьных органов, не отменяет их и не влечет их пересмотра и строится на принципах справедливости, ответственности и гуманности </w:t>
      </w:r>
    </w:p>
    <w:p>
      <w:pPr>
        <w:pStyle w:val="Style21"/>
        <w:jc w:val="both"/>
        <w:rPr/>
      </w:pPr>
      <w:r>
        <w:rPr/>
        <w:tab/>
        <w:t xml:space="preserve">Приоритетными направлениями в деятельности Уполномоченного  является защита прав и законных интересов  несовершеннолетних участников образовательного процесса. 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Уполномоченный  не вправе разглашать сведения о частной жизни заявителя и других лиц.</w:t>
      </w:r>
    </w:p>
    <w:p>
      <w:pPr>
        <w:pStyle w:val="Style21"/>
        <w:jc w:val="both"/>
        <w:rPr/>
      </w:pPr>
      <w:r>
        <w:rPr>
          <w:rStyle w:val="StrongEmphasis"/>
        </w:rPr>
        <w:t>Права и обязанности  Уполномоченного</w:t>
      </w:r>
    </w:p>
    <w:p>
      <w:pPr>
        <w:pStyle w:val="Style21"/>
        <w:ind w:firstLine="708"/>
        <w:jc w:val="both"/>
        <w:rPr/>
      </w:pPr>
      <w:r>
        <w:rPr/>
        <w:t>Уполномоченный  действует в пределах компетенции  в рамках образовательного процесса. Он не принимает управленческих решений, отнесенных к образовательному процессу и компетенции должностного лица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В целях выполнения своих функций Уполномоченный </w:t>
      </w:r>
      <w:r>
        <w:rPr>
          <w:rStyle w:val="StrongEmphasis"/>
          <w:sz w:val="24"/>
        </w:rPr>
        <w:t>имеет право: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>посещать уроки, родительские собрания, заседания органов ученического самоуправления, попечительского и педагогического  советов и совещания при директоре;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>получать  объяснения по спорным вопросам от всех участников образовательного процесса;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>проводить  самостоятельно или совместно  со школьными органами самоуправления, администрацией школы проверку  факта нарушения прав, свобод  и интересов ребенка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>передавать обращение (жалобу) должностному лицу администрации школы, компетентному разрешить ее по существу, если на то есть согласие заявителя;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;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>принимать меры по устранению выявленного факта нарушения прав и законных интересов ребенка;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>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>заниматься  решением проблем по собственной инициативе при наличии факта грубых нарушениях прав ребенка;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>выбирать  себе помощников из числа участников  образовательного процесса;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>действовать  в качестве посредника в случаях  возникновения конфликтов между  детьми и родителями, школьниками и учителями, родителями и педагогами;</w:t>
      </w:r>
    </w:p>
    <w:p>
      <w:pPr>
        <w:pStyle w:val="Style21"/>
        <w:numPr>
          <w:ilvl w:val="0"/>
          <w:numId w:val="28"/>
        </w:numPr>
        <w:jc w:val="both"/>
        <w:rPr/>
      </w:pPr>
      <w:r>
        <w:rPr/>
        <w:t xml:space="preserve">содействовать  повышению информированности о  правах ребенка как самих детей так и взрослых. </w:t>
      </w:r>
    </w:p>
    <w:p>
      <w:pPr>
        <w:pStyle w:val="Style21"/>
        <w:jc w:val="both"/>
        <w:rPr>
          <w:b/>
          <w:b/>
        </w:rPr>
      </w:pPr>
      <w:r>
        <w:rPr>
          <w:b/>
        </w:rPr>
        <w:t>Уполномоченный </w:t>
      </w:r>
      <w:r>
        <w:rPr>
          <w:rStyle w:val="StrongEmphasis"/>
        </w:rPr>
        <w:t xml:space="preserve"> обязан: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содействовать  разрешению конфликта путем конфиденциальных  переговоров;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вносить  предложения и рекомендации (письменные и устные) в административные органы о совершенствовании механизма обеспечения и защиты прав и законных интересов ребенка;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предлагать  меры для разрешения конфликта;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представлять  свои мнения, оценки и предложения,  как общего характера, так и по конкретным вопросам по результатам изучения и обобщения информации о нарушении прав, свобод и законных интересов ребенка органам самоуправления школы, педагогическому совету и администрации школы;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не разглашать  ставшие ему известными в процессе выяснения сведения без согласия заявителя;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осуществлять  сбор,изучение и анализ информации  по вопросам обеспечения и  защиты прав и законных интересов  ребенка;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обращаться  в компетентные органы с ходатайством  о возбуждении дисциплинарного,  административного производства в отношении должностных лиц, в решениях или действиях (бездействиях) которых он усматривает нарушения прав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своей деятельности школьный уполномоченный может взаимодействов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9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полномоченным по правам ребенка в Ростовской обла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9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Управлением образования Волгодонского район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9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дминистрацией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9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дагогическим коллективом О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9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рганами самоуправления О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9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Комиссией по делам несовершеннолетних и защите их прав Администрации Волгодо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ХЕМА ВЗАИМО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257800" cy="3656965"/>
                <wp:effectExtent l="5080" t="5080" r="5080" b="27749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6880"/>
                          <a:chOff x="0" y="0"/>
                          <a:chExt cx="5257800" cy="3656880"/>
                        </a:xfrm>
                      </wpg:grpSpPr>
                      <wps:wsp>
                        <wps:cNvSpPr txBox="1"/>
                        <wps:spPr>
                          <a:xfrm>
                            <a:off x="109080" y="117360"/>
                            <a:ext cx="1314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FF00FF"/>
                                  <w:lang w:val="en-US" w:bidi="ar-SA"/>
                                </w:rPr>
                                <w:t>Взаимодействует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1314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en-US" w:bidi="ar-SA"/>
                                </w:rPr>
                                <w:t>Осущест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18619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3366"/>
                                  <w:lang w:val="en-US" w:bidi="ar-SA"/>
                                </w:rPr>
                                <w:t>ШКОЛЬНЫЙ УПОЛНОМОЧЕННЫЙ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70740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 администрацией 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ОГ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415520"/>
                            <a:ext cx="13143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педагогическим коллективом 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24172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 органами самоуправления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94948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органами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70740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Правов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415520"/>
                            <a:ext cx="1095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en-US" w:bidi="ar-SA"/>
                                </w:rPr>
                                <w:t>Разреш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005200"/>
                            <a:ext cx="12045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Конфликтные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2713320"/>
                            <a:ext cx="1095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8000"/>
                                  <w:lang w:val="en-US" w:bidi="ar-SA"/>
                                </w:rPr>
                                <w:t>Вед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5168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право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07400"/>
                            <a:ext cx="175248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 Уполномоченным по правам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моле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35980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учреждениями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067200"/>
                            <a:ext cx="175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3185280"/>
                            <a:ext cx="1314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Индивидуальный при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при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2361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36160"/>
                            <a:ext cx="32832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54240"/>
                            <a:ext cx="328320" cy="259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23616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29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56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0400"/>
                            <a:ext cx="0" cy="27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04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77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704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442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3542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5pt;width:414pt;height:287.95pt" coordorigin="360,100" coordsize="8280,5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;top:285;width:20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FF00FF"/>
                            <w:lang w:val="en-US" w:bidi="ar-SA"/>
                          </w:rPr>
                          <w:t>Взаимодействует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100;width:20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8000"/>
                            <w:lang w:val="en-US" w:bidi="ar-SA"/>
                          </w:rPr>
                          <w:t>Осуществл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00;width:2931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003366"/>
                            <w:lang w:val="en-US" w:bidi="ar-SA"/>
                          </w:rPr>
                          <w:t>ШКОЛЬНЫЙ УПОЛНОМОЧЕННЫЙ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1214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 администрацией 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ОГ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2329;width:206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педагогическим коллективом 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3630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 органами самоуправления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4745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органами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1214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Правовое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2329;width:172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8000"/>
                            <w:lang w:val="en-US" w:bidi="ar-SA"/>
                          </w:rPr>
                          <w:t>Разреш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3258;width:1896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Конфликтны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4373;width:172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8000"/>
                            <w:lang w:val="en-US" w:bidi="ar-SA"/>
                          </w:rPr>
                          <w:t>Вед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701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214;width:275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 Уполномоченным по правам ребё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Смоле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816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учреждениями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4930;width:275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5116;width:20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Индивидуальный приё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472" to="6396,472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472" to="6568,2700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658" to="6568,4744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472" to="3117,472" ID="Line 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72" to="531,472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72" to="360,511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117" to="531,5117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587" to="531,158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02" to="531,2702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002" to="531,4002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30" to="2774,103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030" to="2775,5302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5303" to="3119,5303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002" to="3119,4002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2888" to="3119,2888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1587" to="3119,1587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658" to="7432,1214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9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9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99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right="99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>Основные направления работы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right="99" w:hanging="36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с обращениями и жалобами участников образовательного процесса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right="99" w:hanging="36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вое просвещение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right="99" w:hanging="36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с обучающимис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right="99" w:hanging="36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 с родителям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right="99" w:hanging="36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с педагогическим коллективом;</w:t>
      </w:r>
    </w:p>
    <w:p>
      <w:pPr>
        <w:pStyle w:val="Style21"/>
        <w:rPr>
          <w:rStyle w:val="StrongEmphasis"/>
          <w:u w:val="single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Style21"/>
        <w:rPr/>
      </w:pPr>
      <w:r>
        <w:rPr>
          <w:rStyle w:val="StrongEmphasis"/>
        </w:rPr>
        <w:t>Порядок рассмотрения Уполномоченным жалоб (обращений)</w:t>
      </w:r>
    </w:p>
    <w:p>
      <w:pPr>
        <w:pStyle w:val="Style20"/>
        <w:tabs>
          <w:tab w:val="clear" w:pos="708"/>
          <w:tab w:val="left" w:pos="0" w:leader="none"/>
        </w:tabs>
        <w:ind w:firstLine="900"/>
        <w:rPr>
          <w:rStyle w:val="StrongEmphasis"/>
          <w:b w:val="false"/>
          <w:b w:val="false"/>
        </w:rPr>
      </w:pPr>
      <w:r>
        <w:rPr/>
        <w:t>Уполномоченный  рас</w:t>
      </w:r>
      <w:bookmarkStart w:id="6" w:name="_GoBack"/>
      <w:bookmarkEnd w:id="6"/>
      <w:r>
        <w:rPr/>
        <w:t xml:space="preserve">сматривает только жалобы участников образовательного процесса (обучающихся, учителей, родителей обучающихся), касающихся нарушения их прав и свобод и </w:t>
      </w:r>
      <w:r>
        <w:rPr>
          <w:rStyle w:val="StrongEmphasis"/>
        </w:rPr>
        <w:t>связанных с осуществлением образовательного процесс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25" w:right="56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126"/>
        <w:gridCol w:w="1984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работы с заместителем директора по ВР. Утверждение плана уполномоченного по правам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школьного уполномоченного на 2016-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по правам ребенка, директор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по УВРКасумова Ю.Ю., уполномоченный по права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учащихся и их родителей о наличии Уполномоченного в школе и специфике его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активной пропаганды и информационной поддержки  проводимой работы по правовому воспит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по правам ребенка, учащиеся и их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по правам ребенка Медведева Е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прав и обязанностей учеников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помнить с учащимися их права и обязанности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еники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по правам ребенка Медведева Е.В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: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право?» (1-2кл)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воспитанных ребят все дела идут на лад!»  (3-4кл)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ребенка в семье» (5кл)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ава и свободы человека» (6-7кл) 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беречься от грабежа или мошенничества»» (8кл)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 компании сверстников (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учеников различной возрастной категории с правами ребенка, на уровней соответствующем их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еники 1-9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по правам ребенка Медведева Е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атериалов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м родительским собраниям «Ответственность родителей в российском законодатель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правовых вопросах, касающихс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классные руководители, родители учеников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родителями: провед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 по вопросам защиты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правовых вопросах, касающихс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лномоченный по правам ребенка, родители уче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«Изучаем конвекцию о правах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ащиеся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: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рава, дети!» (1-4кл)</w:t>
            </w:r>
          </w:p>
          <w:p>
            <w:pPr>
              <w:pStyle w:val="Style22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венция ООН о правах ребёнка» (5-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сти информацию о правовой культуре д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еники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школьных рисунков «Я – реб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к, и я имею прав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возможность детям выразить свое понимание права человека через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7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школьника» (1-4кл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м без дружбы не прожить, будем дружбой дорожить» (5кл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, обязательные для всех» (6-7кл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больше хороших увлечений, тем меньше проблем с законом» (8кл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мошенничества» (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еники 1-9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, 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прав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омощи детям в правовых вопро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ащиеся 5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атериалов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м родительским собрания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ав реб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правовых вопросах, касающихс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классные руководители, родители учеников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е просвещение учител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мощь, обмен опытом в реш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ителя и родител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ониторинга аудиторной нагруз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я нарушений данных требований по аудиторной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ителя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, 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отиво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пагуб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ащиеся 6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мое ценное – жизнь и здоровье человека» (1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во ребенка на выражение своего мнения» (5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к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обычное путешествие по школе» (игровой практикум о правилах поведения в учебном заведении) (6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уберечься от мошенничества» (7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жно ли законно заработать деньги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 воспитание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еники 1-9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формированию толерантности и профилактике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уважения</w:t>
            </w:r>
            <w:r>
              <w:rPr>
                <w:rStyle w:val="1"/>
                <w:sz w:val="24"/>
                <w:szCs w:val="24"/>
                <w:lang w:val="ru-RU"/>
              </w:rPr>
              <w:t xml:space="preserve">к </w:t>
            </w: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нообразию различных мировых куль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 и индивидуальности друг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плакатов «Город равных возмож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возможность детям выразить свое отношение к правам человека через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атериалов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м родительским собраниям: «От знаний - к де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облюдение гарантий прав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родители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на родительских собраниях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мощь, обмен опытом в решении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родители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«Безопасный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целить учащихся на возможность реализации права на нравственное, духовно и в социальном отношении здоров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1-5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ика России» (1-4 кл)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– это норма или закон?» (5-6кл)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Ф» (7кл)</w:t>
            </w:r>
          </w:p>
          <w:p>
            <w:pPr>
              <w:pStyle w:val="Style22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» (8-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еники 1-9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- ребенок, я – человек» (1-6кл)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сконфликтного поведения в коллективе. (7-9кл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еники 1-9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профилактике правонарушений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правонаруше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ащие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родителями «Ответственность родителей за воспитани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активной пропаганды и информационной поддержки в правовых вопроса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родители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профилактике вредных привычек сред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с серьезными последствиями при ведении не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классные руководители, учащиеся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ая шалость или хулиганство?» (1-5кл)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свободы человека» (6кл)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делье хорошему не научит!» (7кл) 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заработать свои деньги? (8-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еники 1-9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уважения прав и свобод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ащиеся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книг в школьной библиотеке «Твои пра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, учащиеся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участниками образовательного процесса о нормах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,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рудными детьми и родителями по профилактике делинквент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предить антиобщественное противоправное поведение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родители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я и перемены»     (1-4 кл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 школу ты пришел, помни – в школе есть закон!» (5-6кл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постоять за себя в экстремальных ситуациях» (7кл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и возрастные периоды подростковой преступности» (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еники 1-9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Недел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активной пропаганды и информационной поддержки в правовых вопроса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ащие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. 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детьми,  состоящими на ВШК, на учете в КДН, Консультации дл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мощь, обмен опытом в решении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родители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екаем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надлежащим выполнением обязательств перед опекаем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куны, дети, классные руководители, школьный уполномоченный, администрац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ОУ, уполномоченный по правам ребенка Медведева Е.В.. , классные руководи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«Правила поведения в кризисной си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классные руководители, учащиеся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ути и играй осторожно!»    (1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вои конституционные права и гарантии» (5-6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к ли безобидно мелкое хулиганство?» (7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ичины и факторы преступности несов-них» (8-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классные руководители, учащиеся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лассных часов и бесед на тему «Я выбираю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суицида сред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Медведева Е.В.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Мои права в этом ми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возможность детям выразить свое отношение к правам человека через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7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Медведева Е.В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атериалов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м родительским собраниям: «Проблемы подростков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мощь, обмен опытом в решении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родители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Медведева Е.В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рава: «Школа-территория свободная от насилия в отнош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с учащимися взаимоотношения между участниками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ащиеся 5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пасные ситуации» (1-5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уберечь себя от влияния вредных привычек» (6-7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ые правонарушения» (8-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классные руководители, учащиеся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я нарушений данных требований при проверке знан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ителя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охране прав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я нарушений данных требований, соблюдение прав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школы, уполномоченный по правам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и добра» (1-5кл)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ротив жестокости» (6-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классные руководители, учащиеся 1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, по вопросам государственной (итоговой)аттестации 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учащиеся 9класса и их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ходка. Как с ней нужно поступить?» (1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защитить свои интересы?» (5-6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головная ответственность несовершеннолетних» (7-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сти информацию о правовой культуре д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классные руководители, учащиеся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:  «Как уберечь себя от вовлечения в преступ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е  воспитание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, классные руководители, учащиеся 1-9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деятельности Уполномоченного по правам ребенка. Подведение итогов работы в 2015 – 2016 уч.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ное планирование деятельности Уполномоченного по правам ребенка на предстоящи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по правам ребенка Медведе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28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.13.План мероприятий по профилактике дорожно-транспортных происшествий, происшествий на железнодорожном транспорте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1"/>
        <w:gridCol w:w="1576"/>
        <w:gridCol w:w="2440"/>
        <w:gridCol w:w="1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месячника по безопасности дорожного движения «Безопасность. Дорога, Дети» в рамках реализации «Десятилетия действий по обеспечению безопаности дорожного движения 2011-2020 г.г.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работы по предупреждению ДТП за 2015-2016 учебный год. План работы по профилактике ДТП на 2016-2017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учитель ОБЖ, 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, 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 отряда юных инспекторов движения (ЮИД). План работы отряда ЮИД на 2016-2017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щания с учителями и классными руководителями о формах и методах работы с обучающимися по предупреждению детского дорожно-транспортного травматизм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сове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слушивание отчетов учителей и классных руководителей на совещаниях при директоре о проведенных профилактических мероприят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бесед 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дительских собраниях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оль семьи в профилактике детского дорожно-транспортного травмат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едупреждение детского травматизма на железнодорожном 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едупреждение ДТП во время каникул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, 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я акции с привлечением родителей несовршеннолетних по соблюдению ПДД: «Детское кресло», «Только на зеленый», «Дорога – не место для игр», «Дорога требует дисциплины», «Засветись в темноте!», «Пристегнись и улыбнись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16, май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старшая вожатая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, протоколы родительских собр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схем безопасных маршрутов движения детей в школу и обратно, принятие мер к ограждению опасных для движения детей мес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учитель ОБЖ, завхо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безопасных маршру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классных уголков по безопасности дорожного движения новыми материал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безопасности 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ивно-методические занятия с классными руководителями 1-9 классов  по методике проведения с учащимися занятий по из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, проведение дифференцирова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в 9 клас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четвер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ведением тем по изучению ПДД в рабочих программах по ОБЖ,   программ классных час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стреч с работниками  ГИБД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викторины, конкурсы, выставки рисунк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ополнительных мерах по профилактике детского дорожно-транспортного травматиз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учитель ОБЖ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при директоре (аналитическая справка по письму Минобрнауки РФ и ГУО БДД МВ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практического семинара по проблеме деятельности и организации работы предупреждения ДТП среди обучающихся. «Безопасный маршрут школьни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старшая вожат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assportbdd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ейде «Забота о пожилом пешеходе» в рамках Международного дня пожилого челове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 сентябрь – 02 октябр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онтерские книж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дник: Операция «Внимание – дети!»  (цикл мероприятий по профилактике ДДТ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старшая вожатая, учитель 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аналитическ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Что? Где? Когда?» по пропаганде БД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 в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 обучающимися инструктажей по предупреждению детского дорожно-транспортного травматизма с регистрацией в журнале установленной фор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предупредительно – профилактических акций и мероприятий,  приуроченных к Дню инвалида (03.12.2016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ноября – 3 дека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вожатая, 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ый план по декаднику к Дню инвал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ероприятий  к Всемирному дню ребе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- 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вожатая, 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воспитатель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ровки по практическому владению учащимися навыками безопасного поведения на дорогах и в транспорте в рамках «Дня защиты дете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заместитель директора по УВР, старшая вожатая, учитель 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тдельного плана реализации в честь 80-летия образования службы пропаганды БДД «Поздравляем наставник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– апрель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вожатая Е.В.Медвед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муниципального конкурса отрядов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бесед с обучающимися 1-9 классов о недопущении нарушения правил безопасности при нахождении в зоне движения поезд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год и 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выполнением темы по предупреждению детского травматизма на ЖД транспорт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программа по предмету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проведенных мероприятий по БДД в сети Интр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сай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ьный сай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инструктивных бесед с обучающимися «Безопасные школьные каникул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ы инструкт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униципальном этапе конкурса фестиваля отрядов ЮИД «Безопасное колесо - 2017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вожатая Е.В.Медвед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муниципального конкурса отрядов ЮИ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4.План мероприятий по профилактике травматизма и несчастных случ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1"/>
        <w:gridCol w:w="1576"/>
        <w:gridCol w:w="2440"/>
        <w:gridCol w:w="1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Наимено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Сроки вы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>за выполн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по МБОУ: Мокро-Соленовская ООШ «Об организации работы по охране труда и обеспечению безопасности жизнедеятельности обучающихся в 2016-2017 уч. году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заместитель 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о создании комиссии по расследованию несчастных случае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лушивание на совещании при директоре отчетов об организации и проведении мероприятий по профилактике несчастных случаев с обучающими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совещ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Лекция для педагогов «Причины травматизма и суицида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Учитель  ОБЖ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педагог-психо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Обсуждение вопросов профилактики детского травматизма во время образовательного процесса, в быту на родительских собрания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Старшая вожатя, классные руков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Прото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Диагностика детского травматизм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Заместитель  директора по УВ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225040</wp:posOffset>
              </wp:positionH>
              <wp:positionV relativeFrom="page">
                <wp:posOffset>70872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Microsoft Sans Serif" w:hAnsi="Microsoft Sans Serif" w:eastAsia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558.05pt;mso-position-vertical-relative:page;margin-left:1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Microsoft Sans Serif" w:hAnsi="Microsoft Sans Serif" w:eastAsia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225040</wp:posOffset>
              </wp:positionH>
              <wp:positionV relativeFrom="page">
                <wp:posOffset>7087235</wp:posOffset>
              </wp:positionV>
              <wp:extent cx="13271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Microsoft Sans Serif" w:hAnsi="Microsoft Sans Serif" w:eastAsia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t>34</w: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558.05pt;mso-position-vertical-relative:page;margin-left:1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Microsoft Sans Serif" w:hAnsi="Microsoft Sans Serif" w:eastAsia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t>34</w: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2225040</wp:posOffset>
              </wp:positionH>
              <wp:positionV relativeFrom="page">
                <wp:posOffset>7087235</wp:posOffset>
              </wp:positionV>
              <wp:extent cx="13271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Microsoft Sans Serif" w:hAnsi="Microsoft Sans Serif" w:eastAsia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t>45</w:t>
                          </w:r>
                          <w:r>
                            <w:rPr>
                              <w:sz w:val="18"/>
                              <w:szCs w:val="18"/>
                              <w:rFonts w:eastAsia="Microsoft Sans Serif"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558.05pt;mso-position-vertical-relative:page;margin-left:1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Microsoft Sans Serif" w:hAnsi="Microsoft Sans Serif" w:eastAsia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t>45</w:t>
                    </w:r>
                    <w:r>
                      <w:rPr>
                        <w:sz w:val="18"/>
                        <w:szCs w:val="18"/>
                        <w:rFonts w:eastAsia="Microsoft Sans Serif"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b/>
      <w:sz w:val="24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2">
    <w:name w:val="t2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imesNewRoman75pt">
    <w:name w:val="Колонтитул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6pt">
    <w:name w:val="Основной текст (2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TimesNewRoman75pt1">
    <w:name w:val="Колонтитул + Times New Roman;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11">
    <w:name w:val="Заголовок 1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val="ru-RU" w:eastAsia="zh-CN" w:bidi="hi-I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z w:val="23"/>
      <w:szCs w:val="23"/>
      <w:lang w:val="ru-RU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cs="Times New Roman"/>
      <w:color w:val="FFFFFF"/>
      <w:sz w:val="24"/>
      <w:szCs w:val="24"/>
      <w:lang w:val="ru-RU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  <w:lang w:val="ru-RU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  <w:lang w:val="ru-RU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  <w:lang w:val="ru-RU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  <w:lang w:val="ru-RU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  <w:lang w:val="ru-RU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  <w:lang w:val="ru-RU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Calibri" w:cs="Times New Roman"/>
      <w:sz w:val="19"/>
      <w:szCs w:val="19"/>
      <w:lang w:val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2" w:before="0" w:after="0"/>
      <w:ind w:hanging="1220"/>
      <w:jc w:val="center"/>
      <w:outlineLvl w:val="1"/>
    </w:pPr>
    <w:rPr>
      <w:rFonts w:ascii="Times New Roman" w:hAnsi="Times New Roman" w:eastAsia="Calibri" w:cs="Times New Roman"/>
      <w:b/>
      <w:bCs/>
      <w:sz w:val="19"/>
      <w:szCs w:val="19"/>
      <w:lang w:val="ru-RU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Calibri" w:cs="Times New Roman"/>
      <w:b/>
      <w:bCs/>
      <w:sz w:val="19"/>
      <w:szCs w:val="19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16:00Z</dcterms:created>
  <dc:creator>User</dc:creator>
  <dc:description/>
  <cp:keywords/>
  <dc:language>en-US</dc:language>
  <cp:lastModifiedBy>User</cp:lastModifiedBy>
  <dcterms:modified xsi:type="dcterms:W3CDTF">2018-11-01T13:58:00Z</dcterms:modified>
  <cp:revision>11</cp:revision>
  <dc:subject/>
  <dc:title/>
</cp:coreProperties>
</file>