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ом директора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«__31_»___08___2017 года №213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500" w:right="140" w:hanging="1496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ПЛАН РАБОТЫ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500" w:right="140" w:hanging="1496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МУНИЦИПАЛЬНОГО  БЮДЖЕТНОГО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500" w:right="140" w:hanging="1496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ОБЩЕОБРАЗОВАТЕЛЬНОГО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УЧРЕЖДЕНИЯ: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МОКРО-СОЛЕНОВСКАЯ ОСНОВНАЯ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ОБЩЕОБРАЗОВАТЕЛЬНАЯ ШКОЛА </w:t>
      </w:r>
    </w:p>
    <w:p>
      <w:pPr>
        <w:sectPr>
          <w:footerReference w:type="default" r:id="rId2"/>
          <w:type w:val="nextPage"/>
          <w:pgSz w:w="11906" w:h="16838"/>
          <w:pgMar w:left="1225" w:right="849" w:gutter="0" w:header="0" w:top="1134" w:footer="720" w:bottom="776"/>
          <w:pgNumType w:start="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overflowPunct w:val="false"/>
        <w:autoSpaceDE w:val="false"/>
        <w:spacing w:lineRule="auto" w:line="211" w:before="0" w:after="0"/>
        <w:ind w:left="4" w:right="14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НА 2017/2018  УЧЕБНЫЙ ГОД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page5"/>
      <w:bookmarkStart w:id="2" w:name="page5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Содержани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val="ru-RU"/>
        </w:rPr>
      </w:pPr>
      <w:r>
        <w:rPr>
          <w:rFonts w:eastAsia="Calibri" w:cs="Times New Roman" w:ascii="Times New Roman" w:hAnsi="Times New Roman"/>
          <w:b/>
          <w:szCs w:val="24"/>
          <w:lang w:val="ru-RU"/>
        </w:rPr>
        <w:t>Раздел 1. Цели, задачи, направления работы на 2017/2018 учебный год……………………….4-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>1.1. Цели, направления внеурочной деятельности………………………………………………….….5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overflowPunct w:val="false"/>
        <w:autoSpaceDE w:val="false"/>
        <w:spacing w:lineRule="auto" w:line="237" w:before="0" w:after="0"/>
        <w:ind w:right="880" w:hanging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Раздел 2. Организация деятельности общеобразовательной организации, направленной н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беспечение доступности общего образования ………………………………………………........6-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Cs w:val="24"/>
          <w:lang w:val="ru-RU"/>
        </w:rPr>
        <w:t>2.1.Организационно-педагогические мероприятия на начало учебного года. …………………..…..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>2.2. Организационно-технические мероприятия по улучшению условий, охраны труда, здоровья работающих и детей……………………………………………………………………………………. 7-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Раздел 3 Организация работы педагогического коллектива…………………………………..…9-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Cs w:val="24"/>
          <w:lang w:val="ru-RU"/>
        </w:rPr>
        <w:t>3.1.План работы с кадрами………………………………………………………………………………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>3.2.Аттестация педагогических работников в 2017-2018 учебном году…………………………….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3.3.Курсовая переподготовка педагогических и руководящих  работников………………………...10</w:t>
      </w:r>
    </w:p>
    <w:p>
      <w:pPr>
        <w:pStyle w:val="Normal"/>
        <w:widowControl w:val="false"/>
        <w:autoSpaceDE w:val="false"/>
        <w:spacing w:lineRule="exact" w:line="291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iCs/>
          <w:szCs w:val="24"/>
          <w:lang w:val="ru-RU"/>
        </w:rPr>
        <w:t>Педагогические советы…………………………………………………………………………..…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>3.5. Циклограмма проведения совещаний, семинаров, заседаний…………………………………...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Раздел 4 Организация методической работы………………………………………………….......13-31</w:t>
      </w:r>
    </w:p>
    <w:p>
      <w:pPr>
        <w:pStyle w:val="Style24"/>
        <w:jc w:val="both"/>
        <w:rPr>
          <w:sz w:val="22"/>
        </w:rPr>
      </w:pPr>
      <w:r>
        <w:rPr>
          <w:sz w:val="22"/>
        </w:rPr>
        <w:t>4.1.1.Организация методической службы……………………………………………………………..13-17</w:t>
      </w:r>
    </w:p>
    <w:p>
      <w:pPr>
        <w:pStyle w:val="Style24"/>
        <w:jc w:val="both"/>
        <w:rPr>
          <w:sz w:val="22"/>
        </w:rPr>
      </w:pPr>
      <w:r>
        <w:rPr>
          <w:sz w:val="22"/>
        </w:rPr>
        <w:t>4.1.2.План работы методического совета ……………………………………………………………..17-19</w:t>
      </w:r>
    </w:p>
    <w:p>
      <w:pPr>
        <w:pStyle w:val="Style24"/>
        <w:jc w:val="both"/>
        <w:rPr>
          <w:sz w:val="22"/>
        </w:rPr>
      </w:pPr>
      <w:r>
        <w:rPr>
          <w:sz w:val="22"/>
        </w:rPr>
        <w:t>4.2.Планы работы методический объединений……………………………………………………….19-31</w:t>
      </w:r>
    </w:p>
    <w:p>
      <w:pPr>
        <w:pStyle w:val="Style24"/>
        <w:jc w:val="both"/>
        <w:rPr>
          <w:rFonts w:eastAsia="MS Mincho;Yu Gothic UI"/>
          <w:sz w:val="22"/>
          <w:lang w:eastAsia="ja-JP"/>
        </w:rPr>
      </w:pPr>
      <w:r>
        <w:rPr>
          <w:rFonts w:eastAsia="MS Mincho;Yu Gothic UI"/>
          <w:bCs/>
          <w:sz w:val="22"/>
          <w:lang w:eastAsia="ja-JP"/>
        </w:rPr>
        <w:t>4.2.1.План работы МО учителей гуманитарного цикла………………………………………………20-22</w:t>
      </w:r>
    </w:p>
    <w:p>
      <w:pPr>
        <w:pStyle w:val="Style24"/>
        <w:jc w:val="both"/>
        <w:rPr>
          <w:sz w:val="22"/>
        </w:rPr>
      </w:pPr>
      <w:r>
        <w:rPr>
          <w:sz w:val="22"/>
        </w:rPr>
        <w:t>4.2.2.План работы МО начальных классов…………………………………………………………….22-24</w:t>
      </w:r>
    </w:p>
    <w:p>
      <w:pPr>
        <w:pStyle w:val="Style24"/>
        <w:jc w:val="both"/>
        <w:rPr>
          <w:sz w:val="22"/>
        </w:rPr>
      </w:pPr>
      <w:r>
        <w:rPr>
          <w:bCs/>
          <w:sz w:val="22"/>
        </w:rPr>
        <w:t>4.2.3.</w:t>
      </w:r>
      <w:r>
        <w:rPr>
          <w:sz w:val="22"/>
        </w:rPr>
        <w:t xml:space="preserve"> План  работы учителей физической культуры, ОБЖ, предметов художественно-эстетического </w:t>
      </w:r>
    </w:p>
    <w:p>
      <w:pPr>
        <w:pStyle w:val="Style24"/>
        <w:jc w:val="both"/>
        <w:rPr>
          <w:bCs/>
          <w:sz w:val="22"/>
        </w:rPr>
      </w:pPr>
      <w:r>
        <w:rPr>
          <w:sz w:val="22"/>
        </w:rPr>
        <w:t>цикла…………………………………………………………………………………………………….24-26</w:t>
      </w:r>
    </w:p>
    <w:p>
      <w:pPr>
        <w:pStyle w:val="Style24"/>
        <w:jc w:val="both"/>
        <w:rPr/>
      </w:pPr>
      <w:r>
        <w:rPr>
          <w:sz w:val="22"/>
        </w:rPr>
        <w:t>4.2.4.</w:t>
      </w:r>
      <w:r>
        <w:rPr>
          <w:bCs/>
          <w:sz w:val="22"/>
        </w:rPr>
        <w:t xml:space="preserve"> План работы  учителей </w:t>
      </w:r>
      <w:r>
        <w:rPr>
          <w:sz w:val="22"/>
        </w:rPr>
        <w:t>общественно- научных и естественных  дисциплин</w:t>
      </w:r>
      <w:r>
        <w:rPr>
          <w:bCs/>
          <w:sz w:val="22"/>
        </w:rPr>
        <w:t xml:space="preserve"> ………............26-28</w:t>
      </w:r>
    </w:p>
    <w:p>
      <w:pPr>
        <w:pStyle w:val="Style24"/>
        <w:jc w:val="both"/>
        <w:rPr>
          <w:sz w:val="22"/>
        </w:rPr>
      </w:pPr>
      <w:r>
        <w:rPr>
          <w:sz w:val="22"/>
        </w:rPr>
        <w:t xml:space="preserve">4.2.5.План  работы учителя  </w:t>
      </w:r>
      <w:r>
        <w:rPr>
          <w:bCs/>
          <w:sz w:val="22"/>
        </w:rPr>
        <w:t>классных</w:t>
      </w:r>
      <w:r>
        <w:rPr>
          <w:bCs/>
        </w:rPr>
        <w:t xml:space="preserve"> </w:t>
      </w:r>
      <w:r>
        <w:rPr>
          <w:bCs/>
          <w:sz w:val="22"/>
        </w:rPr>
        <w:t>руководителей……………………………………………....28-31</w:t>
      </w:r>
    </w:p>
    <w:p>
      <w:pPr>
        <w:pStyle w:val="Style24"/>
        <w:jc w:val="both"/>
        <w:rPr>
          <w:b/>
          <w:b/>
          <w:sz w:val="22"/>
        </w:rPr>
      </w:pPr>
      <w:r>
        <w:rPr>
          <w:rFonts w:eastAsia="Calibri"/>
          <w:b/>
          <w:sz w:val="22"/>
        </w:rPr>
        <w:t xml:space="preserve">Раздел 5 </w:t>
      </w:r>
      <w:r>
        <w:rPr>
          <w:b/>
          <w:sz w:val="22"/>
        </w:rPr>
        <w:t>Мероприятия по орагниазции и контролю образовательного процесса…………….31-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4"/>
          <w:lang w:val="ru-RU"/>
        </w:rPr>
        <w:t>5.1.План организационно – методического сопровождения мониториговых исследований………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>5.2. План организационных мероприятий по реализации ФГОС………………………………..….32-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>5.2.1. Система внутришкольного контроля…………………………………………………………...32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>5.2.2. Адамиинистративный контроль…………………………………………………………………35-37</w:t>
      </w:r>
    </w:p>
    <w:p>
      <w:pPr>
        <w:pStyle w:val="Style24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5.3.Общий план внутришкольного контроля в условиях реализации ФГОС, ФГ ГОС……………37-65</w:t>
      </w:r>
    </w:p>
    <w:p>
      <w:pPr>
        <w:pStyle w:val="Style24"/>
        <w:jc w:val="both"/>
        <w:rPr>
          <w:b/>
          <w:b/>
          <w:sz w:val="22"/>
        </w:rPr>
      </w:pPr>
      <w:r>
        <w:rPr>
          <w:b/>
          <w:iCs/>
          <w:sz w:val="22"/>
        </w:rPr>
        <w:t>Раздел 6 План воспитательной работы ……………………………………………………………66-106</w:t>
      </w:r>
    </w:p>
    <w:p>
      <w:pPr>
        <w:pStyle w:val="Style24"/>
        <w:jc w:val="both"/>
        <w:rPr>
          <w:sz w:val="22"/>
        </w:rPr>
      </w:pPr>
      <w:r>
        <w:rPr>
          <w:sz w:val="22"/>
        </w:rPr>
        <w:t>6.1.Цель, направления воспитательной деятельности…………………………………………….…66</w:t>
      </w:r>
    </w:p>
    <w:p>
      <w:pPr>
        <w:pStyle w:val="Style24"/>
        <w:jc w:val="both"/>
        <w:rPr>
          <w:sz w:val="22"/>
        </w:rPr>
      </w:pPr>
      <w:r>
        <w:rPr>
          <w:sz w:val="22"/>
        </w:rPr>
        <w:t>6.2.Основные общешкольные воспитательные мероприятия…………………………………..…...66-67</w:t>
      </w:r>
    </w:p>
    <w:p>
      <w:pPr>
        <w:pStyle w:val="Style24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6.3. Циклограмма мероприятий по основным воспитательным программам……………………...67-78</w:t>
      </w:r>
    </w:p>
    <w:p>
      <w:pPr>
        <w:pStyle w:val="Style24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6.4. План по трудовому воспитанию и профориентации…………………………………………....78</w:t>
      </w:r>
    </w:p>
    <w:p>
      <w:pPr>
        <w:pStyle w:val="Style24"/>
        <w:jc w:val="both"/>
        <w:rPr>
          <w:bCs/>
          <w:sz w:val="22"/>
        </w:rPr>
      </w:pPr>
      <w:r>
        <w:rPr>
          <w:bCs/>
          <w:sz w:val="22"/>
        </w:rPr>
        <w:t>6.5.План мероприятий по работе с детьми находящимися под опекой……………………………78-79</w:t>
      </w:r>
    </w:p>
    <w:p>
      <w:pPr>
        <w:pStyle w:val="Style24"/>
        <w:jc w:val="both"/>
        <w:rPr>
          <w:sz w:val="22"/>
        </w:rPr>
      </w:pPr>
      <w:r>
        <w:rPr>
          <w:sz w:val="22"/>
        </w:rPr>
        <w:t>6.6.План работы Совета профилактики…………………………………………………………..…..79-81</w:t>
      </w:r>
    </w:p>
    <w:p>
      <w:pPr>
        <w:pStyle w:val="Style24"/>
        <w:jc w:val="both"/>
        <w:rPr>
          <w:bCs/>
          <w:sz w:val="22"/>
        </w:rPr>
      </w:pPr>
      <w:r>
        <w:rPr>
          <w:sz w:val="22"/>
        </w:rPr>
        <w:t xml:space="preserve">6.7.План </w:t>
      </w:r>
      <w:r>
        <w:rPr>
          <w:bCs/>
          <w:sz w:val="22"/>
        </w:rPr>
        <w:t>работы по профилактике вредных привычек, асоциального поведения</w:t>
      </w:r>
      <w:r>
        <w:rPr>
          <w:sz w:val="22"/>
        </w:rPr>
        <w:t xml:space="preserve"> </w:t>
      </w:r>
      <w:r>
        <w:rPr>
          <w:bCs/>
          <w:sz w:val="22"/>
        </w:rPr>
        <w:t>среди</w:t>
      </w:r>
    </w:p>
    <w:p>
      <w:pPr>
        <w:pStyle w:val="Style24"/>
        <w:jc w:val="both"/>
        <w:rPr>
          <w:sz w:val="22"/>
        </w:rPr>
      </w:pPr>
      <w:r>
        <w:rPr>
          <w:bCs/>
          <w:sz w:val="22"/>
        </w:rPr>
        <w:t>детей и подростков …………………………………………………………………………………….81-85</w:t>
      </w:r>
    </w:p>
    <w:p>
      <w:pPr>
        <w:pStyle w:val="Style2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6.8.План работы </w:t>
      </w:r>
      <w:r>
        <w:rPr>
          <w:rFonts w:eastAsia="Calibri"/>
          <w:sz w:val="22"/>
          <w:szCs w:val="22"/>
        </w:rPr>
        <w:t xml:space="preserve">по профилактике и предупреждению безнадзорности, беспризорности, </w:t>
      </w:r>
    </w:p>
    <w:p>
      <w:pPr>
        <w:pStyle w:val="Style24"/>
        <w:rPr>
          <w:sz w:val="22"/>
          <w:szCs w:val="22"/>
        </w:rPr>
      </w:pPr>
      <w:r>
        <w:rPr>
          <w:rFonts w:eastAsia="Calibri"/>
          <w:sz w:val="22"/>
          <w:szCs w:val="22"/>
        </w:rPr>
        <w:t>правонарушений среди несовершеннолетних…………………………….………………………….85-87</w:t>
      </w:r>
    </w:p>
    <w:p>
      <w:pPr>
        <w:pStyle w:val="Style24"/>
        <w:rPr>
          <w:rFonts w:eastAsia="Calibri"/>
          <w:sz w:val="22"/>
        </w:rPr>
      </w:pPr>
      <w:r>
        <w:rPr>
          <w:sz w:val="22"/>
        </w:rPr>
        <w:t>6.9.План работы</w:t>
      </w:r>
      <w:r>
        <w:rPr>
          <w:rFonts w:eastAsia="Calibri"/>
          <w:sz w:val="22"/>
        </w:rPr>
        <w:t xml:space="preserve"> по профилактике  суциидального поведения среди детского и  подросткового возраста………………………………………………………………………………………………..87-91</w:t>
      </w:r>
    </w:p>
    <w:p>
      <w:pPr>
        <w:pStyle w:val="Style24"/>
        <w:rPr>
          <w:rFonts w:eastAsia="Calibri"/>
          <w:sz w:val="22"/>
        </w:rPr>
      </w:pPr>
      <w:r>
        <w:rPr>
          <w:rFonts w:eastAsia="Calibri"/>
          <w:sz w:val="22"/>
        </w:rPr>
        <w:t>6.9.1. План работы педагога – психолога …………………………………………………………..91-97</w:t>
      </w:r>
    </w:p>
    <w:p>
      <w:pPr>
        <w:pStyle w:val="Style24"/>
        <w:rPr>
          <w:sz w:val="22"/>
        </w:rPr>
      </w:pPr>
      <w:r>
        <w:rPr>
          <w:sz w:val="22"/>
        </w:rPr>
        <w:t>6.10.План работы школьного уполномоченного по  правам ребёнка……………………………..97-103</w:t>
      </w:r>
    </w:p>
    <w:p>
      <w:pPr>
        <w:pStyle w:val="Style24"/>
        <w:rPr>
          <w:rFonts w:eastAsia="Calibri"/>
          <w:sz w:val="22"/>
        </w:rPr>
      </w:pPr>
      <w:r>
        <w:rPr>
          <w:rFonts w:eastAsia="Calibri"/>
          <w:sz w:val="22"/>
        </w:rPr>
        <w:t xml:space="preserve">6.11.План мероприятий по профилактике дорожно-транспортных происшествий, </w:t>
      </w:r>
    </w:p>
    <w:p>
      <w:pPr>
        <w:pStyle w:val="Style24"/>
        <w:rPr>
          <w:rFonts w:eastAsia="Calibri"/>
          <w:sz w:val="22"/>
        </w:rPr>
      </w:pPr>
      <w:r>
        <w:rPr>
          <w:rFonts w:eastAsia="Calibri"/>
          <w:sz w:val="22"/>
        </w:rPr>
        <w:t>происшествий на железнодорожном транспорте…………………………………………………..104-106</w:t>
      </w:r>
    </w:p>
    <w:p>
      <w:pPr>
        <w:pStyle w:val="Style24"/>
        <w:rPr>
          <w:sz w:val="22"/>
        </w:rPr>
      </w:pPr>
      <w:r>
        <w:rPr>
          <w:sz w:val="22"/>
        </w:rPr>
        <w:t>6.12.План мероприятий по профилактике травмтизима и несчаастных случаев ……………..…106</w:t>
      </w:r>
    </w:p>
    <w:p>
      <w:pPr>
        <w:pStyle w:val="Style24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Раздел 7 Комплексная безопасность образовательной организации…………………………106-111</w:t>
      </w:r>
    </w:p>
    <w:p>
      <w:pPr>
        <w:pStyle w:val="Style24"/>
        <w:rPr>
          <w:rFonts w:eastAsia="Calibri"/>
          <w:sz w:val="22"/>
        </w:rPr>
      </w:pPr>
      <w:r>
        <w:rPr>
          <w:rFonts w:eastAsia="Calibri"/>
          <w:sz w:val="22"/>
        </w:rPr>
        <w:t xml:space="preserve">7.1.План по комплексной безопансости участников образовательного процесса,  поведения </w:t>
      </w:r>
    </w:p>
    <w:p>
      <w:pPr>
        <w:pStyle w:val="Style24"/>
        <w:rPr>
          <w:rFonts w:eastAsia="Calibri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случае ЧС……………………………………………………………………………………….……106</w:t>
      </w:r>
    </w:p>
    <w:p>
      <w:pPr>
        <w:pStyle w:val="Style24"/>
        <w:rPr>
          <w:rFonts w:eastAsia="Calibri"/>
          <w:sz w:val="22"/>
        </w:rPr>
      </w:pPr>
      <w:r>
        <w:rPr>
          <w:rFonts w:eastAsia="Calibri"/>
          <w:sz w:val="22"/>
        </w:rPr>
        <w:t>7.1.1.План основных мероприятий по обеспечению пожарной безопасности  в ОО…….……..106-109</w:t>
      </w:r>
    </w:p>
    <w:p>
      <w:pPr>
        <w:pStyle w:val="Style24"/>
        <w:rPr>
          <w:rFonts w:eastAsia="Calibri"/>
          <w:sz w:val="22"/>
        </w:rPr>
      </w:pPr>
      <w:r>
        <w:rPr>
          <w:rFonts w:eastAsia="Calibri"/>
          <w:sz w:val="22"/>
        </w:rPr>
        <w:t>7.1.2.План антитеррористической защиты объекта……………………………………………….109-110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>7.1.3.План подготовки шоколы к новому 2018/2019 учебному году………………………....….11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  <w:bookmarkStart w:id="3" w:name="page7"/>
      <w:bookmarkStart w:id="4" w:name="page7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lang w:val="ru-RU"/>
        </w:rPr>
        <w:t>Раздел 1. Цели, задачи, стратегические направления работы на 2017/2018 учебный год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z w:val="24"/>
          <w:lang w:val="ru-RU"/>
        </w:rPr>
        <w:t xml:space="preserve">соответствии с  Программой развития, принятой на период 2015 -2020  гг.,  цель работы школы в 2017/2018 учебном году связана с формированием современной модели образования, соответствующей принципам модернизации российского образования, современным потребностям общества и каждого обучающегося, направленной на реализацию целей  опережающего развития каждого школьника в условиях  образовательной среды школы.  </w:t>
      </w:r>
      <w:r>
        <w:rPr>
          <w:rFonts w:eastAsia="Calibri" w:cs="Times New Roman" w:ascii="Times New Roman" w:hAnsi="Times New Roman"/>
          <w:b/>
          <w:sz w:val="24"/>
          <w:lang w:val="ru-RU"/>
        </w:rPr>
        <w:t xml:space="preserve">Цель: </w:t>
      </w:r>
      <w:r>
        <w:rPr>
          <w:rFonts w:eastAsia="Calibri" w:cs="Times New Roman" w:ascii="Times New Roman" w:hAnsi="Times New Roman"/>
          <w:sz w:val="24"/>
          <w:lang w:val="ru-RU"/>
        </w:rPr>
        <w:t>обеспечение доступного качественного образования, в том числе поэтапное внедрение ФГОС НОО, ФГОС ООО и адекватных им образовательных технологий; максимально воможная реализация  технологий здоровьесберегающего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Задачи школы, определяемые стратегическими документами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Обеспечение общественных отношений, целью которых является создание условий для реализации прав граждан на качественное образование, обеспечивающих освоение обучающимися содержания образовательных программ (образовательные отношени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Организация образовательного процесса в соответствии с требованиями  ФГОС НОО, ФГОС ООО.  </w:t>
      </w:r>
    </w:p>
    <w:p>
      <w:pPr>
        <w:pStyle w:val="Style24"/>
        <w:jc w:val="both"/>
        <w:rPr/>
      </w:pPr>
      <w:r>
        <w:rPr/>
        <w:t xml:space="preserve">3. Обеспечение преемственности всех уровней образования в школе на основе инновационных образовательных технологий,  разработанной системы мониторинга и оценки качества образования в МБОУ: Мокро-Соленовская ООШ.  </w:t>
      </w:r>
    </w:p>
    <w:p>
      <w:pPr>
        <w:pStyle w:val="Style24"/>
        <w:jc w:val="both"/>
        <w:rPr/>
      </w:pPr>
      <w:r>
        <w:rPr/>
        <w:t xml:space="preserve">4.  Развитие компонентов открытого образовательного пространства, путей связи с родителями обучающихся и общественностью, каналов предоставления сведений о школе, информа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val="ru-RU"/>
        </w:rPr>
        <w:t xml:space="preserve">Повышение качества образовательных услуг, через современные подходы к организации образовательного процесса в условиях  реализации  ФГО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val="ru-RU"/>
        </w:rPr>
        <w:t>Выполнение программы развития на 2015-2020 г.г.  (2, 3 этапы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Проведение мониторинговых исследований по результатам обученности, через сравнение внешней процедуры оценки качества обучения (ВПР, другие внешние экспертизы) и внутренней  промежуточной аттест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val="ru-RU"/>
        </w:rPr>
        <w:t>Повышение качества дополнительного образования, внеурочной деятельности по направления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, педагогическая и содержательная поддержка экспериментальной и инновационной деятельности по здоровьесбережению обучающихся. Апробация аппаратно – программного комплекса доврачебной диагностики состояния здоровья обучающихся</w:t>
      </w:r>
      <w:r>
        <w:rPr>
          <w:rFonts w:eastAsia="Calibri" w:cs="Times New Roman" w:ascii="Times New Roman" w:hAnsi="Times New Roman"/>
          <w:color w:val="FF0000"/>
          <w:sz w:val="24"/>
          <w:lang w:val="ru-RU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val="ru-RU"/>
        </w:rPr>
        <w:t>Обеспечение условий для повышения уровня профессиональной компетентности педагогов в соответствии с требованиями Профстандар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особствовать укреплению материально – технической базы для организации образовательного процесса (в том числе организация горячего питания) в соответствии с современными требованиями (при условии  строительства и эксплуатации нового здания школы).</w:t>
      </w:r>
    </w:p>
    <w:p>
      <w:pPr>
        <w:pStyle w:val="Style24"/>
        <w:jc w:val="both"/>
        <w:rPr/>
      </w:pPr>
      <w:r>
        <w:rPr/>
        <w:t xml:space="preserve">Приоритетные направления работы школы в 2017/2018 учебном году  </w:t>
      </w:r>
    </w:p>
    <w:p>
      <w:pPr>
        <w:pStyle w:val="Style24"/>
        <w:jc w:val="both"/>
        <w:rPr/>
      </w:pPr>
      <w:r>
        <w:rPr>
          <w:b/>
        </w:rPr>
        <w:t>I.  Качество и доступность современного общего образования</w:t>
      </w:r>
      <w:r>
        <w:rPr/>
        <w:t xml:space="preserve">: </w:t>
      </w:r>
    </w:p>
    <w:p>
      <w:pPr>
        <w:pStyle w:val="Style24"/>
        <w:numPr>
          <w:ilvl w:val="0"/>
          <w:numId w:val="7"/>
        </w:numPr>
        <w:jc w:val="both"/>
        <w:rPr/>
      </w:pPr>
      <w:r>
        <w:rPr/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Style24"/>
        <w:numPr>
          <w:ilvl w:val="0"/>
          <w:numId w:val="7"/>
        </w:numPr>
        <w:jc w:val="both"/>
        <w:rPr/>
      </w:pPr>
      <w:r>
        <w:rPr/>
        <w:t xml:space="preserve">Обеспечение преемственности реализации ФГОС на всех уровнях  образования через: преемственность  форм и методов организации учебной деятельности в рамках системно – деятельностного подхода; формирование «сквозных» результатов через совершенствование системы оценки качество образования; внедрение новых эффективных технологий, способов организации образовательного процесса, позволяющих достигать высокого уровня овладения учащимися предметными и метапредметными группами умений. </w:t>
      </w:r>
    </w:p>
    <w:p>
      <w:pPr>
        <w:pStyle w:val="Style24"/>
        <w:numPr>
          <w:ilvl w:val="0"/>
          <w:numId w:val="7"/>
        </w:numPr>
        <w:jc w:val="both"/>
        <w:rPr/>
      </w:pPr>
      <w:r>
        <w:rPr/>
        <w:t xml:space="preserve">Развитие системы школьных конкурсов и олимпиад, поддерживающих творческую и поисковую активность одаренных детей. Организация участия одаренных школьников в конкурсах на различных уровнях.  </w:t>
      </w:r>
    </w:p>
    <w:p>
      <w:pPr>
        <w:pStyle w:val="Style24"/>
        <w:numPr>
          <w:ilvl w:val="0"/>
          <w:numId w:val="7"/>
        </w:numPr>
        <w:jc w:val="both"/>
        <w:rPr/>
      </w:pPr>
      <w:r>
        <w:rPr/>
        <w:t xml:space="preserve">Привлечение внешкольных учреждений к сотрудничеству для развития творческих, интеллектуальных, индивидуальных  возможностей учащихся. </w:t>
      </w:r>
    </w:p>
    <w:p>
      <w:pPr>
        <w:pStyle w:val="Style24"/>
        <w:jc w:val="both"/>
        <w:rPr>
          <w:b/>
          <w:b/>
        </w:rPr>
      </w:pPr>
      <w:r>
        <w:rPr>
          <w:b/>
        </w:rPr>
        <w:t xml:space="preserve">II. Современные образовательные практики: </w:t>
      </w:r>
    </w:p>
    <w:p>
      <w:pPr>
        <w:pStyle w:val="Style24"/>
        <w:numPr>
          <w:ilvl w:val="0"/>
          <w:numId w:val="11"/>
        </w:numPr>
        <w:jc w:val="both"/>
        <w:rPr/>
      </w:pPr>
      <w:r>
        <w:rPr/>
        <w:t xml:space="preserve"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 </w:t>
      </w:r>
    </w:p>
    <w:p>
      <w:pPr>
        <w:pStyle w:val="Style24"/>
        <w:numPr>
          <w:ilvl w:val="0"/>
          <w:numId w:val="11"/>
        </w:numPr>
        <w:jc w:val="both"/>
        <w:rPr/>
      </w:pPr>
      <w:r>
        <w:rPr/>
        <w:t xml:space="preserve">Формирование готовности педагогов к распространению профессионального опыта среди педагогического сообщества школы,  район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ниторинг качества образовательной деятельности (внутренняя и внешняя экспертиза качества).</w:t>
      </w:r>
    </w:p>
    <w:p>
      <w:pPr>
        <w:pStyle w:val="Style24"/>
        <w:jc w:val="both"/>
        <w:rPr>
          <w:b/>
          <w:b/>
        </w:rPr>
      </w:pPr>
      <w:r>
        <w:rPr>
          <w:b/>
        </w:rPr>
        <w:t xml:space="preserve">III.  Кадровый потенциал и инфраструктура развития: </w:t>
      </w:r>
    </w:p>
    <w:p>
      <w:pPr>
        <w:pStyle w:val="Style24"/>
        <w:numPr>
          <w:ilvl w:val="0"/>
          <w:numId w:val="34"/>
        </w:numPr>
        <w:jc w:val="both"/>
        <w:rPr/>
      </w:pPr>
      <w:r>
        <w:rPr/>
        <w:t xml:space="preserve">Реализация профессионального стандарта учителя. </w:t>
      </w:r>
    </w:p>
    <w:p>
      <w:pPr>
        <w:pStyle w:val="Style24"/>
        <w:numPr>
          <w:ilvl w:val="0"/>
          <w:numId w:val="34"/>
        </w:numPr>
        <w:jc w:val="both"/>
        <w:rPr/>
      </w:pPr>
      <w:r>
        <w:rPr/>
        <w:t xml:space="preserve">Распространение передового педагогического опыта. </w:t>
      </w:r>
    </w:p>
    <w:p>
      <w:pPr>
        <w:pStyle w:val="Style24"/>
        <w:numPr>
          <w:ilvl w:val="0"/>
          <w:numId w:val="34"/>
        </w:numPr>
        <w:jc w:val="both"/>
        <w:rPr/>
      </w:pPr>
      <w:r>
        <w:rPr/>
        <w:t>Обеспечение условий повышения уровня профессиональной компетентности педагогов, реализующих образовательную деятельность в школе через систему психолого-педагогических семинаров и мастер классов.</w:t>
      </w:r>
    </w:p>
    <w:p>
      <w:pPr>
        <w:pStyle w:val="Style24"/>
        <w:numPr>
          <w:ilvl w:val="0"/>
          <w:numId w:val="34"/>
        </w:numPr>
        <w:jc w:val="both"/>
        <w:rPr/>
      </w:pPr>
      <w:r>
        <w:rPr/>
        <w:t xml:space="preserve">Внедрение эффективных механизмов организации непрерывного образования, повышения уровня профессионально-педагогической компетентности учителей. </w:t>
      </w:r>
    </w:p>
    <w:p>
      <w:pPr>
        <w:pStyle w:val="Style24"/>
        <w:jc w:val="both"/>
        <w:rPr/>
      </w:pPr>
      <w:r>
        <w:rPr>
          <w:b/>
        </w:rPr>
        <w:t>IV. Сохранение и укрепление здоровья школьников</w:t>
      </w:r>
      <w:r>
        <w:rPr/>
        <w:t xml:space="preserve">:  </w:t>
      </w:r>
    </w:p>
    <w:p>
      <w:pPr>
        <w:pStyle w:val="Style24"/>
        <w:numPr>
          <w:ilvl w:val="0"/>
          <w:numId w:val="47"/>
        </w:numPr>
        <w:jc w:val="both"/>
        <w:rPr/>
      </w:pPr>
      <w:r>
        <w:rPr/>
        <w:t xml:space="preserve">Система мероприятий, сохраняющих здоровье школьников, работающих в информационной образовательной среде школы.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ние условий для развития духовно – нравственных качеств личности ребенка, способной противостоять негативным факторам современного общества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ализация программы «Дошколенок», с целью обеспечения равных стартовых возможностей для последующего обучения в школе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материально-технической базы для создания комфортных, безопасных для жизни и здоровья условий обучения, способствующих творческому развитию обучающихся.</w:t>
      </w:r>
    </w:p>
    <w:p>
      <w:pPr>
        <w:pStyle w:val="Style24"/>
        <w:jc w:val="both"/>
        <w:rPr/>
      </w:pPr>
      <w:r>
        <w:rPr>
          <w:b/>
        </w:rPr>
        <w:t>V. Развитие системы управления школ</w:t>
      </w:r>
      <w:r>
        <w:rPr/>
        <w:t xml:space="preserve">ой: </w:t>
      </w:r>
    </w:p>
    <w:p>
      <w:pPr>
        <w:pStyle w:val="Style24"/>
        <w:numPr>
          <w:ilvl w:val="0"/>
          <w:numId w:val="38"/>
        </w:numPr>
        <w:jc w:val="both"/>
        <w:rPr/>
      </w:pPr>
      <w:r>
        <w:rPr/>
        <w:t xml:space="preserve">Обеспечение эффективного управления образовательным процессом в школе.  </w:t>
      </w:r>
    </w:p>
    <w:p>
      <w:pPr>
        <w:pStyle w:val="Style24"/>
        <w:numPr>
          <w:ilvl w:val="0"/>
          <w:numId w:val="38"/>
        </w:numPr>
        <w:jc w:val="both"/>
        <w:rPr/>
      </w:pPr>
      <w:r>
        <w:rPr/>
        <w:t xml:space="preserve">Совершенствование организационной структуры школы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lang w:val="ru-RU"/>
        </w:rPr>
        <w:t>1.1. Цели внеурочной деятельност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 xml:space="preserve">Реализация основных направлений внеурочной деятельности, через оптимальное сочетание дополнительных занятий по выбору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val="ru-RU"/>
        </w:rPr>
        <w:t>Воспитание  духовно – нравственной личности, социально адаптированных к современным услов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lang w:val="ru-RU"/>
        </w:rPr>
        <w:t>Задачи внеурочной деятельности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Воспитание нравственных чувств и этического сознания, ценностного отношения к прекрасному (эстетическое воспитание)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Воспитание трудолюбия и творческого отношения к  учению, труду, жизни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Воспитание ценностного отношения к природе, окружающей среде (экологическое воспи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Способы организации внеурочной деятельност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Реализация типовых и (или) авторских программ внеурочной деятельност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Включение детей в систему коллективных творческих дел (часть воспитательной системы ОО)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Использование ресурсов учреждений дополнительного образования,  социальной инфраструктуры поселка.</w:t>
      </w:r>
    </w:p>
    <w:p>
      <w:pPr>
        <w:pStyle w:val="Normal"/>
        <w:widowControl w:val="false"/>
        <w:autoSpaceDE w:val="false"/>
        <w:spacing w:lineRule="exact" w:line="371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70" w:leader="none"/>
        </w:tabs>
        <w:overflowPunct w:val="false"/>
        <w:autoSpaceDE w:val="false"/>
        <w:spacing w:lineRule="auto" w:line="237" w:before="0" w:after="0"/>
        <w:ind w:right="880" w:hanging="0"/>
        <w:jc w:val="both"/>
        <w:rPr>
          <w:rFonts w:ascii="Times New Roman" w:hAnsi="Times New Roman" w:cs="Times New Roman"/>
          <w:b/>
          <w:b/>
          <w:bCs/>
          <w:sz w:val="24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7"/>
          <w:lang w:val="ru-RU"/>
        </w:rPr>
        <w:t xml:space="preserve">Раздел 2. Организация деятельности общеобразовательной организации, направленной на обеспечение доступности общего образов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2.1.Организационно-педагогические мероприятия на начало учебного года. 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808"/>
        <w:gridCol w:w="1168"/>
        <w:gridCol w:w="25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Style2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\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w w:val="99"/>
                <w:sz w:val="22"/>
                <w:szCs w:val="22"/>
              </w:rPr>
              <w:t>С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,</w:t>
            </w:r>
          </w:p>
          <w:p>
            <w:pPr>
              <w:pStyle w:val="Style2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заимодейств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готовности школы,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бинетов к началу учебного год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9"/>
                <w:sz w:val="22"/>
                <w:szCs w:val="22"/>
              </w:rPr>
              <w:t>авгус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новление информационных, тематических стендов школ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9"/>
                <w:sz w:val="22"/>
                <w:szCs w:val="22"/>
              </w:rPr>
              <w:t>Август-</w:t>
            </w:r>
          </w:p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9"/>
                <w:sz w:val="22"/>
                <w:szCs w:val="22"/>
              </w:rPr>
              <w:t>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</w:t>
            </w:r>
          </w:p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а по УВ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рификация педагогической нагрузк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9"/>
                <w:sz w:val="22"/>
                <w:szCs w:val="22"/>
              </w:rPr>
              <w:t>авгус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</w:rPr>
              <w:t>Утверждение педагогической нагрузки,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ределение обязанносте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9"/>
                <w:sz w:val="22"/>
                <w:szCs w:val="22"/>
              </w:rPr>
              <w:t>авгус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дивидуальных консультаций для родителей по вопросам учебно – воспитательного процесса   вновь поступающих обучающихся;  с первоклассникам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w w:val="99"/>
                <w:sz w:val="22"/>
                <w:szCs w:val="22"/>
              </w:rPr>
            </w:pPr>
            <w:r>
              <w:rPr>
                <w:rFonts w:eastAsia="Calibri"/>
                <w:w w:val="98"/>
                <w:sz w:val="22"/>
                <w:szCs w:val="22"/>
              </w:rPr>
              <w:t>авгус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</w:t>
            </w:r>
          </w:p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а по УВР, директо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тование класс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9"/>
                <w:sz w:val="22"/>
                <w:szCs w:val="22"/>
              </w:rPr>
              <w:t>До 31.0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е акты (приказы):</w:t>
            </w:r>
          </w:p>
          <w:p>
            <w:pPr>
              <w:pStyle w:val="Style24"/>
              <w:numPr>
                <w:ilvl w:val="0"/>
                <w:numId w:val="24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зачислении учащихся в 1 класс</w:t>
            </w:r>
          </w:p>
          <w:p>
            <w:pPr>
              <w:pStyle w:val="Style24"/>
              <w:numPr>
                <w:ilvl w:val="0"/>
                <w:numId w:val="24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рганизованном начале учебного года</w:t>
            </w:r>
          </w:p>
          <w:p>
            <w:pPr>
              <w:pStyle w:val="Style24"/>
              <w:numPr>
                <w:ilvl w:val="0"/>
                <w:numId w:val="24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назначении комиссий, руководителей методических объединений, о методическом совете школы</w:t>
            </w:r>
          </w:p>
          <w:p>
            <w:pPr>
              <w:pStyle w:val="Style24"/>
              <w:numPr>
                <w:ilvl w:val="0"/>
                <w:numId w:val="24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назначении классных руководителей</w:t>
            </w:r>
          </w:p>
          <w:p>
            <w:pPr>
              <w:pStyle w:val="Style24"/>
              <w:numPr>
                <w:ilvl w:val="0"/>
                <w:numId w:val="24"/>
              </w:numPr>
              <w:rPr/>
            </w:pPr>
            <w:r>
              <w:rPr>
                <w:rFonts w:eastAsia="Calibri"/>
                <w:sz w:val="22"/>
                <w:szCs w:val="22"/>
              </w:rPr>
              <w:t>о назначении ответственных за технику безопасности и пожарную безопасность, антитеррористические мероприятия на 2017-2018 учебный год</w:t>
            </w:r>
          </w:p>
          <w:p>
            <w:pPr>
              <w:pStyle w:val="Style24"/>
              <w:numPr>
                <w:ilvl w:val="0"/>
                <w:numId w:val="24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утверждении плана работы, образовательных программ и д.р. на год</w:t>
            </w:r>
          </w:p>
          <w:p>
            <w:pPr>
              <w:pStyle w:val="Style24"/>
              <w:numPr>
                <w:ilvl w:val="0"/>
                <w:numId w:val="24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ламент и режим работы и друг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w w:val="99"/>
                <w:sz w:val="22"/>
                <w:szCs w:val="22"/>
              </w:rPr>
            </w:pPr>
            <w:r>
              <w:rPr>
                <w:rFonts w:eastAsia="Calibri"/>
                <w:w w:val="99"/>
                <w:sz w:val="22"/>
                <w:szCs w:val="22"/>
              </w:rPr>
              <w:t>Август - 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,</w:t>
            </w:r>
          </w:p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</w:t>
            </w:r>
          </w:p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а по УВР,</w:t>
            </w:r>
          </w:p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ретар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 w:before="0" w:after="200"/>
              <w:ind w:left="8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информационных, аналитических, статистических отчет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w w:val="99"/>
                <w:sz w:val="22"/>
                <w:szCs w:val="22"/>
              </w:rPr>
            </w:pPr>
            <w:r>
              <w:rPr>
                <w:rFonts w:eastAsia="Calibri"/>
                <w:w w:val="99"/>
                <w:sz w:val="22"/>
                <w:szCs w:val="22"/>
              </w:rPr>
              <w:t>Сентябрь, в течение учебного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</w:t>
            </w:r>
          </w:p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а по УВР, директо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ование и утверждение и планов работы по направлениям: МО, МС, УС, воспитате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w w:val="99"/>
                <w:sz w:val="22"/>
                <w:szCs w:val="22"/>
              </w:rPr>
            </w:pPr>
            <w:r>
              <w:rPr>
                <w:rFonts w:eastAsia="Calibri"/>
                <w:w w:val="99"/>
                <w:sz w:val="22"/>
                <w:szCs w:val="22"/>
              </w:rPr>
              <w:t>Август - 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</w:t>
            </w:r>
          </w:p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а по УВР, директо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ование и утверждение рабочих программ, календарно-тематических планов учителей по предметам; по дополнительному образованию, внеурочной деятель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w w:val="99"/>
                <w:sz w:val="22"/>
                <w:szCs w:val="22"/>
              </w:rPr>
            </w:pPr>
            <w:r>
              <w:rPr>
                <w:rFonts w:eastAsia="Calibri"/>
                <w:w w:val="99"/>
                <w:sz w:val="22"/>
                <w:szCs w:val="22"/>
              </w:rPr>
              <w:t xml:space="preserve">Сентябрь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иректор, заместитель директора по</w:t>
            </w:r>
          </w:p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Р, руководители</w:t>
            </w:r>
          </w:p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, М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</w:rPr>
              <w:t>Утверждение плана работы школы на 2017/2018 учебный год, учебного расписания на 2017/2018 учебный го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w w:val="99"/>
                <w:sz w:val="22"/>
                <w:szCs w:val="22"/>
              </w:rPr>
            </w:pPr>
            <w:r>
              <w:rPr>
                <w:rFonts w:eastAsia="Calibri"/>
                <w:w w:val="99"/>
                <w:sz w:val="22"/>
                <w:szCs w:val="22"/>
              </w:rPr>
              <w:t>До 01.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, заместитель директора по УВ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ение на новый учебный год документации:</w:t>
            </w:r>
          </w:p>
          <w:p>
            <w:pPr>
              <w:pStyle w:val="Style24"/>
              <w:numPr>
                <w:ilvl w:val="0"/>
                <w:numId w:val="39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рнал учета пропусков и замены уроков учителей,</w:t>
            </w:r>
          </w:p>
          <w:p>
            <w:pPr>
              <w:pStyle w:val="Style24"/>
              <w:numPr>
                <w:ilvl w:val="0"/>
                <w:numId w:val="39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е журналы,</w:t>
            </w:r>
          </w:p>
          <w:p>
            <w:pPr>
              <w:pStyle w:val="Style24"/>
              <w:numPr>
                <w:ilvl w:val="0"/>
                <w:numId w:val="39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рналы внеурочной деятельности, кружков</w:t>
            </w:r>
          </w:p>
          <w:p>
            <w:pPr>
              <w:pStyle w:val="Style24"/>
              <w:numPr>
                <w:ilvl w:val="0"/>
                <w:numId w:val="39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рналы различных инструктажей,</w:t>
            </w:r>
          </w:p>
          <w:p>
            <w:pPr>
              <w:pStyle w:val="Style24"/>
              <w:numPr>
                <w:ilvl w:val="0"/>
                <w:numId w:val="39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рнал учета посетителей граждан и друг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w w:val="99"/>
                <w:sz w:val="22"/>
                <w:szCs w:val="22"/>
              </w:rPr>
            </w:pPr>
            <w:r>
              <w:rPr>
                <w:rFonts w:eastAsia="Calibri"/>
                <w:w w:val="99"/>
                <w:sz w:val="22"/>
                <w:szCs w:val="22"/>
              </w:rPr>
              <w:t>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100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иректора по УВР, завхоз, классные руководители 1-9 клас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ение личных дел учащихся 1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а, алфавитной книг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w w:val="99"/>
                <w:sz w:val="22"/>
                <w:szCs w:val="22"/>
              </w:rPr>
            </w:pPr>
            <w:r>
              <w:rPr>
                <w:rFonts w:eastAsia="Calibri"/>
                <w:w w:val="99"/>
                <w:sz w:val="22"/>
                <w:szCs w:val="22"/>
              </w:rPr>
              <w:t>До 01.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</w:t>
            </w:r>
          </w:p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ководитель </w:t>
            </w:r>
          </w:p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ласса,</w:t>
            </w:r>
          </w:p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ретар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льготного питания обучающихся. Обеспечение режима горячего пита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w w:val="99"/>
                <w:sz w:val="22"/>
                <w:szCs w:val="22"/>
              </w:rPr>
            </w:pPr>
            <w:r>
              <w:rPr>
                <w:rFonts w:eastAsia="Calibri"/>
                <w:w w:val="99"/>
                <w:sz w:val="22"/>
                <w:szCs w:val="22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вхоз, классные руководители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работы библиотеки: обеспеченность учебниками, план работы, систематизация  учебной , методической и художественной литератур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w w:val="99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библиотекар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ка учебной документации в соответствии с требованиями Рособрнадзо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 - 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работы Управляющего совета, Совета профилактики, методического совета школ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договоров о совместной деятельности с организациями, учреждениями дополните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нтябрь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ределение обязанностей  в работе по созданию безопасных условий труда и предупреждению детского травматизма между членами администрации и педагогическим коллективо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нтябрь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занятий с молодыми специалистами и вновь прибывшими учителями. Посещение уроков, дополнительных занят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, заместитель директора по УВР, руководители М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ru-RU"/>
        </w:rPr>
      </w:pPr>
      <w:bookmarkStart w:id="5" w:name="page11"/>
      <w:bookmarkEnd w:id="5"/>
      <w:r>
        <w:rPr>
          <w:rFonts w:cs="Times New Roman" w:ascii="Times New Roman" w:hAnsi="Times New Roman"/>
          <w:iCs/>
          <w:sz w:val="24"/>
          <w:szCs w:val="28"/>
          <w:lang w:val="ru-RU"/>
        </w:rPr>
        <w:t>Режим, регламент  работы школы по дням недели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недельник — совещания при директоре, планерки, педагогические советы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торник — работа Совета обучающихся, ученических объединений «Содружество», Дончата»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среда — методические совещания, заседания комиссий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четверг — индивидуальные и групповые консультации педагогами обучающихся и их родителей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ятница — работа с родителями обучающихся, заседания родительского комитета, родительские собрания, заседания Управляющего сове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b/>
          <w:b/>
          <w:sz w:val="24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b/>
          <w:b/>
          <w:sz w:val="24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u-RU"/>
        </w:rPr>
        <w:t>2.2. Организационно-технические мероприятия по улучшению условий, охраны труда, здоровья работающих и детей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46"/>
        <w:gridCol w:w="2110"/>
        <w:gridCol w:w="16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Срок выпол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Обеспечение качественной подготовки и приемки учебных  кабинетов, здания школы к новому учебному году с оформлением ак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до 05.08.2017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Директор, завхо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Акты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Организация и контроль работы по соблюдению в школе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детей, в соответствии с графиком контрол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о график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Директор, заместитель директора по УВР, классные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иказы, спра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Организация обучения педагогических работников по вопросам охраны труда с последующей проверкой знаний и выдачей удостоверен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1 раз в 3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Директор, 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офк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отоколы, акт, 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Обучение работников школы по электро и теплобезопанс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Август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Директор, завхо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достоверения об обуч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Обучение учащихся 1-9 классов основам безопасности жизне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читель ОБ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Рабочая  програ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формление в кабинетах уголков по безопасности жизне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в.кабинетами, классные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голки ТБ, ПД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спорядительные акты о назначении ответственных лиц за организацию безопасных условий тру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вгу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иказ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Испытание спортивного оборудования, инвентаря и вентиляционных устройст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вгу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иректор,  завхоз, учитель физкуль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хнический осмотр здания и сооружений с составлением ак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арт, 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иректор, завхоз, П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рганизация  медицинских проф. осмотров  работников и обучающихс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 раз в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иректор, учреждения здравоохра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едицинские книжки сотрудников, медицинские карты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работников  спецодеждой, спецобувью и другими средствами индивидуальной защиты в соответствии с действующими типовыми норм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вгу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вхо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кабинетов аптечк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юнь-авгу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вхо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апте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оглашение по охране труда с профсоюзным комитето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коллективному договор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иректор, председатель П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глашение по 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существление систематического административно-общественного контроля по охране тру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иректор, заместитель директора по УВР, зав. кабинетами, завхо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равка, 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охране труда во всех кабинетах, на других рабочих мест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вгуст-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Директор, заместитель директора по УВР, зав.кабинетами, завхо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ции по 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ведение вводного инструктажа по охране труда со всеми вновь принятыми на работу лицами, а также с обучающимися в начале учебного года с регистрацией в журнале установленной форм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 раз в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иректор, классные руководители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урналы инструк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ведение инструктажей по охране труда на рабочих местах для всех работников с регистрацией в журнале установленной форм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 раз в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Заместитель директора по УВР, завхо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урналы инструк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ведение вводных инструктажей на рабочем месте с обучающимися по химии, физики, биологии, информатике, трудовому обучению, физкультуре, ОБЖ с регистрацией в классном журнале и журнале установленной форм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начале учебного года вводный, 2 раза в год – на рабочем мест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- предмет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урналы инструк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ведение инструктажей с обучающимися по охране труда при организации общественно-полезного производительного труда, проведении внеклассных и внешкольных мероприятий с регистрацией в журнале установленной форм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 раза в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 по УВР, классные руководители, старшая вожат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урналы инструк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рганизация расследований и учет несчастных случаев с работниками и детьми с составлением актов по формам Н-1 и Н-2, проводить профилактическую работу по их предупреждени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иректор, учитель ОБЖ, заместитель директора по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кты о НС-1, НС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плановых и внеплановых противопожарных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ажей, инструктажей по охране труда, по ПДД, по действиям во время ЧС с обучающимися и сотрудниками. Реализация плана  по антитеррористической защищенности участников образовательного процесс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классных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ах, перед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ездом в город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lang w:val="ru-RU"/>
              </w:rPr>
              <w:t>на экскурсии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lang w:val="ru-RU"/>
              </w:rPr>
              <w:t>соревнования олимпиады и проч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й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, заместитель директора по УВР, завхо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урналы инструк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 – тренировочные занятия (эвакуации с обучающимися и работниками школы по отработке ЧС и плана эвакуаци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 учебно – тренировочных зан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, классные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к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Раздел 3 Организация работы педагогического коллек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3.1.План работы с кадрам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2085"/>
        <w:gridCol w:w="21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" w:name="page17"/>
            <w:bookmarkEnd w:id="6"/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учителями по учебным программам, программам дополнительного образования, внеурочной деятельности, план 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фессиональной компетен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лана работы наставников с молодыми специалис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боты  с молодыми специалистами, вновь прибывшими уч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казание методической помощи в использовании различных технологий, методик,  преподавания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едагогического масте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внеклассных мероприятий по предмету, занятий внеурочной деятельности, занятий по дополнительному образ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(план ВШК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качества препода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ая тар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ебной нагрузки на новый уч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ое распис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хождения К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валификации и профессиональной компетентности  уч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 педагогических кад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Профстандарта</w:t>
            </w:r>
          </w:p>
        </w:tc>
      </w:tr>
    </w:tbl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8"/>
          <w:lang w:val="ru-RU"/>
        </w:rPr>
        <w:t xml:space="preserve">3.2. План организационно-методического сопровождения аттестации педагогических кадров 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2085"/>
        <w:gridCol w:w="21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писок педагогических работников на прохождение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беспечение процесса 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роки  прохождения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Граф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структивно – информационное совещание  с педагогическим коллективом, по вопросам: нормативно – правовая база, документы к аттестации, порядок аттестации, требования к квалификационным характерист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формационное обеспечение  прохождение 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налитические материалы по итогам аттестации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Отчет в Отдел образова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роприятия по повышению профессионального уровня аттестуемы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12"/>
        <w:gridCol w:w="2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9"/>
                <w:sz w:val="24"/>
                <w:szCs w:val="26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6"/>
              </w:rPr>
              <w:t>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9"/>
                <w:sz w:val="24"/>
                <w:szCs w:val="26"/>
              </w:rPr>
              <w:t>Сро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/>
                <w:i/>
                <w:sz w:val="22"/>
              </w:rPr>
            </w:pPr>
            <w:r>
              <w:rPr>
                <w:rFonts w:eastAsia="Calibri"/>
                <w:sz w:val="22"/>
              </w:rPr>
              <w:t>Оформление плановой документации в рамках аттест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b/>
                <w:b/>
                <w:i/>
                <w:i/>
                <w:sz w:val="22"/>
              </w:rPr>
            </w:pPr>
            <w:r>
              <w:rPr>
                <w:rFonts w:eastAsia="Calibri"/>
                <w:w w:val="99"/>
                <w:sz w:val="22"/>
              </w:rPr>
              <w:t>В течение года по графику аттестации пед.кадр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меститель  директора по</w:t>
            </w:r>
          </w:p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хождение курсов повышения квалификации педагогическими работник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w w:val="99"/>
                <w:sz w:val="22"/>
              </w:rPr>
              <w:t>Курсы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rFonts w:eastAsia="Calibri"/>
                <w:w w:val="99"/>
                <w:sz w:val="22"/>
              </w:rPr>
              <w:t>повышения</w:t>
            </w:r>
          </w:p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w w:val="99"/>
                <w:sz w:val="22"/>
              </w:rPr>
              <w:t>квалификации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rFonts w:eastAsia="Calibri"/>
                <w:w w:val="99"/>
                <w:sz w:val="22"/>
              </w:rPr>
              <w:t>по графику ИПК и ПРО, дистанционные курсы по предметам, дополнительного образо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дминистрация, члены комиссии по оценке уровня</w:t>
            </w:r>
          </w:p>
          <w:p>
            <w:pPr>
              <w:pStyle w:val="Style24"/>
              <w:rPr/>
            </w:pPr>
            <w:r>
              <w:rPr>
                <w:rFonts w:eastAsia="Calibri"/>
                <w:sz w:val="22"/>
              </w:rPr>
              <w:t>профессиональной деятельности</w:t>
            </w:r>
          </w:p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едагогических и руководящих</w:t>
            </w:r>
          </w:p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ботников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готовка учебно – методических материалов (программы,  использование информационных образовательных ресурсов, оформление личного сайта педагог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w w:val="99"/>
                <w:sz w:val="22"/>
              </w:rPr>
            </w:pPr>
            <w:r>
              <w:rPr>
                <w:rFonts w:eastAsia="Calibri"/>
                <w:w w:val="99"/>
                <w:sz w:val="22"/>
              </w:rPr>
              <w:t xml:space="preserve">Сентябр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меститель  директора по</w:t>
            </w:r>
          </w:p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ВР, 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частие педагогов в подготовке и проведении мастер – классов, семинар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w w:val="99"/>
                <w:sz w:val="22"/>
              </w:rPr>
            </w:pPr>
            <w:r>
              <w:rPr>
                <w:rFonts w:eastAsia="Calibri"/>
                <w:sz w:val="22"/>
              </w:rPr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меститель  директора по</w:t>
            </w:r>
          </w:p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ВР, 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еминар «Единые  требования к содержанию и качество профессиональной педагогической деятельности в условиях введения профессионального стандарта"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w w:val="99"/>
                <w:sz w:val="22"/>
              </w:rPr>
            </w:pPr>
            <w:r>
              <w:rPr>
                <w:rFonts w:eastAsia="Calibri"/>
                <w:sz w:val="22"/>
              </w:rPr>
              <w:t xml:space="preserve">В течение год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иректор, 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рганизация посещений уро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w w:val="99"/>
                <w:sz w:val="22"/>
              </w:rPr>
            </w:pPr>
            <w:r>
              <w:rPr>
                <w:rFonts w:eastAsia="Calibri"/>
                <w:sz w:val="22"/>
              </w:rPr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иректор, заместитель директора по УВР,</w:t>
            </w:r>
          </w:p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ководители МО</w:t>
            </w:r>
          </w:p>
        </w:tc>
      </w:tr>
    </w:tbl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3.3.Курсовая переподготовка педагогических и руководящих  работников   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4"/>
        <w:gridCol w:w="2790"/>
        <w:gridCol w:w="2082"/>
        <w:gridCol w:w="2219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слушателя (полностью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Сроки прохождения КП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хож. последней аттестации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озляковская Елена Федоровн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итель английского я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юнь 2018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2.2016 г.,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ибукевич Зинаида Петр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итель истории ,</w:t>
            </w:r>
            <w:r>
              <w:rPr>
                <w:b/>
                <w:sz w:val="22"/>
              </w:rPr>
              <w:t>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0.09.2017-15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казова Елена Федор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итель  физ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Ноябрь 2017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5.12.2016 г.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есяткина Людмила Василье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прель 2018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прель 2015г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ровякова Ирина Григорье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Учитель географии, </w:t>
            </w:r>
            <w:r>
              <w:rPr>
                <w:b/>
                <w:sz w:val="22"/>
              </w:rPr>
              <w:t>ИЗ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ентябрь 2017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оренко Галина Владимир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итель ОБ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Июнь 2018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5. 12. 2016 г..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Денисенко Ольга Васильевн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абрь 2018 г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емина Тамара Степан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Март 2018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едагогические советы.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55"/>
        <w:gridCol w:w="1132"/>
        <w:gridCol w:w="24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w w:val="99"/>
                <w:sz w:val="22"/>
                <w:szCs w:val="22"/>
              </w:rPr>
              <w:t>№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w w:val="99"/>
                <w:sz w:val="22"/>
                <w:szCs w:val="22"/>
              </w:rPr>
              <w:t>Сро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</w:rPr>
              <w:t xml:space="preserve">1.Результаты образовательной деятельности (анализ работы за 2016/2017 учебный год); 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Организация образовательного процесса, итоги  учебно – воспитательной работы педагогического коллектива.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Внутренняя и внешняя экспертиза качества обученности учащихся.</w:t>
            </w:r>
          </w:p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</w:rPr>
              <w:t>1.3. Цели, задачи, приоритетные направления работы  школы на 2017/2018 учебный год, организация деятельности.</w:t>
            </w:r>
          </w:p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</w:rPr>
              <w:t>2. Итоги ГИА  обучающихся 9 класса  2016/2017 учебном году. План работы подготовки обучающихся к ГИА 2017/2018 учебном году  (дорожная карта).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Обсуждение и принятие локальных актов.</w:t>
            </w:r>
          </w:p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</w:rPr>
              <w:t>4. Обсуждение учебной нагрузки педагогов на 2017/2018 учебный год.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Согласование  локальных актов, перечня учебников , учебной литературы.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Предоставление кандидатур педагогов на награжд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9"/>
                <w:sz w:val="22"/>
                <w:szCs w:val="22"/>
              </w:rPr>
              <w:t xml:space="preserve">Авгус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школы,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Итоги 1 четверти. Мониторинг результативности.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Коучинговый подход в обучении учащихся начальной школы (на примере предмета математика – 2 клас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, заместитель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а по УВР,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я – предметники, педагог -психоло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Итоги успеваемости и качество обученности обучающихся за 2 четверть, 1 полугодие. Результаты деятельности педколлектива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Воспитательная работа как состовляющая образовательного процесса </w:t>
            </w:r>
          </w:p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</w:rPr>
              <w:t>3.Анализ  адаптации обучающихся 1, 5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кабр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, заместитель директора по УВР,  учителя - предметн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тический педсовет: «Развитие профессиональных компетентностей педагогов школы как фактор повышения качества образования в соответствии с современными требованиями Профстандарта»: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Реализация плана мероприятий по организации применения профессиональных стандартов.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Методика самооценки соответствие педагога требованиям Профстандарта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Проблемы реализации Профстанда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врал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, заместитель директора по УВР, педагоги дополнительного образ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Итоги успеваемости за 3 четверть. Мониторинг качества обученности.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.Результаты социально-психологических обследований обучающихся 1,5,9 классов.3.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Отчет по реализации пилотного проекта по использованию АРМИ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8"/>
                <w:sz w:val="22"/>
                <w:szCs w:val="22"/>
              </w:rPr>
              <w:t>Мар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, заместитель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а по УВР,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я – предметники, педагог –психолог, ответственный специали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.Реализаци комплексного плана по  подготовке обучающихся 9 класса к  сдаче ОГЭ по предметам. Итоги пробного тестирования по КИМ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. Формы и сроки проведения промежуточной аттестации обучающихся 2-8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прел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, заместитель директора по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Р, учителя - предметн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 допуске к государственной итоговой аттестации обучающихся 9 класса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Итоги промежуточной аттестации 2-8 классов,   перевод обучающихся.</w:t>
            </w:r>
          </w:p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</w:rPr>
              <w:t>3.Согласование проекта учебного плана на 2018-2019 учебный год.</w:t>
            </w:r>
          </w:p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</w:rPr>
              <w:t>4.Согласование перечня учебников и программ на 2018-2019 учебный год</w:t>
            </w:r>
          </w:p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</w:rPr>
              <w:t xml:space="preserve">5.О реализации Программы развития образовательной организации на период 2015-2020 годы (2, 3 этап)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,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по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Р, библиотека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б итогах ГИА-2018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О выдаче аттестатов об основном общем образовании обучающимся 9 класс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юн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,</w:t>
            </w:r>
          </w:p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 по УВР</w:t>
            </w:r>
          </w:p>
        </w:tc>
      </w:tr>
    </w:tbl>
    <w:p>
      <w:pPr>
        <w:pStyle w:val="Style24"/>
        <w:rPr>
          <w:rStyle w:val="3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4"/>
        <w:rPr/>
      </w:pPr>
      <w:r>
        <w:rPr>
          <w:rStyle w:val="31"/>
          <w:rFonts w:eastAsia="Microsoft Sans Serif"/>
          <w:b/>
          <w:bCs/>
          <w:color w:val="000000"/>
          <w:sz w:val="24"/>
          <w:szCs w:val="24"/>
          <w:u w:val="single"/>
          <w:lang w:bidi="ru-RU"/>
        </w:rPr>
        <w:t xml:space="preserve">     </w:t>
      </w:r>
      <w:r>
        <w:rPr>
          <w:rStyle w:val="31"/>
          <w:rFonts w:eastAsia="Microsoft Sans Serif"/>
          <w:b/>
          <w:bCs/>
          <w:color w:val="000000"/>
          <w:sz w:val="24"/>
          <w:szCs w:val="24"/>
          <w:u w:val="single"/>
          <w:lang w:bidi="ru-RU"/>
        </w:rPr>
        <w:t>3.5.Циклограмма проведения совещаний, семинаров, заседаний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2112"/>
        <w:gridCol w:w="283"/>
        <w:gridCol w:w="3998"/>
        <w:gridCol w:w="1985"/>
      </w:tblGrid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Style w:val="275pt1"/>
                <w:rFonts w:eastAsia="Microsoft Sans Serif"/>
                <w:color w:val="000000"/>
              </w:rPr>
              <w:t>Цикличност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Style w:val="275pt1"/>
                <w:rFonts w:eastAsia="Microsoft Sans Serif"/>
                <w:color w:val="000000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Style w:val="275pt1"/>
                <w:rFonts w:eastAsia="Microsoft Sans Serif"/>
                <w:color w:val="000000"/>
              </w:rPr>
              <w:t>Ответственный</w:t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75pt"/>
                <w:rFonts w:eastAsia="Microsoft Sans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еженедельно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eastAsia="Microsoft Sans Serif"/>
                <w:bCs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75pt"/>
                <w:rFonts w:eastAsia="Microsoft Sans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Планерное совещание, заседания МС ,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руководители МО, МС</w:t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 xml:space="preserve">Вторник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eastAsia="Microsoft Sans Serif"/>
                <w:bCs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1 раз в четверть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eastAsia="Microsoft Sans Serif"/>
                <w:bCs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eastAsia="Microsoft Sans Serif"/>
                <w:bCs/>
                <w:sz w:val="22"/>
                <w:szCs w:val="22"/>
                <w:lang w:bidi="ru-RU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Семинар «Коучинговый подход в обучении учащихся начальной школы как условие реализации ФГОС и формирование УУД». Результативность ,пробл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Денисенко О.В., учитель математики Клюкина О.В., учитель начальной школы Згонникова В.А.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Сред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1 раза в четверть и по необходимости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eastAsia="Microsoft Sans Serif"/>
                <w:bCs/>
                <w:sz w:val="22"/>
                <w:szCs w:val="22"/>
                <w:lang w:val="en-US" w:bidi="ru-RU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Заседания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Ю.Ю., педагог - психолог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Четверг (окт.-май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 xml:space="preserve">1 раз в м-ц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 xml:space="preserve">16.00-17.00            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eastAsia="Microsoft Sans Serif"/>
                <w:bCs/>
                <w:sz w:val="22"/>
                <w:szCs w:val="22"/>
                <w:lang w:bidi="ru-RU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Практический семинар для ученическ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.В.</w:t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rFonts w:eastAsia="Microsoft Sans Serif"/>
              </w:rPr>
              <w:t>Еженедельно по расписанию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eastAsia="Microsoft Sans Serif"/>
                <w:bCs/>
                <w:sz w:val="22"/>
                <w:szCs w:val="22"/>
                <w:lang w:bidi="ru-RU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Классные часы «Воспитательная деятельность в классе. Содержание и форма» (по плану воспитательной работы классных руководителе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4 раза в год и по необходим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eastAsia="Microsoft Sans Serif"/>
                <w:bCs/>
                <w:sz w:val="22"/>
                <w:szCs w:val="22"/>
                <w:lang w:bidi="ru-RU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Заседание Управляющего  совета ,родительские соб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, классные руководители</w:t>
            </w:r>
          </w:p>
        </w:tc>
      </w:tr>
      <w:tr>
        <w:trPr>
          <w:trHeight w:val="192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в запланиро</w:t>
              <w:softHyphen/>
              <w:t>ванное время 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eastAsia="Microsoft Sans Serif"/>
                <w:bCs/>
                <w:sz w:val="22"/>
                <w:szCs w:val="22"/>
                <w:lang w:bidi="ru-RU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4 - 6 раз в год 14.3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eastAsia="Microsoft Sans Serif"/>
                <w:bCs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eastAsia="Microsoft Sans Serif"/>
                <w:bCs/>
                <w:sz w:val="22"/>
                <w:szCs w:val="22"/>
                <w:lang w:bidi="ru-RU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Ю.Ю., Медведева Е.В.</w:t>
            </w:r>
          </w:p>
        </w:tc>
      </w:tr>
      <w:tr>
        <w:trPr>
          <w:trHeight w:val="714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Производственные совещания МО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соответстви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eastAsia="Microsoft Sans Serif"/>
                <w:bCs/>
                <w:sz w:val="22"/>
                <w:szCs w:val="22"/>
                <w:lang w:bidi="ru-RU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Совещания с руководителям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Ю.Ю.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с расписанием уроко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Психолого-педагогический консилиум по итогам классно-обобщ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Ю.Ю., педагог-психолог</w:t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eastAsia="Microsoft Sans Serif"/>
                <w:bCs/>
                <w:sz w:val="22"/>
                <w:szCs w:val="22"/>
                <w:lang w:bidi="ru-RU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1раз в четверт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eastAsia="Microsoft Sans Serif"/>
                <w:bCs/>
                <w:sz w:val="22"/>
                <w:szCs w:val="22"/>
                <w:lang w:bidi="ru-RU"/>
              </w:rPr>
            </w:pPr>
            <w:r>
              <w:rPr>
                <w:rStyle w:val="275pt"/>
                <w:rFonts w:eastAsia="Microsoft Sans Serif"/>
                <w:b w:val="false"/>
                <w:color w:val="000000"/>
                <w:sz w:val="22"/>
                <w:szCs w:val="22"/>
              </w:rPr>
              <w:t>Производственные совещания с классными руководителями 5 - 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.В.</w:t>
            </w:r>
          </w:p>
        </w:tc>
      </w:tr>
    </w:tbl>
    <w:p>
      <w:pPr>
        <w:pStyle w:val="Style24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Раздел 4 Организация методической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.1.Организация методической служб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тодическая тема школы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правление профессионально-личностным ростом педагога как одно из основных условий обеспечения качества образования в условиях реализации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и внедрять в образовательный процесс перспективные педагогические технологии;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 условий(правовых и организационных) для повышения образовательного уровня педагогических работников по квалификации с учетом современных требований;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, педагогическая и содержательная поддержка экспериментальной и инновационной деятельности по здоровьесбережению обучающихся. Апробация аппаратно – программного комплекса доврачебной диагностики состояния здоровья обучающихся;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систему работу учителей- предметников по темам самообразования, активизировать работу по выявлению и обобщению, распространению передового опыта творчески работающих педагогов;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обучающихся в образовательно-воспитательном процессе и развития их ключевых компетенций;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одготовки обучающихся 9 класса к ГИА.</w:t>
      </w:r>
    </w:p>
    <w:p>
      <w:pPr>
        <w:pStyle w:val="61"/>
        <w:shd w:fill="auto" w:val="clear"/>
        <w:spacing w:lineRule="exact" w:line="220" w:before="0" w:after="231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одержание методической работы в школе строится в соответствии с основными нармативными документами: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331" w:leader="none"/>
        </w:tabs>
        <w:spacing w:lineRule="auto" w:line="240"/>
        <w:ind w:left="0" w:right="460" w:hanging="0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 –ФЗ «Об образовании в РФ»,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331" w:leader="none"/>
        </w:tabs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Нормативными документами, инструк</w:t>
        <w:softHyphen/>
        <w:t>циями, рекомендациями , приказами Министерства образования РФ, Минобразования РО ,Отдела образования администрации Волгодонского района.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336" w:leader="none"/>
        </w:tabs>
        <w:spacing w:lineRule="auto" w:line="240"/>
        <w:rPr/>
      </w:pPr>
      <w:r>
        <w:rPr>
          <w:sz w:val="24"/>
          <w:szCs w:val="24"/>
        </w:rPr>
        <w:t>Уставом ОО.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3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окальными актами.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3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граммой развития школы на 2015-2020гг. 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3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ом работы школы.</w:t>
      </w:r>
    </w:p>
    <w:p>
      <w:pPr>
        <w:pStyle w:val="71"/>
        <w:shd w:fill="auto" w:val="clear"/>
        <w:tabs>
          <w:tab w:val="clear" w:pos="708"/>
          <w:tab w:val="left" w:pos="3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А также на основе анализа методической работы за 2016-2017 учебный год ,диагностики и мониторинга состояния учебно-воспитательного процесса; уровня обученно</w:t>
        <w:softHyphen/>
        <w:t>сти и воспитанности учащихся;степени реализации направлений работы и постановки цели,  зада</w:t>
        <w:softHyphen/>
        <w:t>ч методической работы на 2017-2018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ким образом основные направления деятельности реализуются:                                          </w:t>
      </w:r>
    </w:p>
    <w:tbl>
      <w:tblPr>
        <w:tblW w:w="10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583"/>
        <w:gridCol w:w="1311"/>
        <w:gridCol w:w="2147"/>
        <w:gridCol w:w="10"/>
      </w:tblGrid>
      <w:tr>
        <w:trPr/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сновные направления деятельности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одержание работы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роки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тветственные</w:t>
            </w:r>
          </w:p>
        </w:tc>
      </w:tr>
      <w:tr>
        <w:trPr/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Планируемый результат: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адресная помощь педагогам в  повышении квалификаци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Составление плана прохождения курсов повышения квалификации 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ставление перспективного плана повышения квалификации педагогических кадров в связи с реализацией ФГОС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нтябрь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Обучение учителей школы на курсах повышения квалификации 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Посещение конференций, методических семинаров, мастер-классов, вебинаров, медианаров и т.п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0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определение уровня профессиональной компетентности и создание условий для повышения квалификации педагогических работников.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Планируемые результаты: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создание  условий для повышения квалификационной категории педагогов школы.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. Составление и уточнение списка аттестуемых педагогов в учебном году 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густ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 Составление перспективного плана аттестации педагогов  школы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нтябрь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Создание документальной базы по аттестации. Составление графика прохождения аттестации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Система поддержки талантливых педагого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0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обеспечение возможности  творческой  самореализации педагогов школы, изучение и внедр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 Школьный и муниципальный этап конкурса  «Учитель  года - 2017»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у работы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.Проведение школьных методических предметных недель 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-март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. директора по УВР,  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Работа с молод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0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разработка индивидуальных мер по профессиональному становлению молодых учителей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Выбор и назначение наставника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густ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 Инструктаж о ведении школьной документации (заполнение классных журналов,  проверка тетрадей, дневников обучающихся)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густ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3. Практикум по разработке рабочих программ по предмет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густ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>
          <w:trHeight w:val="1178" w:hRule="atLeast"/>
        </w:trPr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 Изучение основных нормативных документов, регламентирующих образовательную деятельность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Выбор  темы по самообразованию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нтябрь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тавники 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 Посещение уроков с целью оказания методической помощи молодым специалистам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Анализ результатов посещения уроков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. Работа по реализации и введению ФГОС НОО и ООО</w:t>
            </w:r>
          </w:p>
        </w:tc>
        <w:tc>
          <w:tcPr>
            <w:tcW w:w="80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 w:eastAsia="ru-RU"/>
              </w:rPr>
              <w:t>Цель:</w:t>
            </w: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  <w:t xml:space="preserve">  реализация новых федеральных государственных  образовательных стандартов в образовательном процессе школ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 w:eastAsia="ru-RU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 Изучение норматив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 Корректировка ОП НОО и О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3. Разработка и утверждение учебно-методических материалов, учебных программ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густ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4. Разработка и утверждение рабочих программ организации внеурочной деятельности в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 – 4 и 5-7 классах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густ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5. Обеспечение курсовой подготовки педагогов по ФГОС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6. Реализация ФГОС НОО и ООО в 6-7 класс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7. Организация проектной деятельности в начальной школе и 5-х классах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ные руководители и учителя-предметники</w:t>
            </w:r>
          </w:p>
        </w:tc>
      </w:tr>
      <w:tr>
        <w:trPr/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Работа 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0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  <w:t xml:space="preserve">дальнейшее развитие и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совершенствование методического обеспечения и роста профессионального мастерства педагогов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 Приоритетные задачи МР в 2017 – 2018 учебном году и отражение их в планах методических объединений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Темы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густ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Итоги ОГЭ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густ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 Взаимопосещение уроков и их анализ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ябрь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5. Работа над темой самообразования (предварительный отчет) 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кабрь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Новинки научно-методической литературы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кабрь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 Обмен опытом по различным вопросам воспитания и обучения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враль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 Подготовка контрольных работ (итоговых) по предметам для проведения промежуточной аттестации учащихся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прель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едметные недели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 по плану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. Школьные конкурсы, конкурсы различного уровня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. Проведение методических  недель 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 Реализация ФГОС (по плану)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4.  Подготовка обучающихся к ГИА (реализация плана подготовки обучающихся 9 класса). </w:t>
            </w:r>
            <w:r>
              <w:rPr>
                <w:rFonts w:cs="Times New Roman" w:ascii="Times New Roman" w:hAnsi="Times New Roman"/>
                <w:szCs w:val="24"/>
              </w:rPr>
              <w:t>Дорожная карта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. Участие в дистанционных  конкурсах, вебинарах, медианарах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. Проведение школьного тура Всероссийской олимпиады  школьников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нтябрь – октябрь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 Результативность деятельности МО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</w:t>
            </w:r>
          </w:p>
        </w:tc>
      </w:tr>
      <w:tr>
        <w:trPr/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бота с обучающимися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выявление одарённых детей и создание условий, обеспечивающих их оптимальн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освоение эффективных форм организации образовательной деятельности учащихся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выявление и накопление успешного опыта работы педагогов в данном направлении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обеспечение возможности  творческой  самореализации учащих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Планируемый результат: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поддержка творческого ученичества, расширение сети олимпиад и конкурсов школьников, формирование творческих компетентностей учащихся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Разработка плана работы с одарёнными детьми.</w:t>
            </w:r>
          </w:p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оводители МО , зам. директора по УВР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 Организация и 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этапа всероссийской  олимпиады школьников, участие в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этапах ВОШ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– январь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. директора по УВР, 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Занятия с одаренными детьми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Проведение предметных недель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 Участие в  научно-практической конференции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апрель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Участие в  конкурсах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у работы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Всероссийские предметные олимпиады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педагогическим коллективом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повышение качества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Реализация мероприятий по повышению квалификации учителей истории , русского языка и литературы (оказание методической помощи, курсы, семинары, форумы, конференции)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. директора по УВР, учителя - 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Участие в олимпиадах и конкурсных мероприятиях , направленных на развитие грамотности и культуры: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ОШ по истории;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истанционные олимпиады и конкурсы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у работы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Организация участия обучающихся в научно-исследовательской и проектной деятельности 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предметники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3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.2.План работы Методического совета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275"/>
        <w:gridCol w:w="1186"/>
        <w:gridCol w:w="1830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организация и координация методического обеспечения образовательного процесса, методической учебы педагогических кадров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седа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Утверждение плана работы методического совета на 2017/2018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 Утверждение планов работы МО на 2017/2018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 Обсуждение планов: внутришкольного контроля по предметам,  реализации ФГОС О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 Обсуждение плана проведения предметных методических не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Согласование графика аттестации педагогических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Согласование графика курсовой подготовки педагогических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 Экспертиза рабочих программ по предметам учебного плана, дополнительным общеобразовательным программам, программам внеурочной деятельно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лены М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Мастер – классы учителей: истории З.П.Кибукевич «Организация самостоятельной работы на уроках истории», истории Н.В.Лбова «Развитие творческого потенциала обучающихся через урочную и внеурочную деятельность», русского языка и литературы Л.В.Десяткина «Формирование творческого мышления обучающихся на уроках русского языка и литературы через использование проблемно – поискового метода».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Индивидуальная подготовка обучающихся к олимпиадам (состав детей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. директора по УВР Руководители М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етодический совет по теме: «Технологии ведения урока с учетом требования ФГОС и концептуальных подходов к его построению. Развитие личностных УУД в процессе обучения: технология проблемного диалога, технология продуктивного чтения, ИКТ – технология». Психолого – педагогического сопровождение 5-7 классов по плану ФГОС ООО: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Социально-педагогическая характеристика обучающихся 5-7-х классов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.Диагностика уровня обученности. Итоги стартовых контрольных работ в 5-7-х классах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.Мониторинг уровня психологической комфортности обучающихся, уровня мотивации к учению в 5-х классах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4.Анализ итогов хронометража домашнего задания.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5.Анализ проверки домашних работ, ведения тетрадей , дневников.   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6.Проблемы в преподавании учебных предметов в 5-7-х класса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. директора по УВР Руководители М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Участие в Всероссийской предметной олимпиаде школьников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.Анализ результатов мониторинга качества образования по предметам согласно программному материалу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.Итоги участия обучающихся во Всероссийской олимпиаде школьников (муниципальных этап)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нализ промежуточных результатов, подготовки к ГИА по предметам: математика, русский язык, обществознание, физика, география, биология, история, хи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Мониторинг результативности обучения в 4 классе по ФГОС НОО (в сравнении внешней и внутренней экспертизам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-дека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. директора по УВР Руководители М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седание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ind w:left="348" w:hanging="360"/>
              <w:rPr>
                <w:sz w:val="22"/>
              </w:rPr>
            </w:pPr>
            <w:r>
              <w:rPr>
                <w:sz w:val="22"/>
              </w:rPr>
              <w:t xml:space="preserve">Итоги участия в дистанционных конкурсах, Интернет – олимпиадах, вебинарах, медианарах. </w:t>
            </w:r>
          </w:p>
          <w:p>
            <w:pPr>
              <w:pStyle w:val="Style24"/>
              <w:numPr>
                <w:ilvl w:val="0"/>
                <w:numId w:val="9"/>
              </w:numPr>
              <w:ind w:left="348" w:hanging="360"/>
              <w:rPr>
                <w:sz w:val="22"/>
              </w:rPr>
            </w:pPr>
            <w:r>
              <w:rPr>
                <w:sz w:val="22"/>
              </w:rPr>
              <w:t>Методический семинар «Опыт работы учителей предметников по созданию и развитию персональных страниц, сайтов в сети Интернет»</w:t>
            </w:r>
          </w:p>
          <w:p>
            <w:pPr>
              <w:pStyle w:val="Style24"/>
              <w:numPr>
                <w:ilvl w:val="0"/>
                <w:numId w:val="9"/>
              </w:numPr>
              <w:ind w:left="348" w:hanging="36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Методика оценивания мето-предметных УУД </w:t>
            </w:r>
            <w:r>
              <w:rPr>
                <w:b/>
                <w:sz w:val="22"/>
              </w:rPr>
              <w:t>«Новый подход к оценке знаний обучаю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3.1.Система формирования общеучебных умений и навыков учащихся начальной и основной школы в соответствии с требованиями Ф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2.Анализ рубеж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. Анализ успеваемости за 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.4.Итоги промежуточной аттестации (опытные результаты применения коуч-технолог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ва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лены МС, руководители МО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оводитель МО начальной школы, учитель  В.А.Згонников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тоги участия в дистанционных конкурсах, Интернет – олимпиадах, вебинарах, медианарах.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тодический семинар «Опыт работы учителей предметников по созданию и развитию персональных страниц, сайтов в сети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b w:val="false"/>
              </w:rPr>
              <w:t>Ма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члены МС, руководители МО, заместитель директора по УВР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Согласование перечня учебно – методической литературы, учебников для организации образовательного процесса на 2018/2019 учебный год.</w:t>
            </w:r>
          </w:p>
          <w:p>
            <w:pPr>
              <w:pStyle w:val="Style24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Диагностика как один из способов реализации личностно – ориентированного обучения.</w:t>
            </w:r>
          </w:p>
          <w:p>
            <w:pPr>
              <w:pStyle w:val="Style24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Итоги участия  обучающихся в дистанционных конкурсах, олимпиадах, научно-практической     конференции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дготовка выпускников  9-х  к ОГЭ, экзаменам по выбору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пре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, члены МС, руководители МО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седание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Согласование учебного плана на 2018/2019 учебный год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.Итоги мониторинга предметных достижений в 4-8 классах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.Результаты участия педагогов школы в конкурсах педагогического мастерства в 2017 – 2018 учебном году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4.Определение основных задач, направлений работы и методической темы на новый 2018-2019 учебный год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.Мониторинг результативности обучения в 4 классе по ФГОС НОО (в сравнении внешней и внутренней экспертиз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, члены МС, руководители МО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седание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Анализ методической работы за 2017/2018 учебный год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.Планирование методической работы на 2018/2019 учебный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, члены МС, руководители МО, заместитель директора по УВР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ация работы по повышению педагогического мастерства учителей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учителей по темам самообразования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стер-классы на заседаниях школьных ,районных  МО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овая подготовка учителей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школьных семинаров-практикумов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районных семинаров, «круглых столов», вебинаров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 в работе педагогических советов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е уроки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посещение уроков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ые недели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педагогического опыта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 в конкурсах педагогического мастерства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в педагогических изданиях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молодого педагог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члены МС, руководители МО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lang w:eastAsia="en-US"/>
              </w:rPr>
            </w:pPr>
            <w:r>
              <w:rPr>
                <w:sz w:val="22"/>
              </w:rPr>
              <w:t>Организация проведения административных контрольных рабо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lang w:eastAsia="en-US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lang w:eastAsia="en-US"/>
              </w:rPr>
            </w:pPr>
            <w:r>
              <w:rPr>
                <w:sz w:val="22"/>
              </w:rPr>
              <w:t>Проведение мониторинга успешности профессиональной деятельности педагог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lang w:eastAsia="en-US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lang w:eastAsia="en-US"/>
              </w:rPr>
            </w:pPr>
            <w:r>
              <w:rPr>
                <w:sz w:val="22"/>
              </w:rPr>
              <w:t>Аттестация педагогических кадр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lang w:eastAsia="en-US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lang w:eastAsia="en-US"/>
              </w:rPr>
            </w:pPr>
            <w:r>
              <w:rPr>
                <w:sz w:val="22"/>
              </w:rPr>
              <w:t>Психологическая и методическая подготовка учителей к новой форме итоговой аттестации ОГ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lang w:eastAsia="en-US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lang w:eastAsia="en-US"/>
              </w:rPr>
            </w:pPr>
            <w:r>
              <w:rPr>
                <w:sz w:val="22"/>
              </w:rPr>
              <w:t>Участие в районных  семинарах по подготовке к ОГ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lang w:eastAsia="en-US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  <w:t>4.2.Планы работы методических объедин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е объединения по предметным областям: русский язык и литература, история и обществознание, английский язык; естественно-математический цикл предметов, художественно- эстетический, начальные классы, классные руководители работают по следующим основны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и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темы самообразования; предметный мониторинг; план по подготовке выпускников к сдаче ОГЭ; взаимопосещение уроков и их анализ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мен опытом по различным вопросам воспитания и обучения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 обучающихся к промежуточной аттестации; предметные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различных  конкурсах различного уровня; подготовка обучающихся к олимпиадам и организация участия детей в конкурсах , в том числе дистанционных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твор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х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4"/>
        <w:rPr/>
      </w:pPr>
      <w:r>
        <w:rPr>
          <w:rFonts w:eastAsia="MS Mincho;Yu Gothic UI"/>
          <w:b/>
          <w:bCs/>
          <w:lang w:eastAsia="ja-JP"/>
        </w:rPr>
        <w:t>4.2.1. План работы МО учителей гуманитарного цикла</w:t>
      </w:r>
      <w:r>
        <w:rPr>
          <w:rFonts w:eastAsia="MS Mincho;Yu Gothic UI"/>
          <w:b/>
          <w:lang w:eastAsia="ja-JP"/>
        </w:rPr>
        <w:t>.</w:t>
      </w:r>
    </w:p>
    <w:p>
      <w:pPr>
        <w:pStyle w:val="Style24"/>
        <w:rPr>
          <w:rFonts w:eastAsia="MS Mincho;Yu Gothic UI"/>
          <w:b/>
          <w:b/>
          <w:lang w:eastAsia="ja-JP"/>
        </w:rPr>
      </w:pPr>
      <w:r>
        <w:rPr>
          <w:rFonts w:eastAsia="MS Mincho;Yu Gothic UI"/>
          <w:b/>
          <w:bCs/>
          <w:lang w:eastAsia="ja-JP"/>
        </w:rPr>
        <w:t xml:space="preserve">МЕТОДИЧЕСКАЯ ТЕМ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Использование современных здоровьесберегающих образовательных технологий при обучении учащихся предметам гуманитарного цикл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b/>
          <w:bCs/>
          <w:sz w:val="24"/>
          <w:szCs w:val="24"/>
          <w:lang w:val="ru-RU" w:eastAsia="ja-JP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и совершенствование профессионального уровня учителей на основе использования современных образовательных технологий.</w:t>
      </w:r>
    </w:p>
    <w:p>
      <w:pPr>
        <w:pStyle w:val="Style24"/>
        <w:rPr>
          <w:b/>
          <w:b/>
        </w:rPr>
      </w:pPr>
      <w:r>
        <w:rPr>
          <w:rFonts w:eastAsia="MS Mincho;Yu Gothic UI"/>
          <w:b/>
        </w:rPr>
        <w:t>ЗАДАЧИ:</w:t>
      </w:r>
    </w:p>
    <w:p>
      <w:pPr>
        <w:pStyle w:val="Style24"/>
        <w:numPr>
          <w:ilvl w:val="0"/>
          <w:numId w:val="16"/>
        </w:numPr>
        <w:jc w:val="both"/>
        <w:rPr/>
      </w:pPr>
      <w:r>
        <w:rPr/>
        <w:t>Повышение мастерства и квалификации учителей-предметников гуманитарного цикла в соответствии со стандартами нового поколения.</w:t>
      </w:r>
    </w:p>
    <w:p>
      <w:pPr>
        <w:pStyle w:val="Style24"/>
        <w:numPr>
          <w:ilvl w:val="0"/>
          <w:numId w:val="16"/>
        </w:numPr>
        <w:jc w:val="both"/>
        <w:rPr/>
      </w:pPr>
      <w:r>
        <w:rPr/>
        <w:t xml:space="preserve">Повышение качества обучения на основе использования инновационных технологий. </w:t>
      </w:r>
    </w:p>
    <w:p>
      <w:pPr>
        <w:pStyle w:val="Style24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Овладение и применение на уроках здоровьесберегающих технологий с целью сохранения здоровья обучающихся.</w:t>
      </w:r>
    </w:p>
    <w:p>
      <w:pPr>
        <w:pStyle w:val="Style24"/>
        <w:numPr>
          <w:ilvl w:val="0"/>
          <w:numId w:val="16"/>
        </w:numPr>
        <w:jc w:val="both"/>
        <w:rPr/>
      </w:pPr>
      <w:r>
        <w:rPr/>
        <w:t>Содействие раскрытию творческого потенциала и повышению познавательного интереса обучающихся к предметам гуманитарного цикла через уроки и внеклассную работу на основе новых образовательных технологий.</w:t>
      </w:r>
    </w:p>
    <w:p>
      <w:pPr>
        <w:pStyle w:val="Style24"/>
        <w:numPr>
          <w:ilvl w:val="0"/>
          <w:numId w:val="16"/>
        </w:numPr>
        <w:jc w:val="both"/>
        <w:rPr/>
      </w:pPr>
      <w:r>
        <w:rPr/>
        <w:t>Совершенствование преподавания предметов гуманитарного цикла, используя межпредметные связи и преемственность в обучении и воспитании при переходе обучающихся с начальной школы в основную.</w:t>
      </w:r>
    </w:p>
    <w:p>
      <w:pPr>
        <w:pStyle w:val="Style24"/>
        <w:numPr>
          <w:ilvl w:val="0"/>
          <w:numId w:val="16"/>
        </w:numPr>
        <w:jc w:val="both"/>
        <w:rPr/>
      </w:pPr>
      <w:r>
        <w:rPr/>
        <w:t>Изучение нормативно-правовой, методической базы по введению ФГОС ООО (введение ФГОС в 7 классе).</w:t>
      </w:r>
    </w:p>
    <w:p>
      <w:pPr>
        <w:pStyle w:val="Style24"/>
        <w:numPr>
          <w:ilvl w:val="0"/>
          <w:numId w:val="16"/>
        </w:numPr>
        <w:jc w:val="both"/>
        <w:rPr/>
      </w:pPr>
      <w:r>
        <w:rPr/>
        <w:t xml:space="preserve">Обобщение, распространение положительного педагогического опыта творчески работающих учителей и участие в различных конкурсах, вебинарах, медианарах, семинарах.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430"/>
        <w:gridCol w:w="2533"/>
      </w:tblGrid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сед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засед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секционная ра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первое</w:t>
            </w:r>
          </w:p>
          <w:p>
            <w:pPr>
              <w:pStyle w:val="Default"/>
              <w:spacing w:before="0" w:after="102"/>
              <w:rPr>
                <w:i/>
                <w:i/>
              </w:rPr>
            </w:pPr>
            <w:r>
              <w:rPr>
                <w:i/>
              </w:rPr>
              <w:t>(установоч-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авгус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работы МО гуманитарного цикла за 2016-2017 учебный год, задачи на 2017-2018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Отчет о работе МО учителей гуманитарного  цикла за 2016- 2017 уч.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озляковская Е.Ф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тверждение плана работы МО учителей гуманитарного  цикла на 2017-2018 уч.год. (Козляковская Е.Ф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Анализ результатов итоговой государственной аттестации выпускников.  (Козляковская Е.Ф., Десяткина Л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4. Аттестация и курсовая подготовка педагогов в 2017-2018 уч.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Корректировка и утверждение календарно-тематических планов по предметам, внеурочной деятельн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ходные диагностические работы в 5-9 класса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. Всероссийская олимпиада школьников. Школьный этап (состав детей, индивидуальная подготовка).3. Проверка рабочих тетрадей по русскому языку в 5 классе с целью контроля работы над ошибками, объективным выставлением оценок, соотношением классных и домашних заданий.</w:t>
            </w:r>
          </w:p>
        </w:tc>
      </w:tr>
      <w:tr>
        <w:trPr>
          <w:trHeight w:val="3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вто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ктябрь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меты гуманитарного цикла в структуре общего образования в соответствии с ФГОС второго поко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ведение ФГОС в 7 класс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Введение ФГОС в 7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чителя-предмет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Метапредметность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манитар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чителя-предметники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Результаты Всероссийской олимпиады школьников. Школьный этап).4. Результаты входного диагностического контроля в 5-9 кл. 5.Итоги проверки рабочих тетрадей в 5 классе по русскому языку. </w:t>
            </w:r>
            <w:r>
              <w:rPr>
                <w:rFonts w:cs="Times New Roman" w:ascii="Times New Roman" w:hAnsi="Times New Roman"/>
              </w:rPr>
              <w:t>(Десяткина Л.В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Взаимопосеще-ние урок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. Всероссийская олимпиада школьников. Муниципальный этап (состав детей, индивидуальная подготовка)</w:t>
            </w:r>
          </w:p>
        </w:tc>
      </w:tr>
      <w:tr>
        <w:trPr>
          <w:trHeight w:val="3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третье</w:t>
            </w:r>
          </w:p>
          <w:p>
            <w:pPr>
              <w:pStyle w:val="Default"/>
              <w:spacing w:before="0" w:after="102"/>
              <w:rPr>
                <w:i/>
                <w:i/>
              </w:rPr>
            </w:pPr>
            <w:r>
              <w:rPr/>
              <w:t xml:space="preserve">(декабрь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Раскрытие творческого потенциала и повышение познавательного интереса обучающихся к предметам гуманитарного цикла через уроки и внеклассную работу на основе новых образовательных. технологий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Работа с учащимися, имеющими повышенную мотивацию  к учебно-познаватель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мен опытом: Козляковская Е.Ф.,Кибукевич З.П., Десяткина Л.В., Лбова Н.В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Итоги проведения предметной нед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чителя-предметник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Результаты Всероссийской олимпиады школьников. (Муниципальный этап).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Подготовка к предметной неделе.2.Взаимопо-сещение уроков. 3.Участие в различных конкур-сах,семинарах, медианарах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четвер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январь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овые здоровьесберегаю-щие педагогические технологии в обучении предметам гуманитарного цикла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Применение новых здоровьесберегающих педагогических технологий на уроках русского языка, литературы,английского языка, истории, обществознания. (Обмен опытом: Кибукевич З.П., Лбова Н.В., Десяткина Л.В., Козляковская Е.Ф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Обобщение и распространение опыта работы аттестующего учителя русского языка и литературы Л.В.Десятки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Анализ административных контрольных работ по английскому языку в 5-9 классах з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полугодие. </w:t>
            </w:r>
            <w:r>
              <w:rPr>
                <w:rFonts w:cs="Times New Roman" w:ascii="Times New Roman" w:hAnsi="Times New Roman"/>
              </w:rPr>
              <w:t>(Заместитель директора по УВР Ю.Ю. Касумов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Взаимопосеще-ние уроков с целью наблюдения за использованием ИКТ на уро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.Усиление работы учителей по подготовке учащихся 9 класса к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рабочих тетрадей по английскому языку в 7 класс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пя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мар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эффективной подготовки к ОГЭ-201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Изучение документов о проведении итоговой аттестации в 2018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Анализ состояния преподавания и качества подготовки обучающихся по предметам гуманитарного цикла к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Устная часть экзамена на ОГЭ по русскому языку и англий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4. Анализ проведения пробных экзаменов в форм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Итоги проверка рабочих тетрадей по английскому языку в 7 класс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Работа по подготовке к ОГЭ. 2.Участие в различных конкур-сах,семинарах, медианар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.3.Посещение уроков в 4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еемственность перехода обучающихся из 4 класса в 5 класс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2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  <w:i/>
              </w:rPr>
              <w:t>Заседание шес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май)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результативности работы МО гуманитарного цикла за 2017-2018 учебный год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Итоговая аттестац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тчёт учителей о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Подведение итогов работы МО за 2017-2018 уч.год и задачи на новый 2018-2019 уч.год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/>
      </w:pPr>
      <w:r>
        <w:rPr>
          <w:b/>
        </w:rPr>
        <w:t>4.2.2.План работы МО начальных классов.</w:t>
      </w:r>
    </w:p>
    <w:p>
      <w:pPr>
        <w:pStyle w:val="Style24"/>
        <w:jc w:val="both"/>
        <w:rPr/>
      </w:pPr>
      <w:r>
        <w:rPr>
          <w:b/>
        </w:rPr>
        <w:t>Тема:</w:t>
      </w:r>
      <w:r>
        <w:rPr/>
        <w:t xml:space="preserve"> Практическая отработка контрольно – оценочной деятельной деятельности младших школьников.</w:t>
      </w:r>
    </w:p>
    <w:p>
      <w:pPr>
        <w:pStyle w:val="Style24"/>
        <w:jc w:val="both"/>
        <w:rPr/>
      </w:pPr>
      <w:r>
        <w:rPr>
          <w:b/>
        </w:rPr>
        <w:t>Цель:</w:t>
      </w:r>
      <w:r>
        <w:rPr/>
        <w:t xml:space="preserve"> Использование техник, методик, инструментов, технологий с целью повышения качества обученности учащихся.</w:t>
      </w:r>
    </w:p>
    <w:p>
      <w:pPr>
        <w:pStyle w:val="Style24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4"/>
        <w:numPr>
          <w:ilvl w:val="0"/>
          <w:numId w:val="27"/>
        </w:numPr>
        <w:jc w:val="both"/>
        <w:rPr/>
      </w:pPr>
      <w:r>
        <w:rPr/>
        <w:t>Преподавание предметов по УМК «Школа России» в 1-3 классах, согласно требованиям ФГОС НОО.</w:t>
      </w:r>
    </w:p>
    <w:p>
      <w:pPr>
        <w:pStyle w:val="Style24"/>
        <w:numPr>
          <w:ilvl w:val="0"/>
          <w:numId w:val="27"/>
        </w:numPr>
        <w:jc w:val="both"/>
        <w:rPr/>
      </w:pPr>
      <w:r>
        <w:rPr/>
        <w:t>Повышение качества обученности обучающихся через личностные, предметные и метапредметные образовательные результаты.</w:t>
      </w:r>
    </w:p>
    <w:p>
      <w:pPr>
        <w:pStyle w:val="Style24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>Апробация инновационной практики формирования универсальных учебных действий. Методики оценивания метапредметных УУД на примере 2 класса.</w:t>
      </w:r>
    </w:p>
    <w:p>
      <w:pPr>
        <w:pStyle w:val="Style24"/>
        <w:numPr>
          <w:ilvl w:val="0"/>
          <w:numId w:val="27"/>
        </w:numPr>
        <w:jc w:val="both"/>
        <w:rPr/>
      </w:pPr>
      <w:r>
        <w:rPr/>
        <w:t>Коучинговый подход в обучении  учащихся 2,3 классов (на предмете математика).</w:t>
      </w:r>
    </w:p>
    <w:p>
      <w:pPr>
        <w:pStyle w:val="Style24"/>
        <w:numPr>
          <w:ilvl w:val="0"/>
          <w:numId w:val="27"/>
        </w:numPr>
        <w:jc w:val="both"/>
        <w:rPr/>
      </w:pPr>
      <w:r>
        <w:rPr/>
        <w:t>Организация социально – психологического мониторинга (в рамках реализации пилотного проекта по применению АРМИС).</w:t>
      </w:r>
    </w:p>
    <w:p>
      <w:pPr>
        <w:pStyle w:val="Style24"/>
        <w:jc w:val="both"/>
        <w:rPr>
          <w:b/>
          <w:b/>
          <w:bCs/>
          <w:iCs/>
        </w:rPr>
      </w:pPr>
      <w:r>
        <w:rPr>
          <w:b/>
          <w:bCs/>
          <w:iCs/>
        </w:rPr>
        <w:t>Направления деятельности МО учителей начальных :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 xml:space="preserve">Обеспечение преемственности в формировании УУД в начальной школе при переходе в среднюю школу. 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>Повышение квалификации учителей (самообразование, курсовая подготовка, участие в семинарах, конференциях, мастер-классах, педсоветах.)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>Участие учителей в конкурсах педагогического мастерства.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 xml:space="preserve">Проведение мониторинговых мероприятий. 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>Организация внеурочной деятельности по предметам.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>Обобщение и представление опыта работы учителей (открытые уроки, мастер-классы, творческие отчеты,  разработка методических материалов) на различных уровнях.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>Обеспечение преемственности в 1,4 классах при организации образовательного процесса.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>Организация работы с одаренными детьми.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>Самооценка соответствия педагогов требованиям Профстандарта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tbl>
      <w:tblPr>
        <w:tblW w:w="10208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522"/>
        <w:gridCol w:w="2268"/>
      </w:tblGrid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78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1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Тема:</w:t>
            </w:r>
            <w:r>
              <w:rPr>
                <w:b/>
                <w:i/>
                <w:sz w:val="22"/>
                <w:szCs w:val="22"/>
              </w:rPr>
              <w:t> «Планирование и организация методической работы учителей начальных классов на 2017-2018 учебный год»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етодического объединения учителей начальных классов за 2016-2017 учебный год. 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утверждение плана работы МО на 2017-2018 учебный год.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абочих программ, календарно – тематических планов по предметам и внеурочной деятельности учителей начальных классов.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и согласование тем самообразования    учителе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Руководитель МО.</w:t>
            </w:r>
          </w:p>
        </w:tc>
      </w:tr>
      <w:tr>
        <w:trPr>
          <w:trHeight w:val="942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2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: Входящая диагностика. Сравнительный мониторинг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Стартовая проверка техники чтения: выполнение нормы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товые контрольные работы по предметам: русский язык, математика, литературное чтени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Згонникова В.А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Т.С.. Колбанова С.А.</w:t>
            </w:r>
          </w:p>
        </w:tc>
      </w:tr>
      <w:tr>
        <w:trPr>
          <w:trHeight w:val="929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входящего мониторинга с целью определения качества знаний обучающихся на первом этапе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Т.С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О.В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нникова В.А. Колбанова С.А.</w:t>
            </w:r>
          </w:p>
        </w:tc>
      </w:tr>
      <w:tr>
        <w:trPr>
          <w:trHeight w:val="50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агностика  учащихся 1-4 классов с использование АРМ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нко Г.В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Ю.Ю.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циально – психологический мониторинг обучающихся 1-4 класс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</w:t>
            </w:r>
            <w:r>
              <w:rPr>
                <w:iCs/>
                <w:sz w:val="22"/>
                <w:szCs w:val="22"/>
              </w:rPr>
              <w:t>Психологическая готовность первоклассников к обучению в школе. Результаты адаптации первоклассников. Адаптация детей 1-го класс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, классный руководитель Згонникова В.А.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нализ результатов диагностических работ ( входной контрол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Учителя начальных классов, учителя 5 класса.</w:t>
            </w:r>
          </w:p>
        </w:tc>
      </w:tr>
      <w:tr>
        <w:trPr>
          <w:trHeight w:val="1084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3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Тема :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ути повышения профессиональной компетентности учителей начальных классов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учинговый подход в обучении  учащихся начальной школы, как условие реализации ФГОС и формирование У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О.В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нникова О.В.</w:t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открытых уроков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начальной школе у учителей: Колбановой С.А., Згонник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нникова В.А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нова С.А. </w:t>
            </w:r>
          </w:p>
        </w:tc>
      </w:tr>
      <w:tr>
        <w:trPr>
          <w:trHeight w:val="807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программного материала за 1 четверть. Корректировка календарно- тематического пла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О.В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гонникова В.А. Колбанова С.А.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 Т.С.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ие в методическом семинаре и в подготовке тематического педагогиче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Денисенко О.В.</w:t>
            </w:r>
          </w:p>
        </w:tc>
      </w:tr>
      <w:tr>
        <w:trPr>
          <w:trHeight w:val="157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4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Тема:</w:t>
            </w:r>
            <w:r>
              <w:rPr>
                <w:b/>
                <w:bCs/>
                <w:i/>
                <w:iCs/>
                <w:sz w:val="22"/>
                <w:szCs w:val="22"/>
              </w:rPr>
              <w:t>  Формирование универсальных учебных действий  по предметам.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УУД средствами УМК «Школа России». Методики оценивания метапредметных УУД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УУД средствами УМК «Гармония».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оценивания метапредметных У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О.В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нникова В.А. Колбанова С.А.   Семина Т.С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5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: Мониторинг обученности. Сравнение, анализ, решение проблем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ланируемые результаты младших школьников и способы их оценки ( итоги наблюдения на примере аналитического материала для 2 класса)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Результаты  итоговых контрольных работ за 1 полугодие по русскому языку, математике во 2-3 класс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нникова В.А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Т.С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ВПР обучающимися 4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нова С.А.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рганизация индивидуальной работы с учащимися с целью повышения качества знаний, ликвидации пробелов в знаниях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О.В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нникова В.А. Колбанова С.А.  Семина Т.С</w:t>
            </w:r>
          </w:p>
        </w:tc>
      </w:tr>
      <w:tr>
        <w:trPr>
          <w:trHeight w:val="796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6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ма: Использование инновационных педагогических технологий как фактор профессионального роста учителя и повышения качества образования учащихся.</w:t>
            </w:r>
          </w:p>
          <w:p>
            <w:pPr>
              <w:pStyle w:val="Style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ики используемые на уроке по коуч – технологии на предмете математик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нникова В.А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Т.С.</w:t>
            </w:r>
          </w:p>
        </w:tc>
      </w:tr>
      <w:tr>
        <w:trPr>
          <w:trHeight w:val="91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работы по участию детей в различных конкурсах, олимпиадах, конферен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О.В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нникова В.А. Колбанова С.А.     Семина Т.С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7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b/>
                <w:i/>
                <w:sz w:val="22"/>
                <w:szCs w:val="22"/>
              </w:rPr>
              <w:t>Тема: Применение информационных технологий, как средство повышения познавательной активности обучающихся и развитие творческих способностей на уроках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ктивизация познавательных интересов обучающихся посредством применения ИКТ во внеурочн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спользование информационно- коммуникационных технологий на уроках в начальной школе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нова С.А.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внительный мониторинг по уровню обученности.  Итоги 3 четвер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О.В.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зультаты диагностики учащихся 1 класса: сравнительный анализ по результатам социально – психологического мониторинга, степени усвоения программного материала и адаптации младших школьник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, Денисенко О.В.</w:t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тоги участия обучающихся в дистанционных конкурсах, олимпиадах, научно- практической конферен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О.В. Згонникова В.А. Колбанова С.А.     Семина Т.С</w:t>
            </w:r>
          </w:p>
        </w:tc>
      </w:tr>
      <w:tr>
        <w:trPr>
          <w:trHeight w:val="5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«Анализ результативности работы МО за 2017/2018 учебный год. Планирование на 2018– 2019 учебный год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О.В.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ониторинга предметных достижений в 4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нова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/>
        </w:rPr>
      </w:r>
      <w:bookmarkStart w:id="7" w:name="page31"/>
      <w:bookmarkStart w:id="8" w:name="page25"/>
      <w:bookmarkStart w:id="9" w:name="page23"/>
      <w:bookmarkStart w:id="10" w:name="page31"/>
      <w:bookmarkStart w:id="11" w:name="page25"/>
      <w:bookmarkStart w:id="12" w:name="page23"/>
      <w:bookmarkEnd w:id="10"/>
      <w:bookmarkEnd w:id="11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/>
        </w:rPr>
        <w:t>4.2.3.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  работы учителей по предметам: физической культуры, ОБЖ, художественно – эстетического цикла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Тема: «</w:t>
      </w:r>
      <w:r>
        <w:rPr/>
        <w:t>Развитие профессиональной компетентности педагога как фактор повышения качества образования в условиях реализации ФГОС»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b/>
        </w:rPr>
        <w:t xml:space="preserve">   </w:t>
      </w:r>
      <w:r>
        <w:rPr>
          <w:b/>
        </w:rPr>
        <w:t>Цель:</w:t>
      </w:r>
      <w:r>
        <w:rPr/>
        <w:t xml:space="preserve"> повышение эффективности преподавания предметов через применение системно-деятельностного подхода, совершенствование профессионального уровня и педагогического мастерства, </w:t>
      </w:r>
      <w:r>
        <w:rPr>
          <w:color w:val="000000"/>
        </w:rPr>
        <w:t>повышение уровня физической подготовленности учащихся в условиях ФГОС НОО и ФГОС ООО, развитие творческой активности школьников, через предметы художественно – эстетического цикла.</w:t>
      </w:r>
    </w:p>
    <w:p>
      <w:pPr>
        <w:pStyle w:val="P3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ть уровень образования, соответствующий современным  требованиям ФГОС п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ой культуре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Ж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ать уровень теоретической, предметной и психолого-педагогической подготовки учителей через использование современных технологий, передового педагогического опыт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у обучающихся потребность к систематическим занятиям физической культурой и спортом,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зировать работу с одаренными детьми по участию в олимпиадах и конкурсах различного уровн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ифференцированный подход при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и физкультурных занятий, занятий с обучающимися разных медицинских групп, а также при организации внеклассной спортивно-массовой и физкультурно-оздоровительной работ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>Создавать условия для развития творческих способностей и самореализации школьников.</w:t>
      </w:r>
    </w:p>
    <w:tbl>
      <w:tblPr>
        <w:tblW w:w="103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1134"/>
        <w:gridCol w:w="155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>
          <w:trHeight w:val="2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3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Анализ работы за 2016-2017 учебный год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3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Рассмотрение и утверждение рабочих программ по физической культуре и ОБЖ, программ дополнительного образования на 2017-2018 учебный год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3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суждение и утверждение плана работы МО на 2017-2018 учебный год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3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Утверждения календаря спортивно-оздоровительных, внеклассных мероприятий на новый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 Касумова Ю.Ю.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ь МО учителей физической культуры  Моренко Г.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Всероссийского дня бега «Кросс  Наций – 2017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х испыт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лассные руководители,  Учителя физической культуры Моренко Г.В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нский Р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военно-патриотической  игры «Зар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лассные руководители,  Учителя физической культуры Моренко Г.В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янский Р.Н.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сероссийской акции «Зарядка с чемпио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ителя физической культуры Моренко Г.В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нский Р.Н.</w:t>
            </w:r>
          </w:p>
        </w:tc>
      </w:tr>
      <w:tr>
        <w:trPr>
          <w:trHeight w:val="1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астие во Всероссийской олимпиаде школьников (школьный, муниципа-льный этапах). Подготовка учащихся и проведение  школьного этапа  всероссийской олимпиады по физической культу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 Касумова Ю.Ю.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ь МО учителей физической культуры  Моренко Г.В.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физической  культуры Полянский Р.Н.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атический урок: «От значка ГТО - к олимпийским медаля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ителя физической культуры Моренко Г.В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нский Р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рганизация взаимопосещений уроко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внеурочных занятий, внеклассных мероприятий по теме: «Современные образовательные технологии как средство реализации ФГОС начального, основно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посеще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ководитель МО учителей физической культуры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енко Г.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 xml:space="preserve">Подготовка и проведение месячника, </w:t>
            </w:r>
            <w:r>
              <w:rPr/>
              <w:t>оборонно-массовой работы</w:t>
            </w:r>
            <w:r>
              <w:rPr>
                <w:color w:val="000000"/>
              </w:rPr>
              <w:t xml:space="preserve"> посвящен-ного Дню защитника Отечества. </w:t>
            </w:r>
            <w:r>
              <w:rPr/>
              <w:t xml:space="preserve"> </w:t>
            </w:r>
          </w:p>
          <w:p>
            <w:pPr>
              <w:pStyle w:val="Style23"/>
              <w:spacing w:before="0" w:after="0"/>
              <w:rPr/>
            </w:pPr>
            <w:r>
              <w:rPr/>
              <w:t>Смотр-конкурс «Строя и пес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я физической культуры Моренко Г.В.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нский  Р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узыкального флеш-моба в рамках ежегодного Всемирного Дня здоровья: «Здоровье в порядке, спасибо заряд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ителя физической культуры Моренко Г.В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нский Р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готовка команд к участию в районных соревнования по видам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ой  культуры  Полянский Р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нализ деятельности МО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ителей физической культуры и ОБЖ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 2017 – 2018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ководитель МО учителей физической культуры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енко Г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Calibri"/>
                <w:color w:val="000000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>
          <w:lang w:eastAsia="en-US"/>
        </w:rPr>
      </w:pPr>
      <w:r>
        <w:rPr>
          <w:lang w:eastAsia="en-US"/>
        </w:rPr>
        <w:t>Для предметов художественно – эстетического цикла: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1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Меся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Содержание заседания методического объеди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вгу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Согласование и корректировка рабочих программ по предметам  технология, музыка,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 Обсуждение и утверждение плана работы МО на 2017/2018 учебный го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уководитель МО, учителя - предм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к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рганизация  и подготовка внеклассных мероприятий (по плану работы школ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уководитель МО, учителя - предм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о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астие во Всероссийской олимпиаде школьников (школьный, муниципальный этапах). Подготовка учащихся и проведение  школьного этапа  всероссийской олимпиады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уководитель МО, учителя - предм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ка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Результативность участия в различных конкурсах, Н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2.Организация и подготовка внеклассных мероприятий к Новому году (по плану работы школы).                      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уководитель МО, учителя - предм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1. Анализ работы учителей предметников в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полуг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 Результативность участия в внеклассной работ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уководитель МО, учителя - предм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Феврал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дготовка и организация предметных недель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уководитель МО, учителя - предм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частие в научно – практических конференция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а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Анализ работы учителей предметников за 2017/20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Планирование работы  на 2018- 2019 учебный го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уководитель МО, учителя - 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2.4 .План  работы учителей  общественно – научных  и естественных дисциплин</w:t>
      </w:r>
    </w:p>
    <w:p>
      <w:pPr>
        <w:pStyle w:val="Style24"/>
        <w:jc w:val="both"/>
        <w:rPr/>
      </w:pPr>
      <w:r>
        <w:rPr>
          <w:b/>
        </w:rPr>
        <w:t>Тема:</w:t>
      </w:r>
      <w:r>
        <w:rPr/>
        <w:t xml:space="preserve"> «Использование современных здоровьесберегающих образовательных технологий при обучении учащихся естественно-математическим дисциплинам».</w:t>
      </w:r>
    </w:p>
    <w:p>
      <w:pPr>
        <w:pStyle w:val="Style24"/>
        <w:jc w:val="both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повышение и совершенствование профессионального уровня учителей на основе использования современных образовательных технологий .</w:t>
      </w:r>
    </w:p>
    <w:p>
      <w:pPr>
        <w:pStyle w:val="Style24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4"/>
        <w:jc w:val="both"/>
        <w:rPr/>
      </w:pPr>
      <w:r>
        <w:rPr/>
        <w:t>1. Овладение теоретическими и методическими основами современной психологии и педагогики обучения учащихся.</w:t>
      </w:r>
    </w:p>
    <w:p>
      <w:pPr>
        <w:pStyle w:val="Style24"/>
        <w:jc w:val="both"/>
        <w:rPr/>
      </w:pPr>
      <w:r>
        <w:rPr/>
        <w:t xml:space="preserve"> </w:t>
      </w:r>
      <w:r>
        <w:rPr/>
        <w:t xml:space="preserve">2. Овладение специальными (здоровьесберегающими технологиями, которые стимулируют активность детей и коррекцию их индивидуальных способностей. </w:t>
      </w:r>
    </w:p>
    <w:p>
      <w:pPr>
        <w:pStyle w:val="Style24"/>
        <w:jc w:val="both"/>
        <w:rPr/>
      </w:pPr>
      <w:r>
        <w:rPr/>
        <w:t xml:space="preserve">3. Повышение качества обучения на основе использования инновационных технологий. </w:t>
      </w:r>
    </w:p>
    <w:p>
      <w:pPr>
        <w:pStyle w:val="Style24"/>
        <w:jc w:val="both"/>
        <w:rPr/>
      </w:pPr>
      <w:r>
        <w:rPr/>
        <w:t>4. Развитие профессиональных компетенций учителей через участие в конкурсах профессионального мастерства, самообразование.</w:t>
      </w:r>
    </w:p>
    <w:p>
      <w:pPr>
        <w:pStyle w:val="Style24"/>
        <w:jc w:val="both"/>
        <w:rPr/>
      </w:pPr>
      <w:r>
        <w:rPr/>
        <w:t xml:space="preserve"> </w:t>
      </w:r>
      <w:r>
        <w:rPr/>
        <w:t>5. Организация индивидуальной помощи учителям по методическим вопросам.</w:t>
      </w:r>
    </w:p>
    <w:p>
      <w:pPr>
        <w:pStyle w:val="Style24"/>
        <w:jc w:val="both"/>
        <w:rPr/>
      </w:pPr>
      <w:r>
        <w:rPr/>
        <w:t xml:space="preserve"> </w:t>
      </w:r>
      <w:r>
        <w:rPr/>
        <w:t xml:space="preserve">6. Усиление работы по преемственности с начальной школой. </w:t>
      </w:r>
    </w:p>
    <w:p>
      <w:pPr>
        <w:pStyle w:val="Style24"/>
        <w:jc w:val="both"/>
        <w:rPr/>
      </w:pPr>
      <w:r>
        <w:rPr/>
        <w:t>7. Обобщение, распространение положительного педагогического опыта творчески работающих учителей и участие в конкурсах профессионального мастерства.</w:t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89"/>
        <w:gridCol w:w="2465"/>
        <w:gridCol w:w="2747"/>
        <w:gridCol w:w="236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заседа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екционная работ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работы МО естественно-математического цикла за 2016-2017 учебный год, задачи на 2017-2018 учебный год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1. Отчет о работе МО учителей за 2016- 2017 уч. год  -И.Г.Кровякова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2. Утверждение плана работы МО на 2017-2018 уч.год –И.Г.Кровякова .  3.Знакомство с новинками методической литературы, нормативными документами- Е.Ф.Проказов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рректировка календарно-тематических планов с учетом расписания уроков и календарного графи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Взаимопосещение урок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оверка рабочих тетрадей по математике в 5 классе с целью наблюдения за выполнением единого орфографического режима, соотношением классных и домашних заданий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емственность в обучении математики и географии 4 и 5 клас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1. Результаты входных диагностических работ  в 5 классе . –Е.Ф.Показова 2.Проверка проведения индивидуальной работы со слабоуспевающими учащимися. Ответственные: учителя-предметники.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 Итоги проверки рабочих тетрадей по математике в 6 классе- О. В. Клюкина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1.</w:t>
            </w:r>
            <w:r>
              <w:rPr>
                <w:b/>
                <w:sz w:val="22"/>
              </w:rPr>
              <w:t xml:space="preserve">О подготовке и проведении контрольных работ по математике в 5-9 классах за I </w:t>
            </w:r>
            <w:r>
              <w:rPr>
                <w:sz w:val="22"/>
              </w:rPr>
              <w:t xml:space="preserve">полугодие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верка рабочих тетрадей по математике в 6-9 классах с целью контроля работы над ошибками, объективным выставлением оценок. 2.Участие в олимпиадах,конкурсах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Здоровьесберегающие педагогические технологии в обучении предметам естественно – математического цикла». Цель:   результативность использования инновационных технологий на уроках математики, биологии и географ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 Панорама методических идей. Представление материала, наработанного по теме самообразования учителем И,Г, Кровяковой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2. Анализ административных контрольных работ по математике в 5-9 классах за I полугодие- заместитель директора по УВР Ю.Ю. Касумова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Обобщение и распространение опыта работы учителей естественно- математического цикла. Ответственные учителя-предметники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4. Итоги проверки рабочих тетрадей по географии в 5-9 классах-И.Г. Кровяко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Взаимопосещение уроков с целью наблюдения за использованием ИКТ на урока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. Проведение предметной недели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ар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итоговой аттестации учащихс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 Рассмотрение экзаменационного материала по предметам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. Итоги проведения пробных экзаменов.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3.Уточнение списка учащихся, сдающих предметы по выбору.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4. Внесение изменений в график консультаций в 9 классе 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Организация и  проведение коллективных творческих дел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тоги работы МО за 2014-2015 учебный год. </w:t>
            </w:r>
            <w:r>
              <w:rPr>
                <w:rFonts w:cs="Times New Roman" w:ascii="Times New Roman" w:hAnsi="Times New Roman"/>
              </w:rPr>
              <w:t>Задачи на 2015-2016 учебный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зентация педагогического проекта, реализованного учителями МО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О подготовке и проведении административных контрольных работ по математике в 5-9 классах за II полугодие.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едение итогов работы МО за 2017-2018 уч.год. И,Г, Кровяков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екомендации к планированию и составлению рабочих программ по математике, физике, биологии и географии на 2018-2019 уч.год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/>
        </w:rPr>
        <w:t xml:space="preserve">4.2.5.План работы  МО классных руководителей </w:t>
      </w:r>
    </w:p>
    <w:p>
      <w:pPr>
        <w:pStyle w:val="Style24"/>
        <w:rPr>
          <w:rFonts w:eastAsia="Calibri"/>
          <w:b/>
          <w:b/>
          <w:i/>
          <w:i/>
        </w:rPr>
      </w:pPr>
      <w:r>
        <w:rPr>
          <w:rFonts w:eastAsia="Calibri"/>
          <w:b/>
          <w:bCs/>
          <w:u w:val="single"/>
        </w:rPr>
        <w:t>Методическая тема:</w:t>
      </w:r>
      <w:r>
        <w:rPr>
          <w:rFonts w:eastAsia="Calibri"/>
          <w:b/>
          <w:bCs/>
        </w:rPr>
        <w:t xml:space="preserve"> « </w:t>
      </w:r>
      <w:r>
        <w:rPr>
          <w:rFonts w:eastAsia="Calibri"/>
          <w:b/>
          <w:bCs/>
          <w:i/>
        </w:rPr>
        <w:t>Развитие профессиональных компетентностей классных руководителей как фактор достижения современного качества воспитания в условиях реализации ФГОС»</w:t>
      </w:r>
    </w:p>
    <w:p>
      <w:pPr>
        <w:pStyle w:val="Style24"/>
        <w:rPr>
          <w:rFonts w:eastAsia="Calibri"/>
        </w:rPr>
      </w:pPr>
      <w:r>
        <w:rPr>
          <w:rFonts w:eastAsia="Calibri"/>
          <w:b/>
          <w:bCs/>
          <w:u w:val="single"/>
        </w:rPr>
        <w:t>Цель</w:t>
      </w:r>
      <w:r>
        <w:rPr>
          <w:rFonts w:eastAsia="Calibri"/>
          <w:bCs/>
          <w:u w:val="single"/>
        </w:rPr>
        <w:t>:</w:t>
      </w:r>
      <w:r>
        <w:rPr>
          <w:rFonts w:eastAsia="Calibri"/>
          <w:bCs/>
        </w:rPr>
        <w:t xml:space="preserve"> Развитие профессиональных компетентностей классных руководителей через</w:t>
      </w:r>
      <w:r>
        <w:rPr>
          <w:rFonts w:eastAsia="Calibri"/>
          <w:b/>
          <w:bCs/>
        </w:rPr>
        <w:t xml:space="preserve"> с</w:t>
      </w:r>
      <w:r>
        <w:rPr>
          <w:rFonts w:eastAsia="Courier New"/>
          <w:shd w:fill="FFFFFF" w:val="clear"/>
        </w:rPr>
        <w:t xml:space="preserve">овершенствование форм и методов воспитания обучающихся </w:t>
      </w:r>
      <w:r>
        <w:rPr>
          <w:rFonts w:eastAsia="Calibri"/>
          <w:bCs/>
        </w:rPr>
        <w:t>в условиях реализации ФГОС.</w:t>
      </w:r>
    </w:p>
    <w:p>
      <w:pPr>
        <w:pStyle w:val="Style24"/>
        <w:rPr>
          <w:b/>
          <w:b/>
          <w:bCs/>
          <w:u w:val="single"/>
        </w:rPr>
      </w:pPr>
      <w:bookmarkStart w:id="13" w:name="bookmark1"/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Задачи:</w:t>
      </w:r>
      <w:bookmarkEnd w:id="13"/>
    </w:p>
    <w:p>
      <w:pPr>
        <w:pStyle w:val="Style24"/>
        <w:rPr/>
      </w:pPr>
      <w:r>
        <w:rPr/>
        <w:t>1. Организация и проведение на высоком профессиональном уровне воспитательной работы классного руководителя.</w:t>
      </w:r>
    </w:p>
    <w:p>
      <w:pPr>
        <w:pStyle w:val="Style24"/>
        <w:rPr/>
      </w:pPr>
      <w:r>
        <w:rPr/>
        <w:t>2.   Совершенствование методики проведения классных часов и внеклассных мероприятий.</w:t>
      </w:r>
    </w:p>
    <w:p>
      <w:pPr>
        <w:pStyle w:val="Style24"/>
        <w:rPr/>
      </w:pPr>
      <w:r>
        <w:rPr/>
        <w:t>3. Повышение педагогического мастерства классных руководителей.</w:t>
      </w:r>
    </w:p>
    <w:p>
      <w:pPr>
        <w:pStyle w:val="Style24"/>
        <w:rPr/>
      </w:pPr>
      <w:r>
        <w:rPr/>
        <w:t>4. Создание информационно-педагогического банка собственных достижений, популяризация собственного опыта.</w:t>
      </w:r>
    </w:p>
    <w:p>
      <w:pPr>
        <w:pStyle w:val="Style24"/>
        <w:rPr>
          <w:b/>
          <w:b/>
          <w:bCs/>
        </w:rPr>
      </w:pPr>
      <w:r>
        <w:rPr>
          <w:b/>
          <w:bCs/>
        </w:rPr>
        <w:t>Приоритетные направления методической работы:</w:t>
      </w:r>
    </w:p>
    <w:p>
      <w:pPr>
        <w:pStyle w:val="Style24"/>
        <w:rPr/>
      </w:pPr>
      <w:r>
        <w:rPr/>
        <w:t>1.  Повышение теоретического, методического уровня подготовки классных руководителей по вопросам психологии и педагогики воспитательной работы, владения современными воспитательными технологиями, формами и методами работы в условиях реализации ФГОС НОО, ООО.</w:t>
      </w:r>
    </w:p>
    <w:p>
      <w:pPr>
        <w:pStyle w:val="Style24"/>
        <w:rPr/>
      </w:pPr>
      <w:r>
        <w:rPr/>
        <w:t>2. Усиление влияния школы на социализацию личности школьника, его адаптацию к современным экономическим условиям, самоопределение в будущей профессии.</w:t>
      </w:r>
    </w:p>
    <w:p>
      <w:pPr>
        <w:pStyle w:val="Style24"/>
        <w:rPr/>
      </w:pPr>
      <w:r>
        <w:rPr/>
        <w:t>3. Организация условий здоровьесбережения для успешного обучения и воспитания учащихся.</w:t>
      </w:r>
    </w:p>
    <w:p>
      <w:pPr>
        <w:pStyle w:val="Style24"/>
        <w:rPr>
          <w:rFonts w:eastAsia="Courier New"/>
          <w:shd w:fill="FFFFFF" w:val="clear"/>
        </w:rPr>
      </w:pPr>
      <w:r>
        <w:rPr/>
        <w:t>4. Повышение качества образования и уровня воспитанности учащихся.</w:t>
      </w:r>
    </w:p>
    <w:p>
      <w:pPr>
        <w:pStyle w:val="Style24"/>
        <w:rPr/>
      </w:pPr>
      <w:r>
        <w:rPr/>
        <w:t>5.Изучение и обобщение интересного опыта работы классного руководителя.</w:t>
      </w:r>
    </w:p>
    <w:p>
      <w:pPr>
        <w:pStyle w:val="Style24"/>
        <w:rPr/>
      </w:pPr>
      <w:r>
        <w:rPr/>
        <w:t>6. Развитие творческих способностей педагога.</w:t>
      </w:r>
    </w:p>
    <w:p>
      <w:pPr>
        <w:pStyle w:val="Style24"/>
        <w:rPr>
          <w:b/>
          <w:b/>
          <w:bCs/>
          <w:u w:val="single"/>
        </w:rPr>
      </w:pPr>
      <w:r>
        <w:rPr>
          <w:b/>
          <w:bCs/>
          <w:u w:val="single"/>
        </w:rPr>
        <w:t>ПРЕДПОЛАГАЕМЫЙ РЕЗУЛЬТАТ:</w:t>
      </w:r>
    </w:p>
    <w:p>
      <w:pPr>
        <w:pStyle w:val="Style24"/>
        <w:rPr/>
      </w:pPr>
      <w:r>
        <w:rPr/>
        <w:t>Повышение методической культуры классных руководителей и, как следствие, повышение уровня воспитанности учащихся.</w:t>
      </w:r>
    </w:p>
    <w:p>
      <w:pPr>
        <w:pStyle w:val="Style2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ОРМЫ РАБОТЫ МЕТОДИЧЕСКОГО ОБЪЕДИНЕНИЯ:</w:t>
      </w:r>
      <w:r>
        <w:rPr/>
        <w:t xml:space="preserve">  Круглый стол, участие в педсоветах, заседания МО, открытые классные часы и мероприятия</w:t>
      </w:r>
      <w:r>
        <w:rPr>
          <w:b/>
        </w:rPr>
        <w:t>,</w:t>
      </w:r>
      <w:r>
        <w:rPr/>
        <w:t xml:space="preserve"> консультации</w:t>
      </w:r>
      <w:r>
        <w:rPr>
          <w:b/>
        </w:rPr>
        <w:t>,</w:t>
      </w:r>
      <w:r>
        <w:rPr/>
        <w:t xml:space="preserve"> изучение и обсуждение документов и передового педагогического опыта</w:t>
      </w:r>
      <w:r>
        <w:rPr>
          <w:b/>
        </w:rPr>
        <w:t>,</w:t>
      </w:r>
      <w:r>
        <w:rPr/>
        <w:t>творческие отчеты классных руководителей.</w:t>
      </w:r>
    </w:p>
    <w:p>
      <w:pPr>
        <w:pStyle w:val="Style24"/>
        <w:rPr/>
      </w:pPr>
      <w:r>
        <w:rPr/>
        <w:t>МО классных руководителей проводиться 1 раз в четверть.</w:t>
        <w:br/>
      </w:r>
      <w:r>
        <w:rPr>
          <w:rFonts w:eastAsia="Calibri"/>
          <w:b/>
          <w:bCs/>
        </w:rPr>
        <w:t>Функции МО классных руководителей:</w:t>
      </w:r>
    </w:p>
    <w:p>
      <w:pPr>
        <w:pStyle w:val="Style24"/>
        <w:rPr/>
      </w:pPr>
      <w:r>
        <w:rPr>
          <w:rFonts w:eastAsia="Calibri"/>
          <w:b/>
          <w:u w:val="single"/>
        </w:rPr>
        <w:t>1.Методическая функция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 xml:space="preserve">Создание портфеля классного руководителя:диагностический материал,протоколы родительских собраний,методические материалы,банк воспитательных мероприятий,участие в конкурсах профессионального мастерства, участие в конкурсе методических разработок.                           </w:t>
      </w:r>
    </w:p>
    <w:p>
      <w:pPr>
        <w:pStyle w:val="Style24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2.Организационно-координационная функция.</w:t>
      </w:r>
      <w:r>
        <w:rPr>
          <w:rFonts w:eastAsia="Calibri"/>
        </w:rPr>
        <w:t xml:space="preserve"> Совместная деятельность классного руководителя с библиотекой и предметными МО по изучению развития личности в классном коллективе                                                                       </w:t>
      </w:r>
    </w:p>
    <w:p>
      <w:pPr>
        <w:pStyle w:val="Style24"/>
        <w:rPr/>
      </w:pPr>
      <w:r>
        <w:rPr>
          <w:rFonts w:eastAsia="Calibri"/>
          <w:b/>
          <w:u w:val="single"/>
        </w:rPr>
        <w:t>3. Функция планирования и анализа</w:t>
      </w:r>
    </w:p>
    <w:p>
      <w:pPr>
        <w:pStyle w:val="Style24"/>
        <w:rPr/>
      </w:pPr>
      <w:r>
        <w:rPr>
          <w:rFonts w:eastAsia="Calibri"/>
        </w:rPr>
        <w:t>Планирование с помощью организационно - деятельностной игры,самоанализ  работы классного руководителя согласно должностным обязанностям.</w:t>
      </w:r>
    </w:p>
    <w:p>
      <w:pPr>
        <w:pStyle w:val="Style24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4. Инновационная функция</w:t>
      </w:r>
      <w:r>
        <w:rPr>
          <w:rFonts w:eastAsia="Calibri"/>
        </w:rPr>
        <w:t xml:space="preserve"> Включение информационных технологий в воспитательный процесс,публикация в СМИ, пополнение школьного сай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МО классных руководителей основного зве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классного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овякова Ирина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бова Надежд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юкина Оксана Валент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оренко Гали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ибукевич Зинаид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кольные массовые мероприятия.</w:t>
      </w:r>
    </w:p>
    <w:p>
      <w:pPr>
        <w:pStyle w:val="Normal"/>
        <w:spacing w:lineRule="auto" w:line="240" w:before="0" w:after="0"/>
        <w:ind w:left="130" w:right="518" w:hanging="13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творческого потенциала и организаторских способностей, поддержка инициативы учащихся через организацию и проведение школьных мероприятий, создание условий для организованного отдыха школьников</w:t>
      </w:r>
    </w:p>
    <w:p>
      <w:pPr>
        <w:pStyle w:val="Normal"/>
        <w:spacing w:lineRule="auto" w:line="240" w:before="0" w:after="0"/>
        <w:ind w:right="51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организаторских способностей учащихся и самостоятельности через организацию и проведение КТД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традиций школ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ответственности, активн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1417"/>
        <w:gridCol w:w="46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аздник Первого зво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01.09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ень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05.10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аздник «Здравствуй Осень золот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03.11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ень Мате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5.11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Новогодний празд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9.12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ень защитников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2.02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аслен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03.03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ень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08.05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следний зво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5.05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ыпускной веч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8"/>
          <w:lang w:val="ru-RU" w:eastAsia="ru-RU"/>
        </w:rPr>
        <w:t>Календарно-тематический план</w:t>
      </w:r>
      <w:r>
        <w:rPr>
          <w:sz w:val="2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ru-RU" w:eastAsia="ru-RU"/>
        </w:rPr>
        <w:t xml:space="preserve">работы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8"/>
          <w:lang w:val="ru-RU" w:eastAsia="ru-RU"/>
        </w:rPr>
        <w:t>МО классных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2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я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Тема заседания: </w:t>
            </w:r>
            <w:r>
              <w:rPr>
                <w:sz w:val="22"/>
                <w:szCs w:val="22"/>
              </w:rPr>
              <w:t>Организационно – установочное заседание МО классных руководителей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уждаемые вопросы: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Планирование воспитательной работы на 2017-2018  учебный год и реализация плана через воспитательную систему классов.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ческие рекомендации классным руководителям</w:t>
            </w:r>
          </w:p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пределение основных мероприятий по усовершенствованию воспитательной работы согласно приоритетных направлений воспитательной работ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Зам. директора по УВР. руководитель МО, педагог-организат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. Новинки методической литературы по воспитательной работе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  Организация детского самоуправления в школе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lang w:val="ru-RU" w:eastAsia="ru-RU"/>
              </w:rPr>
              <w:t xml:space="preserve">3.  Подготовка к проведению праздничного концерта, посвященного Дню 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>Уч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Зам. директора по УВР. руководитель МО,педагог-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иблиотека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val="ru-RU" w:eastAsia="ar-SA"/>
              </w:rPr>
              <w:t xml:space="preserve">Тема заседания: </w:t>
            </w:r>
            <w:r>
              <w:rPr>
                <w:rFonts w:eastAsia="SimSun;宋体" w:cs="Times New Roman" w:ascii="Times New Roman" w:hAnsi="Times New Roman"/>
                <w:kern w:val="2"/>
                <w:lang w:val="ru-RU" w:eastAsia="ar-SA"/>
              </w:rPr>
              <w:t>«Формы и методы работы с родителями в соответствие с ФГОС и требованиями Программы “Развитие воспитательной компоненты”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1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b/>
                <w:b/>
                <w:kern w:val="2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val="ru-RU" w:eastAsia="ar-SA"/>
              </w:rPr>
              <w:t>Обсуждаемые вопросы: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val="ru-RU" w:eastAsia="ar-SA"/>
              </w:rPr>
              <w:t>1.Нормативно- правовая база в работе с родителями.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val="ru-RU" w:eastAsia="ar-SA"/>
              </w:rPr>
              <w:t>2.Формы и методы работы с родителями.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val="ru-RU" w:eastAsia="ar-SA"/>
              </w:rPr>
              <w:t>3.Методика проведения совместных открытых мероприятий (из опыта работы)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val="ru-RU" w:eastAsia="ar-SA"/>
              </w:rPr>
              <w:t>4.Ведение школьной документации по работе с родителями в соответствие с ФГОС и Программой “Развитие воспитательной компоненты...”Создание банка творческих наработок по этому направлению.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ar-SA"/>
              </w:rPr>
              <w:t>5.Профилактика дорожно-транспортного травматизм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Зам. директора по УВР, руководитель М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.Подготовка  и  проведение новогодних праздник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Зам. директора по УВР, руководитель М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Январ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2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val="ru-RU" w:eastAsia="ar-SA"/>
              </w:rPr>
              <w:t>Тема заседания</w:t>
            </w:r>
            <w:r>
              <w:rPr>
                <w:rFonts w:eastAsia="SimSun;宋体" w:cs="Times New Roman" w:ascii="Times New Roman" w:hAnsi="Times New Roman"/>
                <w:kern w:val="2"/>
                <w:lang w:val="ru-RU" w:eastAsia="ar-SA"/>
              </w:rPr>
              <w:t>:</w:t>
            </w:r>
            <w:r>
              <w:rPr>
                <w:rFonts w:cs="Times New Roman" w:ascii="Times New Roman" w:hAnsi="Times New Roman"/>
                <w:kern w:val="2"/>
                <w:lang w:val="ru-RU" w:eastAsia="ar-SA"/>
              </w:rPr>
              <w:t>«Воспитание  творческой личности путем улучшения качества образовательного процесса»</w:t>
            </w:r>
          </w:p>
          <w:p>
            <w:pPr>
              <w:pStyle w:val="Style2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суждаемые вопросы:</w:t>
            </w:r>
          </w:p>
          <w:p>
            <w:pPr>
              <w:pStyle w:val="Style24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.Понятие “творческая личность”</w:t>
            </w:r>
          </w:p>
          <w:p>
            <w:pPr>
              <w:pStyle w:val="Style24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.Анализ работы школы по данному направлению.</w:t>
            </w:r>
          </w:p>
          <w:p>
            <w:pPr>
              <w:pStyle w:val="Style24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.Формы работы с одарёнными детьми во внеурочное время.</w:t>
            </w:r>
          </w:p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4.Анализ работы классных руководителей с детьми учетной категории за 1 семестр 2017-2018 учебного г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Зам. директора по УВР, руководитель М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.Анализ пропусков уроков учащимися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Подготовка к проведению «Смотра песни и строя», посвященного Дню защитника Отечества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.Знакомство с нормативно-правовой документаци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. директора по УВР,руководитель МО ,учителя физической культуры </w:t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ар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val="ru-RU" w:eastAsia="ar-SA"/>
              </w:rPr>
              <w:t>Тема заседания</w:t>
            </w:r>
            <w:r>
              <w:rPr>
                <w:rFonts w:eastAsia="SimSun;宋体" w:cs="Times New Roman" w:ascii="Times New Roman" w:hAnsi="Times New Roman"/>
                <w:kern w:val="2"/>
                <w:lang w:val="ru-RU" w:eastAsia="ar-SA"/>
              </w:rPr>
              <w:t>:</w:t>
            </w:r>
            <w:r>
              <w:rPr>
                <w:rFonts w:eastAsia="SimSun;宋体" w:cs="Times New Roman" w:ascii="Times New Roman" w:hAnsi="Times New Roman"/>
                <w:kern w:val="2"/>
                <w:u w:val="single"/>
                <w:lang w:val="ru-RU"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ru-RU" w:eastAsia="ar-SA"/>
              </w:rPr>
              <w:t>«Системный подход к организации работы классного руководителя с неблагополучными семьями.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12" w:leader="none"/>
              </w:tabs>
              <w:suppressAutoHyphens w:val="true"/>
              <w:spacing w:lineRule="atLeast" w:line="100" w:before="0" w:after="0"/>
              <w:outlineLvl w:val="0"/>
              <w:rPr>
                <w:rFonts w:ascii="Times New Roman" w:hAnsi="Times New Roman" w:eastAsia="SimSun;宋体" w:cs="Times New Roman"/>
                <w:b/>
                <w:b/>
                <w:kern w:val="2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val="ru-RU" w:eastAsia="ar-SA"/>
              </w:rPr>
              <w:t>Обсуждаемые вопрос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ru-RU" w:eastAsia="ar-SA"/>
              </w:rPr>
              <w:t>1.Документация по работе с данной категорией детей и род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ru-RU" w:eastAsia="ar-SA"/>
              </w:rPr>
              <w:t>2. Формы и методы работы. (советы психолог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ru-RU" w:eastAsia="ar-SA"/>
              </w:rPr>
              <w:t>3.Из опыта работы классных руководителей по данному направлению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lang w:val="ru-RU" w:eastAsia="ru-RU"/>
              </w:rPr>
              <w:t>2.Подготовка и проведение праздничного концерта, посвященного 8 Ма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Зам. директора по УВР,руководитель МО, педагог - психол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. Формирование пакета материалов по изучению уровня воспитанности учащихс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1.Анализ работы классных руководителей за учебный год </w:t>
            </w:r>
            <w:r>
              <w:rPr>
                <w:rFonts w:cs="Times New Roman" w:ascii="Times New Roman" w:hAnsi="Times New Roman"/>
                <w:lang w:val="ru-RU" w:eastAsia="ru-RU"/>
              </w:rPr>
              <w:t>мониторинг (круглый стол)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2.Подготовка к  праздничному концерту «Никто не забыт, ничто не забыто», посвященному Дню </w:t>
            </w:r>
            <w:r>
              <w:rPr>
                <w:rFonts w:cs="Times New Roman" w:ascii="Times New Roman" w:hAnsi="Times New Roman"/>
                <w:lang w:eastAsia="ru-RU"/>
              </w:rPr>
              <w:t>Победы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.Организация летнего отдыха де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Зам. директора по УВР, руководитель М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есь пери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ёрки.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е беседы и консуль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lang w:val="ru-RU" w:eastAsia="ru-RU"/>
              </w:rPr>
              <w:t>3.Участие в конкурсах, фестивалях различного уровня и направленности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крытые внеклассные мероприятия.(анализ, мнение, обсуждение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Зам. директора по УВР, руководитель МО,классные руководители</w:t>
            </w:r>
          </w:p>
        </w:tc>
      </w:tr>
    </w:tbl>
    <w:p>
      <w:pPr>
        <w:pStyle w:val="Textbody1"/>
        <w:spacing w:lineRule="atLeast" w:line="285" w:before="0" w:after="0"/>
        <w:jc w:val="both"/>
        <w:rPr>
          <w:rStyle w:val="WWStrongEmphasis"/>
          <w:rFonts w:cs="Times New Roman"/>
        </w:rPr>
      </w:pPr>
      <w:r>
        <w:rPr>
          <w:highlight w:val="yellow"/>
        </w:rPr>
      </w:r>
    </w:p>
    <w:p>
      <w:pPr>
        <w:pStyle w:val="Style24"/>
        <w:rPr/>
      </w:pPr>
      <w:r>
        <w:rPr>
          <w:rFonts w:eastAsia="Calibri"/>
          <w:b/>
        </w:rPr>
        <w:t xml:space="preserve">Раздел 5. </w:t>
      </w:r>
      <w:r>
        <w:rPr>
          <w:b/>
        </w:rPr>
        <w:t>Мероприятия по организации и контролю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5.1.</w:t>
      </w:r>
      <w:r>
        <w:rPr/>
        <w:t>План организационно – методического сопровождения мониторинговых исследований по направлениям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40"/>
        <w:gridCol w:w="1134"/>
        <w:gridCol w:w="1765"/>
        <w:gridCol w:w="262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Ср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Ответственны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одготовка и проведение мониторинга соответствия материально – технического обеспечения образовательного процесса на всех уровнях образования (в условиях перехода на новые образовательные стандарты) норматив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Май, август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Директор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ровень материально – технической обеспеченности в условиях введения ФГО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Мониторинг профессиональной деятельности педагога с учетом введения  Проф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Директор, заместитель директора по УВ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правление качеством педагогической деятельно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Мониторинг результативности мотивированных учащихся к творческой, научно –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Заместитель директора по УВ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тоги участия обучающихся в олимпиадном движении, участия в конкурсах, НПК различного уровн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Мониторинг образовательных достижений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Заместитель директора по УВ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правление качеством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5.2.План организационных мероприятий по реализации   по ФГОС</w:t>
      </w:r>
    </w:p>
    <w:p>
      <w:pPr>
        <w:pStyle w:val="Style24"/>
        <w:rPr>
          <w:b/>
          <w:b/>
        </w:rPr>
      </w:pPr>
      <w:r>
        <w:rPr>
          <w:b/>
        </w:rPr>
        <w:t xml:space="preserve">5.2.1.Система внутришкольного контроля </w:t>
      </w:r>
    </w:p>
    <w:p>
      <w:pPr>
        <w:pStyle w:val="Style24"/>
        <w:rPr/>
      </w:pPr>
      <w:r>
        <w:rPr/>
        <w:t>Тематический контроль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4111"/>
        <w:gridCol w:w="3118"/>
        <w:gridCol w:w="1843"/>
      </w:tblGrid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Style w:val="22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Style w:val="22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Style w:val="22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Style w:val="22"/>
              </w:rPr>
              <w:t>Подведение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Style w:val="22"/>
              </w:rPr>
              <w:t>итогов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сентябрь - 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Организация учебно-воспитательного процесса (УВП) в 1 клас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классный руководитель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Психолого-педагогически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консилиум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сентябрь - 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Преемственность в организации УВП в 5 клас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классный руководитель 5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Психолого-педагогически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консилиум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сентябрь - 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Контроль успеваемости и посещаемости уроков в 7-8, 9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а, заместитель директора по УВР, классные 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Совещание при директоре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сентябрь, 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Организации УВП во второй половине дня (5-8 классы) по внеурочной деятельности, дополнительному образ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 директора по УВР, педагог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Совещание при директоре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октябрь,</w:t>
            </w:r>
            <w:r>
              <w:rPr>
                <w:sz w:val="22"/>
              </w:rPr>
              <w:t xml:space="preserve"> </w:t>
            </w:r>
            <w:r>
              <w:rPr>
                <w:rStyle w:val="275pt"/>
                <w:rFonts w:eastAsia="Microsoft Sans Serif"/>
                <w:b w:val="false"/>
                <w:sz w:val="22"/>
              </w:rPr>
              <w:t>декабрь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Дозировка, тип, дифференциация, качество проверки домашнего задания в 5-8 классах. Анализ выполнения домашнего задания обучаю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 директора по УВР, учителя -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Заседание МО, протокол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октябрь-февраль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ноябрь-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Организация самоподготовки в 5-6 классах, в 7-8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 директора по УВР, учителя -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Совещание при директоре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декабрь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Организация подготовки к ОГЭ по плану мероприятий подготовки к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 директора по УВР, учителя -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Заседания МО, МС, протокол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Ноябрь - 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Дозировка, тип, дифференциация, качество проверки домашнего задания в 9 классе. Анализ выполнения домашнего задания обучаю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 директора по УВР, учителя -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Заседание МО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Апрель-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Организация повторения изученного материала, дифференциация и индивидуализация домашних заданий  для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 директора по УВР, учителя -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Совещание при директоре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Октябрь  - 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 xml:space="preserve">Организация работы с родителями (родительские собрани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275pt"/>
                <w:rFonts w:eastAsia="Microsoft Sans Serif"/>
                <w:b w:val="false"/>
                <w:sz w:val="22"/>
              </w:rPr>
              <w:t>Заседание МО классных руководителей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3997" w:leader="underscore"/>
          <w:tab w:val="left" w:pos="7458" w:leader="underscore"/>
          <w:tab w:val="left" w:pos="8686" w:leader="underscore"/>
        </w:tabs>
        <w:spacing w:lineRule="exact" w:line="190"/>
        <w:rPr>
          <w:sz w:val="24"/>
          <w:szCs w:val="24"/>
        </w:rPr>
      </w:pPr>
      <w:bookmarkStart w:id="14" w:name="bookmark7"/>
      <w:r>
        <w:rPr>
          <w:sz w:val="24"/>
          <w:szCs w:val="24"/>
        </w:rPr>
        <w:tab/>
      </w:r>
    </w:p>
    <w:p>
      <w:pPr>
        <w:pStyle w:val="71"/>
        <w:shd w:fill="auto" w:val="clear"/>
        <w:tabs>
          <w:tab w:val="clear" w:pos="708"/>
          <w:tab w:val="left" w:pos="3997" w:leader="underscore"/>
          <w:tab w:val="left" w:pos="7458" w:leader="underscore"/>
          <w:tab w:val="left" w:pos="8686" w:leader="underscore"/>
        </w:tabs>
        <w:spacing w:lineRule="exact" w:line="190"/>
        <w:rPr>
          <w:b/>
          <w:b/>
          <w:sz w:val="36"/>
          <w:szCs w:val="24"/>
        </w:rPr>
      </w:pPr>
      <w:bookmarkStart w:id="15" w:name="bookmark7"/>
      <w:r>
        <w:rPr>
          <w:b/>
          <w:sz w:val="36"/>
          <w:szCs w:val="24"/>
        </w:rPr>
        <w:t>Персональный контроль</w:t>
      </w:r>
      <w:bookmarkEnd w:id="15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4111"/>
        <w:gridCol w:w="2835"/>
        <w:gridCol w:w="2126"/>
      </w:tblGrid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rStyle w:val="22"/>
                <w:rFonts w:eastAsia="Microsoft Sans Serif"/>
                <w:sz w:val="22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rStyle w:val="22"/>
                <w:rFonts w:eastAsia="Microsoft Sans Serif"/>
                <w:sz w:val="22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rStyle w:val="22"/>
                <w:rFonts w:eastAsia="Microsoft Sans Serif"/>
                <w:sz w:val="22"/>
              </w:rPr>
              <w:t>Рабоч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rStyle w:val="22"/>
                <w:rFonts w:eastAsia="Microsoft Sans Serif"/>
                <w:sz w:val="22"/>
              </w:rPr>
              <w:t>Подведение итогов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</w:rPr>
              <w:t>сентябрь,</w:t>
            </w:r>
            <w:r>
              <w:rPr>
                <w:sz w:val="22"/>
              </w:rPr>
              <w:t xml:space="preserve"> </w:t>
            </w:r>
            <w:r>
              <w:rPr>
                <w:rStyle w:val="22"/>
                <w:rFonts w:eastAsia="Microsoft Sans Serif"/>
                <w:b w:val="false"/>
                <w:sz w:val="22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Выполнение требований по ведению электронных классных журналов, своевременное заполнение электронных классных журналов уч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Производственное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овещание</w:t>
            </w:r>
          </w:p>
        </w:tc>
      </w:tr>
      <w:tr>
        <w:trPr>
          <w:trHeight w:val="8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</w:rPr>
              <w:t>сентябрь,</w:t>
            </w:r>
            <w:r>
              <w:rPr>
                <w:sz w:val="22"/>
              </w:rPr>
              <w:t xml:space="preserve"> </w:t>
            </w:r>
            <w:r>
              <w:rPr>
                <w:rStyle w:val="22"/>
                <w:rFonts w:eastAsia="Microsoft Sans Serif"/>
                <w:b w:val="false"/>
                <w:sz w:val="22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истема работы аттестующихся учителей по повышению качества усвоения учебного материала, организация учебной деятельности учащихся на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</w:rPr>
              <w:t>Сентябрь-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Контроль успеваемости, посещаемости уроков, выполнение правил поведения учащимися, стоящими на внутришкольном учё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 xml:space="preserve">Совет профилактики, протокол 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</w:rPr>
              <w:t>октябрь,</w:t>
            </w:r>
            <w:r>
              <w:rPr>
                <w:sz w:val="22"/>
              </w:rPr>
              <w:t xml:space="preserve"> </w:t>
            </w:r>
            <w:r>
              <w:rPr>
                <w:rStyle w:val="22"/>
                <w:rFonts w:eastAsia="Microsoft Sans Serif"/>
                <w:b w:val="false"/>
                <w:sz w:val="22"/>
              </w:rPr>
              <w:t>декабрь, март, 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Персональный контроль качества преподавания предметов в соответствии с ФГОС в 5,6,7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Педагогические советы по итогам четверти</w:t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Персональный контроль работы классных руководителей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Планы воспитательной работы, дневник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Style24"/>
        <w:rPr>
          <w:b/>
          <w:b/>
        </w:rPr>
      </w:pPr>
      <w:r>
        <w:rPr>
          <w:b/>
        </w:rPr>
      </w:r>
      <w:bookmarkStart w:id="16" w:name="bookmark8"/>
      <w:bookmarkStart w:id="17" w:name="bookmark8"/>
    </w:p>
    <w:p>
      <w:pPr>
        <w:pStyle w:val="Style24"/>
        <w:rPr/>
      </w:pPr>
      <w:bookmarkStart w:id="18" w:name="bookmark8"/>
      <w:r>
        <w:rPr/>
        <w:t>Предметно-обобщающий контроль</w:t>
      </w:r>
      <w:bookmarkEnd w:id="18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4253"/>
        <w:gridCol w:w="2410"/>
        <w:gridCol w:w="1984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rStyle w:val="22"/>
                <w:rFonts w:eastAsia="Microsoft Sans Serif"/>
                <w:sz w:val="22"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rStyle w:val="22"/>
                <w:rFonts w:eastAsia="Microsoft Sans Serif"/>
                <w:sz w:val="22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rStyle w:val="22"/>
                <w:rFonts w:eastAsia="Microsoft Sans Serif"/>
                <w:sz w:val="22"/>
              </w:rPr>
              <w:t xml:space="preserve">Ответстве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rStyle w:val="22"/>
                <w:rFonts w:eastAsia="Microsoft Sans Serif"/>
                <w:sz w:val="22"/>
              </w:rPr>
              <w:t>Подведение итогов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Октябр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декабрь,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Качество знаний по математике, русскому языку и выборным предметам учащихся 9 класса. Система подготовки к ГИА (О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Педсовет</w:t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Формирование системы знаний по физике в 7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Заседание МО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ноябр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Формирование системы знаний по биологии в 6.8 классах, по географии в 8,9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- 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Заседание МО</w:t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октябрь, декабрь, 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Качество знаний по математике в 4,6,8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Заседание МО</w:t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ноябрь,</w:t>
            </w:r>
            <w:r>
              <w:rPr>
                <w:sz w:val="22"/>
                <w:szCs w:val="22"/>
              </w:rPr>
              <w:t xml:space="preserve"> январь</w:t>
            </w: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, 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Качество знаний по истории, обществознанию в 5,7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Заседание МО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октябр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Формирование системы знаний по геометрии в 7-8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Заседание МО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ноябрь, 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 xml:space="preserve">Качество знаний по ОБЖ учащихся 7, 8 класс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Заседание МО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ноябр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Формирование системы знаний по английскому языку в 4, 7 и 9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Заседание МО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декабр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Качество предметных результатов обучения информатике в 8,9 классах (по результатам административных диагностических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Заседание МО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октябр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декабрь,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Организация подготовки к ОГЭ  по предметам в 9 классе согласно плану подготовки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Заседание МО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октябрь-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 xml:space="preserve">Методический марафон открытых уроков и воспитательных мероприятий </w:t>
            </w:r>
            <w:r>
              <w:rPr>
                <w:rStyle w:val="29pt"/>
                <w:rFonts w:eastAsia="Microsoft Sans Serif"/>
                <w:b w:val="false"/>
                <w:sz w:val="22"/>
                <w:szCs w:val="22"/>
              </w:rPr>
              <w:t>«Эффективные приемы, методы формы раб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предметники, руководител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Предметные методические недел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rPr>
          <w:b/>
          <w:b/>
        </w:rPr>
      </w:pPr>
      <w:r>
        <w:rPr>
          <w:b/>
        </w:rPr>
      </w:r>
      <w:bookmarkStart w:id="19" w:name="bookmark9"/>
      <w:bookmarkStart w:id="20" w:name="bookmark9"/>
    </w:p>
    <w:p>
      <w:pPr>
        <w:pStyle w:val="Style24"/>
        <w:rPr/>
      </w:pPr>
      <w:bookmarkStart w:id="21" w:name="bookmark9"/>
      <w:r>
        <w:rPr/>
        <w:t>Тематически-обобщающий контроль</w:t>
      </w:r>
      <w:bookmarkEnd w:id="21"/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4961"/>
        <w:gridCol w:w="1843"/>
        <w:gridCol w:w="2126"/>
      </w:tblGrid>
      <w:tr>
        <w:trPr>
          <w:trHeight w:val="2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Style w:val="22"/>
                <w:rFonts w:eastAsia="Microsoft Sans Serif"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Style w:val="22"/>
                <w:rFonts w:eastAsia="Microsoft Sans Serif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Style w:val="22"/>
                <w:rFonts w:eastAsia="Microsoft Sans Serif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Style w:val="22"/>
                <w:rFonts w:eastAsia="Microsoft Sans Serif"/>
              </w:rPr>
              <w:t>Подведение итогов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Планирование работы МО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истема мер по реализации задач 2017 - 2018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Заседания МС</w:t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 xml:space="preserve">сентяб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Разработка и размещение на сайте школы рабочих  программ по предметам, по внеуроч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ая за 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овещание при директоре, сайт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Повышение квалификации. Уточнение и корректировка списков учителей, повышающих свою квалификацию в 2017 – 2018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овещание при завуче, заявка</w:t>
            </w:r>
          </w:p>
        </w:tc>
      </w:tr>
      <w:tr>
        <w:trPr>
          <w:trHeight w:val="12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9pt"/>
                <w:rFonts w:eastAsia="Microsoft Sans Serif"/>
                <w:b w:val="false"/>
                <w:sz w:val="22"/>
                <w:szCs w:val="22"/>
              </w:rPr>
              <w:t>Стартовый контроль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Проверка уровня обученности учащихся по итогам повторения по плану (см. таблицу «Административный контроль качества усвоения содержания учебных предмето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, анализ по предметам</w:t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октябрь,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Организация досуга учащихся на свежем воздухе 1-4 классов (динамическая пау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ноябрь-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Организация и проведение тематических классных часов в 5-9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Заседание МО классных руководителей, протокол</w:t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октябрь,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истема работы учителей по ликвидации пробелов знаний учащихся (по результатам стартового и рубеж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я - 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Педсовет по итогам четверти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октябрь-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rFonts w:eastAsia="Microsoft Sans Serif"/>
                <w:b w:val="false"/>
                <w:sz w:val="22"/>
                <w:szCs w:val="22"/>
              </w:rPr>
              <w:t>Рубежный контроль. Проверка</w:t>
            </w: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 xml:space="preserve"> качества усвоения материала по графику (см. таблицу «Административный контроль качества усвоения содержания учебных предмето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9pt"/>
                <w:rFonts w:eastAsia="Microsoft Sans Serif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9pt"/>
                <w:rFonts w:eastAsia="Microsoft Sans Serif"/>
                <w:b w:val="false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октябрь-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rFonts w:eastAsia="Microsoft Sans Serif"/>
                <w:b w:val="false"/>
                <w:sz w:val="22"/>
                <w:szCs w:val="22"/>
              </w:rPr>
              <w:t>Предварительный контроль.</w:t>
            </w: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 xml:space="preserve"> Степень обученности и готовности учащихся 9 класса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9pt"/>
                <w:rFonts w:eastAsia="Microsoft Sans Serif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9pt"/>
                <w:rFonts w:eastAsia="Microsoft Sans Serif"/>
                <w:b w:val="false"/>
                <w:sz w:val="22"/>
                <w:szCs w:val="22"/>
              </w:rPr>
              <w:t>Учителя - 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ноябрь-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декабрь,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февраль-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Анкетирование, тестирование, контроль к тематическому педагогическому сов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9pt"/>
                <w:rFonts w:eastAsia="Microsoft Sans Serif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9pt"/>
                <w:rFonts w:eastAsia="Microsoft Sans Serif"/>
                <w:b w:val="false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Педсоветы, протокол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истема организации экскурсионной работы в 5-9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9pt"/>
                <w:rFonts w:eastAsia="Microsoft Sans Serif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9pt"/>
                <w:rFonts w:eastAsia="Microsoft Sans Serif"/>
                <w:b w:val="false"/>
                <w:sz w:val="22"/>
                <w:szCs w:val="22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Планы воспитательной работы, справка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ноябрь,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февраль,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Работа с учащимися, испытывающими затруднения в обучении. Содержание индивидуаль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9pt"/>
                <w:rFonts w:eastAsia="Microsoft Sans Serif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9pt"/>
                <w:rFonts w:eastAsia="Microsoft Sans Serif"/>
                <w:b w:val="false"/>
                <w:sz w:val="22"/>
                <w:szCs w:val="22"/>
              </w:rPr>
              <w:t>Учителя - 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овещание с руководителями МО, перспективный план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ноябрь,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Проверка посещения учащимися в 5-7 классах занятий по внеурочной деятельности,  дополнитель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29pt"/>
                <w:rFonts w:eastAsia="Microsoft Sans Serif"/>
                <w:b w:val="false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овещание при директоре, справка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воевременность рассмотрения материала в промежуточной, итоговой аттестации обучающихся 2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9pt"/>
                <w:rFonts w:eastAsia="Microsoft Sans Serif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9pt"/>
                <w:rFonts w:eastAsia="Microsoft Sans Serif"/>
                <w:b w:val="false"/>
                <w:sz w:val="22"/>
                <w:szCs w:val="22"/>
              </w:rPr>
              <w:t>Руководители МО, 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Заседания МС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апрель,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rFonts w:eastAsia="Microsoft Sans Serif"/>
                <w:b w:val="false"/>
                <w:sz w:val="22"/>
                <w:szCs w:val="22"/>
              </w:rPr>
              <w:t>Итоговый контроль.</w:t>
            </w: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 xml:space="preserve"> Проверка уровня обученности учащихся за год по плану (см. таблицу «Административный контроль качества усвоения содержания учебных предмето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29pt"/>
                <w:rFonts w:eastAsia="Microsoft Sans Serif"/>
                <w:b w:val="false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Педсовет</w:t>
            </w:r>
          </w:p>
        </w:tc>
      </w:tr>
    </w:tbl>
    <w:p>
      <w:pPr>
        <w:pStyle w:val="Style24"/>
        <w:tabs>
          <w:tab w:val="clear" w:pos="708"/>
          <w:tab w:val="left" w:pos="2208" w:leader="none"/>
        </w:tabs>
        <w:rPr>
          <w:rStyle w:val="24"/>
          <w:rFonts w:eastAsia="Microsoft Sans Serif"/>
          <w:sz w:val="22"/>
        </w:rPr>
      </w:pPr>
      <w:r>
        <w:rPr>
          <w:rStyle w:val="24"/>
          <w:rFonts w:eastAsia="Times New Roman"/>
          <w:sz w:val="22"/>
        </w:rPr>
        <w:t xml:space="preserve"> </w:t>
      </w:r>
    </w:p>
    <w:p>
      <w:pPr>
        <w:pStyle w:val="Style24"/>
        <w:tabs>
          <w:tab w:val="clear" w:pos="708"/>
          <w:tab w:val="left" w:pos="2208" w:leader="none"/>
        </w:tabs>
        <w:rPr/>
      </w:pPr>
      <w:r>
        <w:rPr>
          <w:rStyle w:val="24"/>
          <w:rFonts w:eastAsia="Microsoft Sans Serif"/>
          <w:sz w:val="28"/>
        </w:rPr>
        <w:t>Обзорный контроль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985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rStyle w:val="24"/>
                <w:rFonts w:eastAsia="Microsoft Sans Serif"/>
              </w:rPr>
              <w:t>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rStyle w:val="24"/>
                <w:rFonts w:eastAsia="Microsoft Sans Serif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rStyle w:val="24"/>
                <w:rFonts w:eastAsia="Microsoft Sans Serif"/>
              </w:rPr>
              <w:t xml:space="preserve">Ответствен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rStyle w:val="24"/>
                <w:rFonts w:eastAsia="Microsoft Sans Serif"/>
              </w:rPr>
              <w:t>Подведение ито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оставление графика повышения квалификации педаг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Style w:val="29pt"/>
                <w:rFonts w:eastAsia="Microsoft Sans Serif"/>
                <w:b w:val="false"/>
                <w:i w:val="false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овещание при завуче, спр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ентябрь - 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остояние школьной документации по графику (см. таблицы «Проверка школьной документации»). Готовность школьной документации к внешним провер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lang w:val="ru-RU"/>
              </w:rPr>
            </w:pPr>
            <w:r>
              <w:rPr>
                <w:rStyle w:val="29pt"/>
                <w:rFonts w:eastAsia="Microsoft Sans Serif"/>
                <w:b w:val="false"/>
                <w:i w:val="false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овещание при завуче, спр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октябрь,</w:t>
            </w:r>
          </w:p>
          <w:p>
            <w:pPr>
              <w:pStyle w:val="Style2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январь,</w:t>
            </w:r>
          </w:p>
          <w:p>
            <w:pPr>
              <w:pStyle w:val="Style2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Эффективность организации кружковой работы. Контроль посещаем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Style w:val="29pt"/>
                <w:rFonts w:eastAsia="Microsoft Sans Serif"/>
                <w:b w:val="false"/>
                <w:i w:val="false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октябрь,</w:t>
            </w:r>
          </w:p>
          <w:p>
            <w:pPr>
              <w:pStyle w:val="Style2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декабрь,</w:t>
            </w:r>
          </w:p>
          <w:p>
            <w:pPr>
              <w:pStyle w:val="Style2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Контроль работы спортивных секций. Наполняемость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9pt"/>
                <w:rFonts w:eastAsia="Microsoft Sans Serif"/>
                <w:b w:val="false"/>
                <w:i w:val="false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овещание при завуче, спр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ноябрь- 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Проверка подготовки школы к отопительному периоду. Организация теплового, воздушного и светового режимов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вхо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5" w:right="1415" w:gutter="0" w:header="0" w:top="1440" w:footer="3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rPr>
          <w:b/>
          <w:b/>
        </w:rPr>
      </w:pPr>
      <w:r>
        <w:rPr>
          <w:b/>
        </w:rPr>
        <w:t>5.2.2.Административный контроль качества и  организации УВР</w:t>
      </w:r>
    </w:p>
    <w:tbl>
      <w:tblPr>
        <w:tblW w:w="1555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2208"/>
        <w:gridCol w:w="631"/>
        <w:gridCol w:w="638"/>
        <w:gridCol w:w="631"/>
        <w:gridCol w:w="686"/>
        <w:gridCol w:w="631"/>
        <w:gridCol w:w="638"/>
        <w:gridCol w:w="638"/>
        <w:gridCol w:w="849"/>
        <w:gridCol w:w="638"/>
        <w:gridCol w:w="635"/>
        <w:gridCol w:w="781"/>
      </w:tblGrid>
      <w:tr>
        <w:trPr>
          <w:trHeight w:val="307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4"/>
                <w:b w:val="false"/>
                <w:bCs w:val="false"/>
                <w:sz w:val="22"/>
                <w:szCs w:val="22"/>
              </w:rPr>
              <w:t>Содержание и цель проверк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Ответственный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0"/>
                <w:szCs w:val="22"/>
              </w:rPr>
            </w:pPr>
            <w:r>
              <w:rPr>
                <w:rStyle w:val="24"/>
                <w:b w:val="false"/>
                <w:bCs w:val="false"/>
                <w:sz w:val="20"/>
                <w:szCs w:val="22"/>
              </w:rPr>
              <w:t>Месяц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24"/>
              <w:rPr>
                <w:sz w:val="20"/>
                <w:szCs w:val="22"/>
              </w:rPr>
            </w:pPr>
            <w:r>
              <w:rPr>
                <w:rStyle w:val="275pt1"/>
                <w:b w:val="false"/>
                <w:bCs w:val="false"/>
                <w:sz w:val="20"/>
                <w:szCs w:val="22"/>
              </w:rPr>
              <w:t>Регулирование</w:t>
            </w:r>
          </w:p>
        </w:tc>
      </w:tr>
      <w:tr>
        <w:trPr>
          <w:trHeight w:val="80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24"/>
              <w:jc w:val="center"/>
              <w:rPr>
                <w:sz w:val="18"/>
                <w:szCs w:val="22"/>
              </w:rPr>
            </w:pPr>
            <w:r>
              <w:rPr>
                <w:rStyle w:val="275pt1"/>
                <w:b w:val="false"/>
                <w:bCs w:val="false"/>
                <w:sz w:val="18"/>
                <w:szCs w:val="22"/>
              </w:rPr>
              <w:t>Сентя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24"/>
              <w:jc w:val="center"/>
              <w:rPr>
                <w:sz w:val="18"/>
                <w:szCs w:val="22"/>
              </w:rPr>
            </w:pPr>
            <w:r>
              <w:rPr>
                <w:rStyle w:val="275pt1"/>
                <w:b w:val="false"/>
                <w:bCs w:val="false"/>
                <w:sz w:val="18"/>
                <w:szCs w:val="22"/>
              </w:rPr>
              <w:t>Октябр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24"/>
              <w:jc w:val="center"/>
              <w:rPr>
                <w:sz w:val="18"/>
                <w:szCs w:val="22"/>
              </w:rPr>
            </w:pPr>
            <w:r>
              <w:rPr>
                <w:rStyle w:val="275pt1"/>
                <w:b w:val="false"/>
                <w:bCs w:val="false"/>
                <w:sz w:val="18"/>
                <w:szCs w:val="22"/>
              </w:rPr>
              <w:t>Нояб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24"/>
              <w:jc w:val="center"/>
              <w:rPr>
                <w:sz w:val="18"/>
                <w:szCs w:val="22"/>
              </w:rPr>
            </w:pPr>
            <w:r>
              <w:rPr>
                <w:rStyle w:val="275pt1"/>
                <w:b w:val="false"/>
                <w:bCs w:val="false"/>
                <w:sz w:val="18"/>
                <w:szCs w:val="22"/>
              </w:rPr>
              <w:t>Декабр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24"/>
              <w:jc w:val="center"/>
              <w:rPr>
                <w:sz w:val="18"/>
                <w:szCs w:val="22"/>
              </w:rPr>
            </w:pPr>
            <w:r>
              <w:rPr>
                <w:rStyle w:val="275pt1"/>
                <w:b w:val="false"/>
                <w:bCs w:val="false"/>
                <w:sz w:val="18"/>
                <w:szCs w:val="22"/>
              </w:rPr>
              <w:t>Янва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24"/>
              <w:jc w:val="center"/>
              <w:rPr>
                <w:sz w:val="18"/>
                <w:szCs w:val="22"/>
              </w:rPr>
            </w:pPr>
            <w:r>
              <w:rPr>
                <w:rStyle w:val="275pt1"/>
                <w:b w:val="false"/>
                <w:bCs w:val="false"/>
                <w:sz w:val="18"/>
                <w:szCs w:val="22"/>
              </w:rPr>
              <w:t>Февра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24"/>
              <w:jc w:val="center"/>
              <w:rPr>
                <w:sz w:val="18"/>
                <w:szCs w:val="22"/>
              </w:rPr>
            </w:pPr>
            <w:r>
              <w:rPr>
                <w:rStyle w:val="275pt1"/>
                <w:b w:val="false"/>
                <w:bCs w:val="false"/>
                <w:sz w:val="18"/>
                <w:szCs w:val="22"/>
              </w:rPr>
              <w:t>М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24"/>
              <w:jc w:val="center"/>
              <w:rPr>
                <w:sz w:val="18"/>
                <w:szCs w:val="22"/>
              </w:rPr>
            </w:pPr>
            <w:r>
              <w:rPr>
                <w:rStyle w:val="275pt1"/>
                <w:b w:val="false"/>
                <w:bCs w:val="false"/>
                <w:sz w:val="18"/>
                <w:szCs w:val="22"/>
              </w:rPr>
              <w:t>Апр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24"/>
              <w:jc w:val="center"/>
              <w:rPr>
                <w:sz w:val="18"/>
                <w:szCs w:val="22"/>
              </w:rPr>
            </w:pPr>
            <w:r>
              <w:rPr>
                <w:rStyle w:val="275pt1"/>
                <w:b w:val="false"/>
                <w:bCs w:val="false"/>
                <w:sz w:val="18"/>
                <w:szCs w:val="22"/>
              </w:rPr>
              <w:t>М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24"/>
              <w:rPr>
                <w:sz w:val="20"/>
                <w:szCs w:val="22"/>
              </w:rPr>
            </w:pPr>
            <w:r>
              <w:rPr>
                <w:rStyle w:val="275pt1"/>
                <w:b w:val="false"/>
                <w:bCs w:val="false"/>
                <w:sz w:val="20"/>
                <w:szCs w:val="22"/>
              </w:rPr>
              <w:t>Июнь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24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Контроль журналов кружковой работы,  внеурочной деятельности. Соблюдение единого орфографического режима при заполнении журнал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старшая вожат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sz w:val="22"/>
                <w:szCs w:val="22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sz w:val="22"/>
                <w:szCs w:val="22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МО</w:t>
            </w:r>
          </w:p>
        </w:tc>
      </w:tr>
      <w:tr>
        <w:trPr>
          <w:trHeight w:val="5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Планирование воспитательной работы классными руководителями на полугод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классных руководител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Б</w:t>
            </w:r>
          </w:p>
        </w:tc>
      </w:tr>
      <w:tr>
        <w:trPr>
          <w:trHeight w:val="5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Контроль журналов педагогов дополнительного образования. Своевременность заполнения журнал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sz w:val="22"/>
                <w:szCs w:val="22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sz w:val="22"/>
                <w:szCs w:val="22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sz w:val="22"/>
                <w:szCs w:val="22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Б</w:t>
            </w:r>
          </w:p>
        </w:tc>
      </w:tr>
      <w:tr>
        <w:trPr>
          <w:trHeight w:val="4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Microsoft Sans Serif"/>
                <w:b w:val="false"/>
                <w:sz w:val="22"/>
                <w:szCs w:val="22"/>
              </w:rPr>
              <w:t>Организация работы ученического самоуправления, объединений «Содружество», «Дончат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sz w:val="22"/>
                <w:szCs w:val="22"/>
              </w:rPr>
              <w:t>+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sz w:val="22"/>
                <w:szCs w:val="22"/>
              </w:rPr>
              <w:t>+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sz w:val="22"/>
                <w:szCs w:val="22"/>
              </w:rPr>
              <w:t>+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sz w:val="22"/>
                <w:szCs w:val="22"/>
              </w:rPr>
              <w:t>+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sz w:val="22"/>
                <w:szCs w:val="22"/>
              </w:rPr>
              <w:t>+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Б</w:t>
            </w:r>
          </w:p>
        </w:tc>
      </w:tr>
    </w:tbl>
    <w:p>
      <w:pPr>
        <w:pStyle w:val="Style2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24"/>
        <w:rPr>
          <w:b/>
          <w:b/>
        </w:rPr>
      </w:pPr>
      <w:r>
        <w:rPr>
          <w:b/>
        </w:rPr>
        <w:t>Административный контроль качества усвоения содержания учебных предметов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1984"/>
        <w:gridCol w:w="631"/>
        <w:gridCol w:w="638"/>
        <w:gridCol w:w="631"/>
        <w:gridCol w:w="686"/>
        <w:gridCol w:w="631"/>
        <w:gridCol w:w="638"/>
        <w:gridCol w:w="638"/>
        <w:gridCol w:w="532"/>
        <w:gridCol w:w="638"/>
        <w:gridCol w:w="640"/>
        <w:gridCol w:w="3478"/>
      </w:tblGrid>
      <w:tr>
        <w:trPr>
          <w:trHeight w:val="23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4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24"/>
                <w:b w:val="false"/>
                <w:bCs w:val="false"/>
                <w:sz w:val="22"/>
                <w:szCs w:val="22"/>
              </w:rPr>
              <w:t xml:space="preserve">Предметы, Содеражание, цел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 xml:space="preserve">Ответственные  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0"/>
                <w:szCs w:val="22"/>
              </w:rPr>
            </w:pPr>
            <w:r>
              <w:rPr>
                <w:rStyle w:val="24"/>
                <w:b w:val="false"/>
                <w:bCs w:val="false"/>
                <w:sz w:val="20"/>
                <w:szCs w:val="22"/>
              </w:rPr>
              <w:t>Месяц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0"/>
                <w:szCs w:val="22"/>
              </w:rPr>
            </w:pPr>
            <w:r>
              <w:rPr>
                <w:rStyle w:val="275pt1"/>
                <w:b w:val="false"/>
                <w:bCs w:val="false"/>
                <w:sz w:val="20"/>
                <w:szCs w:val="22"/>
              </w:rPr>
              <w:t>Регул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Style24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rStyle w:val="275pt1"/>
                <w:b w:val="false"/>
                <w:bCs w:val="false"/>
                <w:sz w:val="18"/>
                <w:szCs w:val="22"/>
              </w:rPr>
              <w:t>Сентя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Style24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rStyle w:val="275pt1"/>
                <w:b w:val="false"/>
                <w:bCs w:val="false"/>
                <w:sz w:val="18"/>
                <w:szCs w:val="22"/>
              </w:rPr>
              <w:t>Октябр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Style24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rStyle w:val="275pt1"/>
                <w:b w:val="false"/>
                <w:bCs w:val="false"/>
                <w:sz w:val="18"/>
                <w:szCs w:val="22"/>
              </w:rPr>
              <w:t>Нояб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Style24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rStyle w:val="275pt1"/>
                <w:b w:val="false"/>
                <w:bCs w:val="false"/>
                <w:sz w:val="18"/>
                <w:szCs w:val="22"/>
              </w:rPr>
              <w:t>Декабр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Style24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rStyle w:val="275pt1"/>
                <w:b w:val="false"/>
                <w:bCs w:val="false"/>
                <w:sz w:val="18"/>
                <w:szCs w:val="22"/>
              </w:rPr>
              <w:t>Янва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Style24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rStyle w:val="275pt1"/>
                <w:b w:val="false"/>
                <w:bCs w:val="false"/>
                <w:sz w:val="18"/>
                <w:szCs w:val="22"/>
              </w:rPr>
              <w:t>Февра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Style24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rStyle w:val="275pt1"/>
                <w:b w:val="false"/>
                <w:bCs w:val="false"/>
                <w:sz w:val="18"/>
                <w:szCs w:val="22"/>
              </w:rPr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Style24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rStyle w:val="275pt1"/>
                <w:b w:val="false"/>
                <w:bCs w:val="false"/>
                <w:sz w:val="18"/>
                <w:szCs w:val="22"/>
              </w:rPr>
              <w:t>Апр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Style24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rStyle w:val="275pt1"/>
                <w:b w:val="false"/>
                <w:bCs w:val="false"/>
                <w:sz w:val="18"/>
                <w:szCs w:val="22"/>
              </w:rPr>
              <w:t>Ма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24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4-8 классы. Качество предметных результатов об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75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МО, заметситель директора по УВР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Физика, 7 класс. Формирование  системы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МО, заметситель директора по УВР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, 6,8 классы. Формирование системы зн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МО, заметситель директора по УВР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8,9 классы. Качество знаний по предм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МО, заметситель директора по УВР</w:t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4, 6 классы. Качество знаний по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МО, заметситель директора по УВР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,  8 класс. Качество зна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МО, заметситель директора по УВР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 в 5-7 классах. Фомрирование системы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МО, заметситель директора по УВР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, 7-8 классы. Формирование6 стсмеы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МО, заметситель директора по УВР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, 7,8 классы. Качество знаний по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МО, заметситель директора по УВР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4,7 и 9 классы. Формирование системы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МО, заметситель директора по УВР</w:t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8-9 классы. Качество предметных результатов обучения инфор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МО, заметситель директора по УВР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ный контроль (по темам). Проверка качества усвоения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МО, заметситель директора по УВР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контроль. Проверка уровня обученности учащихся по итогам 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75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Директор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Итоговый контроль. Проверка уровня обученности учащихся 2-8 классов за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75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 xml:space="preserve">Директор </w:t>
            </w:r>
          </w:p>
        </w:tc>
      </w:tr>
    </w:tbl>
    <w:p>
      <w:pPr>
        <w:pStyle w:val="Normal"/>
        <w:spacing w:lineRule="exact" w:line="190"/>
        <w:rPr>
          <w:rStyle w:val="275pt1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Style24"/>
        <w:rPr/>
      </w:pPr>
      <w:r>
        <w:rPr/>
        <w:t>Проверка школьной документаци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3"/>
        <w:gridCol w:w="2210"/>
        <w:gridCol w:w="626"/>
        <w:gridCol w:w="626"/>
        <w:gridCol w:w="626"/>
        <w:gridCol w:w="632"/>
        <w:gridCol w:w="626"/>
        <w:gridCol w:w="626"/>
        <w:gridCol w:w="632"/>
        <w:gridCol w:w="626"/>
        <w:gridCol w:w="626"/>
        <w:gridCol w:w="637"/>
        <w:gridCol w:w="1287"/>
      </w:tblGrid>
      <w:tr>
        <w:trPr>
          <w:trHeight w:val="266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Цели проверки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Ответственный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Style w:val="24"/>
                <w:b w:val="false"/>
                <w:bCs w:val="false"/>
                <w:sz w:val="22"/>
                <w:szCs w:val="22"/>
              </w:rPr>
              <w:t>Журнал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6pt"/>
                <w:b w:val="false"/>
                <w:sz w:val="22"/>
                <w:szCs w:val="22"/>
              </w:rPr>
              <w:t>Регулиро</w:t>
              <w:softHyphen/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6pt"/>
                <w:b w:val="false"/>
                <w:sz w:val="22"/>
                <w:szCs w:val="22"/>
              </w:rPr>
              <w:t>вание</w:t>
            </w:r>
          </w:p>
        </w:tc>
      </w:tr>
      <w:tr>
        <w:trPr>
          <w:trHeight w:val="294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6pt"/>
                <w:b w:val="false"/>
                <w:sz w:val="22"/>
                <w:szCs w:val="22"/>
              </w:rPr>
              <w:t>Сент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6pt"/>
                <w:b w:val="false"/>
                <w:sz w:val="22"/>
                <w:szCs w:val="22"/>
              </w:rPr>
              <w:t>Окт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6pt"/>
                <w:b w:val="false"/>
                <w:sz w:val="22"/>
                <w:szCs w:val="22"/>
              </w:rPr>
              <w:t>Ноя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6pt"/>
                <w:b w:val="false"/>
                <w:sz w:val="22"/>
                <w:szCs w:val="22"/>
              </w:rPr>
              <w:t>Дек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6pt"/>
                <w:b w:val="false"/>
                <w:sz w:val="22"/>
                <w:szCs w:val="22"/>
              </w:rPr>
              <w:t>Ян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6pt"/>
                <w:b w:val="false"/>
                <w:sz w:val="22"/>
                <w:szCs w:val="22"/>
              </w:rPr>
              <w:t>Февр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6pt"/>
                <w:b w:val="false"/>
                <w:sz w:val="22"/>
                <w:szCs w:val="22"/>
              </w:rPr>
              <w:t>Ма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6pt"/>
                <w:b w:val="false"/>
                <w:sz w:val="22"/>
                <w:szCs w:val="22"/>
              </w:rPr>
              <w:t>Ап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6pt"/>
                <w:b w:val="false"/>
                <w:sz w:val="22"/>
                <w:szCs w:val="22"/>
              </w:rPr>
              <w:t>Ма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6pt"/>
                <w:b w:val="false"/>
                <w:sz w:val="22"/>
                <w:szCs w:val="22"/>
              </w:rPr>
              <w:t>Июнь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rFonts w:eastAsia="Microsoft Sans Serif"/>
                <w:b w:val="false"/>
                <w:sz w:val="22"/>
                <w:szCs w:val="22"/>
              </w:rPr>
              <w:t>1</w:t>
            </w:r>
            <w:r>
              <w:rPr>
                <w:rStyle w:val="275pt"/>
                <w:rFonts w:eastAsia="Microsoft Sans Serif"/>
                <w:b w:val="false"/>
                <w:sz w:val="22"/>
                <w:szCs w:val="22"/>
              </w:rPr>
              <w:t>. Своевременное заполнение и редактирование основной информации об учащихся и их родителя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ПС</w:t>
            </w:r>
          </w:p>
        </w:tc>
      </w:tr>
      <w:tr>
        <w:trPr>
          <w:trHeight w:val="53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rFonts w:eastAsia="Microsoft Sans Serif"/>
                <w:b w:val="false"/>
                <w:sz w:val="22"/>
                <w:szCs w:val="22"/>
              </w:rPr>
              <w:t xml:space="preserve">2. </w:t>
            </w:r>
            <w:r>
              <w:rPr>
                <w:rStyle w:val="275pt"/>
                <w:rFonts w:eastAsia="Microsoft Sans Serif"/>
                <w:b w:val="false"/>
                <w:sz w:val="22"/>
                <w:szCs w:val="22"/>
              </w:rPr>
              <w:t>Своевременное размещение рабочих учебных программ, контроль выполнения федеральных программ, их теоретической и практической ча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ай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СЗ</w:t>
            </w:r>
          </w:p>
        </w:tc>
      </w:tr>
      <w:tr>
        <w:trPr>
          <w:trHeight w:val="3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rFonts w:eastAsia="Microsoft Sans Serif"/>
                <w:b w:val="false"/>
                <w:sz w:val="22"/>
                <w:szCs w:val="22"/>
              </w:rPr>
              <w:t xml:space="preserve">3. </w:t>
            </w:r>
            <w:r>
              <w:rPr>
                <w:rStyle w:val="275pt"/>
                <w:rFonts w:eastAsia="Microsoft Sans Serif"/>
                <w:b w:val="false"/>
                <w:sz w:val="22"/>
                <w:szCs w:val="22"/>
              </w:rPr>
              <w:t>Своевременное заполнение электронных журналов учителям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</w:tr>
      <w:tr>
        <w:trPr>
          <w:trHeight w:val="3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rFonts w:eastAsia="Microsoft Sans Serif"/>
                <w:b w:val="false"/>
                <w:sz w:val="22"/>
                <w:szCs w:val="22"/>
              </w:rPr>
              <w:t>4</w:t>
            </w:r>
            <w:r>
              <w:rPr>
                <w:rStyle w:val="275pt"/>
                <w:rFonts w:eastAsia="Microsoft Sans Serif"/>
                <w:b w:val="false"/>
                <w:sz w:val="22"/>
                <w:szCs w:val="22"/>
              </w:rPr>
              <w:t>. Своевременная запись замен болеющих учителе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</w:tr>
      <w:tr>
        <w:trPr>
          <w:trHeight w:val="3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rFonts w:eastAsia="Microsoft Sans Serif"/>
                <w:b w:val="false"/>
                <w:sz w:val="22"/>
                <w:szCs w:val="22"/>
              </w:rPr>
              <w:t>5</w:t>
            </w:r>
            <w:r>
              <w:rPr>
                <w:rStyle w:val="275pt"/>
                <w:rFonts w:eastAsia="Microsoft Sans Serif"/>
                <w:b w:val="false"/>
                <w:sz w:val="22"/>
                <w:szCs w:val="22"/>
              </w:rPr>
              <w:t>. Посещаемость уроков учащимися, учёт классных руководителе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rFonts w:eastAsia="Microsoft Sans Serif"/>
                <w:b w:val="false"/>
                <w:sz w:val="22"/>
                <w:szCs w:val="22"/>
              </w:rPr>
              <w:t>6</w:t>
            </w:r>
            <w:r>
              <w:rPr>
                <w:rStyle w:val="275pt"/>
                <w:rFonts w:eastAsia="Microsoft Sans Serif"/>
                <w:b w:val="false"/>
                <w:sz w:val="22"/>
                <w:szCs w:val="22"/>
              </w:rPr>
              <w:t>. Система опроса, накопление отметок, система работы со слабоуспевающими учащимися, объективность выставления отметок за четверть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ПС</w:t>
            </w:r>
          </w:p>
        </w:tc>
      </w:tr>
      <w:tr>
        <w:trPr>
          <w:trHeight w:val="7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rFonts w:eastAsia="Microsoft Sans Serif"/>
                <w:b w:val="false"/>
                <w:sz w:val="22"/>
                <w:szCs w:val="22"/>
              </w:rPr>
              <w:t>7</w:t>
            </w:r>
            <w:r>
              <w:rPr>
                <w:rStyle w:val="275pt"/>
                <w:rFonts w:eastAsia="Microsoft Sans Serif"/>
                <w:b w:val="false"/>
                <w:sz w:val="22"/>
                <w:szCs w:val="22"/>
              </w:rPr>
              <w:t>. Своевременность выставления в журнал отметок за письменные работы. Соответствие сроков проведения зачётных работ утвержденному графику контрольных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С</w:t>
            </w:r>
          </w:p>
        </w:tc>
      </w:tr>
      <w:tr>
        <w:trPr>
          <w:trHeight w:val="4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rFonts w:eastAsia="Microsoft Sans Serif"/>
                <w:b w:val="false"/>
                <w:sz w:val="22"/>
                <w:szCs w:val="22"/>
              </w:rPr>
              <w:t>8</w:t>
            </w:r>
            <w:r>
              <w:rPr>
                <w:rStyle w:val="275pt"/>
                <w:rFonts w:eastAsia="Microsoft Sans Serif"/>
                <w:b w:val="false"/>
                <w:sz w:val="22"/>
                <w:szCs w:val="22"/>
              </w:rPr>
              <w:t>. Объём и характер домашнего задания, его соответствие нормам учебной нагрузки, объективность оценки знан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СЗ</w:t>
            </w:r>
          </w:p>
        </w:tc>
      </w:tr>
      <w:tr>
        <w:trPr>
          <w:trHeight w:val="3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rFonts w:eastAsia="Microsoft Sans Serif"/>
                <w:b w:val="false"/>
                <w:sz w:val="22"/>
                <w:szCs w:val="22"/>
              </w:rPr>
              <w:t xml:space="preserve">9. </w:t>
            </w:r>
            <w:r>
              <w:rPr>
                <w:rStyle w:val="275pt"/>
                <w:rFonts w:eastAsia="Microsoft Sans Serif"/>
                <w:b w:val="false"/>
                <w:sz w:val="22"/>
                <w:szCs w:val="22"/>
              </w:rPr>
              <w:t>Выявление основных недочётов в работе с электронными журналами за полугодие,  го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ПС</w:t>
            </w:r>
          </w:p>
        </w:tc>
      </w:tr>
      <w:tr>
        <w:trPr>
          <w:trHeight w:val="3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rFonts w:eastAsia="Microsoft Sans Serif"/>
                <w:b w:val="false"/>
                <w:sz w:val="22"/>
                <w:szCs w:val="22"/>
              </w:rPr>
              <w:t>10</w:t>
            </w:r>
            <w:r>
              <w:rPr>
                <w:rStyle w:val="275pt"/>
                <w:rFonts w:eastAsia="Microsoft Sans Serif"/>
                <w:b w:val="false"/>
                <w:sz w:val="22"/>
                <w:szCs w:val="22"/>
              </w:rPr>
              <w:t>. Готовность классного журнала 9 класса к итоговой аттестац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классный руководите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СЗ</w:t>
            </w:r>
          </w:p>
        </w:tc>
      </w:tr>
      <w:tr>
        <w:trPr>
          <w:trHeight w:val="3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rFonts w:eastAsia="Microsoft Sans Serif"/>
                <w:b w:val="false"/>
                <w:sz w:val="22"/>
                <w:szCs w:val="22"/>
              </w:rPr>
              <w:t>11</w:t>
            </w:r>
            <w:r>
              <w:rPr>
                <w:rStyle w:val="275pt"/>
                <w:rFonts w:eastAsia="Microsoft Sans Serif"/>
                <w:b w:val="false"/>
                <w:sz w:val="22"/>
                <w:szCs w:val="22"/>
              </w:rPr>
              <w:t>.Работа учителей предметников с журналами в период итоговой аттестац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Б</w:t>
            </w:r>
          </w:p>
        </w:tc>
      </w:tr>
      <w:tr>
        <w:trPr>
          <w:trHeight w:val="36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rFonts w:eastAsia="Microsoft Sans Serif"/>
                <w:b w:val="false"/>
                <w:sz w:val="22"/>
                <w:szCs w:val="22"/>
              </w:rPr>
              <w:t xml:space="preserve">12. </w:t>
            </w:r>
            <w:r>
              <w:rPr>
                <w:rStyle w:val="275pt"/>
                <w:rFonts w:eastAsia="Microsoft Sans Serif"/>
                <w:b w:val="false"/>
                <w:sz w:val="22"/>
                <w:szCs w:val="22"/>
              </w:rPr>
              <w:t>Готовность электронного журнала к распечатке и сдаче в архи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"/>
                <w:b w:val="false"/>
                <w:sz w:val="22"/>
                <w:szCs w:val="22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275pt1"/>
                <w:b w:val="false"/>
                <w:bCs w:val="false"/>
                <w:sz w:val="22"/>
                <w:szCs w:val="22"/>
              </w:rPr>
              <w:t>С</w:t>
            </w:r>
          </w:p>
        </w:tc>
      </w:tr>
    </w:tbl>
    <w:p>
      <w:pPr>
        <w:pStyle w:val="Style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32" w:right="1112" w:gutter="0" w:header="720" w:top="1418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5.3. Общий план внутришкольного контроля в условиях реализации ФГО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Цель: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определение уровня соответствия параметров функционирования и развития образовательной организации требованиям ФГОС и ФК ГОС.</w:t>
      </w:r>
    </w:p>
    <w:p>
      <w:pPr>
        <w:pStyle w:val="Style23"/>
        <w:shd w:fill="FFFFFF" w:val="clear"/>
        <w:tabs>
          <w:tab w:val="clear" w:pos="708"/>
          <w:tab w:val="left" w:pos="10915" w:leader="none"/>
        </w:tabs>
        <w:spacing w:before="0" w:after="0"/>
        <w:rPr>
          <w:color w:val="000000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bCs/>
          <w:color w:val="000000"/>
        </w:rPr>
        <w:t>Цель внутришкольного контроля</w:t>
      </w:r>
      <w:r>
        <w:rPr>
          <w:b/>
          <w:bCs/>
          <w:i/>
          <w:iCs/>
          <w:color w:val="000000"/>
        </w:rPr>
        <w:t>:</w:t>
      </w:r>
      <w:r>
        <w:rPr>
          <w:color w:val="000000"/>
        </w:rPr>
        <w:t xml:space="preserve"> Совершенствование образовательно-воспитательного процесса, отслеживание динамики развития обучающихся, реализация их образовательного потенциала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чи внутришкольного контроля:</w:t>
      </w:r>
    </w:p>
    <w:p>
      <w:pPr>
        <w:pStyle w:val="Style23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Style23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23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Разработать систему диагностики:</w:t>
      </w:r>
    </w:p>
    <w:p>
      <w:pPr>
        <w:pStyle w:val="Style23"/>
        <w:numPr>
          <w:ilvl w:val="0"/>
          <w:numId w:val="41"/>
        </w:numPr>
        <w:shd w:fill="FFFFFF" w:val="clear"/>
        <w:spacing w:before="0" w:after="0"/>
        <w:ind w:left="0" w:firstLine="851"/>
        <w:rPr>
          <w:color w:val="000000"/>
        </w:rPr>
      </w:pPr>
      <w:r>
        <w:rPr>
          <w:color w:val="000000"/>
        </w:rPr>
        <w:t>отслеживающую динамику развития учащихся;</w:t>
      </w:r>
    </w:p>
    <w:p>
      <w:pPr>
        <w:pStyle w:val="Style23"/>
        <w:numPr>
          <w:ilvl w:val="0"/>
          <w:numId w:val="41"/>
        </w:numPr>
        <w:shd w:fill="FFFFFF" w:val="clear"/>
        <w:spacing w:before="0" w:after="0"/>
        <w:ind w:left="0" w:firstLine="851"/>
        <w:rPr/>
      </w:pPr>
      <w:r>
        <w:rPr>
          <w:color w:val="000000"/>
        </w:rPr>
        <w:t>изучающую состояние межличностных отношений учителя и учащегося, учащегося и фиксирующую уровень образованности на каждом этапе школьного обучения;</w:t>
      </w:r>
    </w:p>
    <w:p>
      <w:pPr>
        <w:pStyle w:val="Style23"/>
        <w:numPr>
          <w:ilvl w:val="0"/>
          <w:numId w:val="41"/>
        </w:numPr>
        <w:shd w:fill="FFFFFF" w:val="clear"/>
        <w:spacing w:before="0" w:after="0"/>
        <w:ind w:left="0" w:firstLine="851"/>
        <w:rPr>
          <w:color w:val="000000"/>
        </w:rPr>
      </w:pPr>
      <w:r>
        <w:rPr>
          <w:color w:val="000000"/>
        </w:rPr>
        <w:t>совершенствующую систему внеучебной деятельности по предметам обучения;</w:t>
      </w:r>
    </w:p>
    <w:p>
      <w:pPr>
        <w:pStyle w:val="Style23"/>
        <w:numPr>
          <w:ilvl w:val="0"/>
          <w:numId w:val="41"/>
        </w:numPr>
        <w:shd w:fill="FFFFFF" w:val="clear"/>
        <w:spacing w:before="0" w:after="0"/>
        <w:ind w:left="0" w:firstLine="851"/>
        <w:rPr>
          <w:color w:val="000000"/>
        </w:rPr>
      </w:pPr>
      <w:r>
        <w:rPr>
          <w:color w:val="000000"/>
        </w:rPr>
        <w:t>обеспечивающую психологическую защищенность учащихся в образовательном процессе.</w:t>
      </w:r>
    </w:p>
    <w:p>
      <w:pPr>
        <w:pStyle w:val="Style23"/>
        <w:shd w:fill="FFFFFF" w:val="clear"/>
        <w:spacing w:before="0" w:after="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032" w:right="1112" w:gutter="0" w:header="720" w:top="1418" w:footer="720" w:bottom="776"/>
          <w:formProt w:val="false"/>
          <w:textDirection w:val="lrTb"/>
          <w:docGrid w:type="default" w:linePitch="299" w:charSpace="0"/>
        </w:sectPr>
      </w:pP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"/>
        <w:gridCol w:w="2808"/>
        <w:gridCol w:w="3258"/>
        <w:gridCol w:w="1733"/>
        <w:gridCol w:w="566"/>
        <w:gridCol w:w="1848"/>
        <w:gridCol w:w="141"/>
        <w:gridCol w:w="138"/>
        <w:gridCol w:w="565"/>
        <w:gridCol w:w="1139"/>
        <w:gridCol w:w="109"/>
        <w:gridCol w:w="143"/>
        <w:gridCol w:w="27"/>
        <w:gridCol w:w="534"/>
        <w:gridCol w:w="1596"/>
        <w:gridCol w:w="204"/>
      </w:tblGrid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Содержание контро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контро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Вид контрол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контроля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Ответственный за осуществление контрол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Подведение итогов ВШК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Организация мониторинга готовности ОО к реализации ФГОС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готовности учителей к реализации ФГОС НОО и ФГОС ОО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новных затруднений педагогов школы в вопросах реализации ФГОС НОО и ФГОС ООО. Учителя 1 – 7 классов,  педагоги дополните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обеседование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а на совещании при завуче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бочих программ учебных предметов для 1-7 классов, календарно-тематического планирования требованиям ФГОС НОО, ФГОС ООО; рабочих программ учебных предметов для 8-9 классов по БУП-2004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оответствия рабочих программ учебных предметов для 1 – 7 классов, требованиям ФГОС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-обобща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программы 1 – 7, 8-9  классов по всем предметам учебного план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, директор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рабочих прорграмм на МО , МС; протокол педагогического совета ,приказ об утверждении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 по внеурочной деятельности, курсов для 1-7 класс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 по  внеурочной деятельности, курсов  для 1-7 классов требованиям ФГ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- обобща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 программы внеурочной деятельности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рабочих программ на МО,  протокол, приказ об утверждении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орректировка Основных образовательных программ НОО, ООО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Оценка соответствия Основных образовательных программ НОО, ООО требованиям ФГОС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нализ, изучение документации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рабочая групп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токол педагогического совета, публикация на сайте ОО, приказ об утверждении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орректировка Основной образовательной программы по БУП -2004 для 8-9 класс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ценка соответствия основной образовательной программы  требованиям федеральным стандарта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нализ, изучение документации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рабочая групп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токол педагогического совета, публикация на сайте ОО, приказ об утверждении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ответствие  рабочих программ по внеурочной деятельности для 1-7 классов . План внеурочной деятельности на 2017/2018 учебный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ценка соответствия программ внеурочной деятельности для 1-7 клас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рограммы внеурочной деятельности. Расписание  внеурочной деятельности 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токол педагогического совета, публикация на сайте ОО, отчеты (Объемные показатели,  ОО-1), приказы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1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Контроль за выполнением всеобуч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омплектование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го  класс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блюдение требований Устава школы, Порядка приема гражд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Документы учащихся 1-го класса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писки учащихся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го класс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директо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иказ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Трудоустройство выпускников 9  класса 2016-2017 уч.года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Сбор информации о продолжении обучения учащихся. Пополнение базы данных для проведения школьного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ониторинг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Информация классного руководителей о поступлении выпускников 9 класса в учебные заведения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Списки определения выпускников и проведение9 класс 2016-2017 уч.года 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 Контроль за состоянием воспитательной работы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одготовка и проведение торжественной линейки посвященной Дню знаний, празднику «Первого звонк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Готовность к проведению мероприят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ценарий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формление кабинетов, холл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старшая вожата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, приказ, фотоотче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 Контроль за работой с педагогическими кадрами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Распределение учебно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нагрузки на 2017-2018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учебный год. Расстановка кадро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омплексно-обобща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заместитель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а по УВ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риказ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Тарифик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рудовые книжки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Документы об образовани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ттестационные листы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заместитель директора по УВ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арификационный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писок 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педагогических работников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риказы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зучение должностных инструкций, локальных актов с вновь прибывшими работниками школ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нание педагогами своих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ункциональных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бязанносте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Изучение должностных инструкций, локальных актов школы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заместитель директора по УВ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Подписи работников в листах ознакомления с локальными актами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ттестация работников в 2017-2018 учебном году. Повышение квалификации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Составление списка работников на аттестацию в 2017-2018 уч.году и уточнение графика, повышения квалификаци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, персон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писки работников,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планирующих повысить свою квалификационную категорию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</w:t>
            </w:r>
          </w:p>
          <w:p>
            <w:pPr>
              <w:pStyle w:val="Style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ректора по  УВ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График аттестации,список работников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 xml:space="preserve">Педагогический совет. Анализ результатов работы школы и задачи на 2017-2018 учебный год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Качественный анализ работы школы в 2016-2017 учебном году. Этапы работы в 2017/2018 уч.год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атериалы педсовет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заместител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а по УВР, старшая вожатая, педагог - библиотекарь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ротокол 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педсовета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Контроль за организацией условий обучения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анитарно - эпидемиологическое состояние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мещений основного здания школы, кабинетов начальной школы МБДОУ «Солнечный зайчик»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хники безопасности,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методическое обеспечение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аспорта учебных кабинет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завхоз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Собеседование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Инструктаж работников перед началом нового учебного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роведение инструктаж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Директор,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завхоз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структаж по ОТиТБ, ПБ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Обеспечение учащихся учебникам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Наличие достаточного количества учебников в соответствии с УМ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окументация библиотеки (учет учебного фонда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педагог - библиотекарь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Информация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стояние  комплексной безопас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беспечение безопасных условий образовательного  процес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Ежедневное обследование помещений школы, территории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завхоз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Журналы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Содержание контро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контро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Вид контрол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контроля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Ответственный за осуществление контрол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Подведение итогов ВШК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осещаемость учебных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н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ыявление учащихся, не приступивших к заняти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Директор, заместитель директора по УВР,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Собеседование с классными руководителями, родителями, учащимися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троль состояния преподавания учебных предметов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аптация учащихся 1 класса к обучению на I уровне школы в условиях реализации ФГОС НОО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Знакомство с набором первоклассников.Выполнение требований образовательной программы НОО к обучению первоклассник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Организация образовательного процесса в первом классе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заместитель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а по УВР, педагог -психолог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правка педагога – психолога, информация классного руководителя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Уровень знаний учащимися программного материала (стартовая диагностика) 6-9 класс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Определение качества знаний учащихся по предметам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 (стартовый контрол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ходные диагностические работы по предметам: математика, русский язык, английский язык,история ,география  биология,обществознание, физи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руководители МО, учителя - предметник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ониторинг, справка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азвитие творческого потенциала ребенка через организацию внеурочной деятельности казачьих класс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  <w:szCs w:val="20"/>
              </w:rPr>
              <w:t>Анализ условий для развития творческой деятельности уча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нятия внеурочной деятельности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педагоги дополнительного образован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обеседование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Оформление личных дел учащихся 1класса и вновь прибывших обучающихся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Личные дела учащихся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Индивидуальные собеседования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лфавитная книг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исвоение номеров личных дел учащимся 1 класс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лфавитная книг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екретарь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Информация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журнал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Выполнение требований к ведению классных журналов, правильность оформления журналов  кл. руководителям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лассные журналы 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(после инструктажа)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директора по УВ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беседование с классными руководителями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ланы работы школьных методических объедин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Выявление степени готовности документации МО к  решению поставленных задач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ланы работы М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роверка документации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роверка планов воспитательной работы классных руководи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Выполнение рекомендаций по составлению планов воспитательной работы на 2017-2018 уч.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ланы воспитательной работы классных руководителей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 директора по УВР, старшая вожата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 Контроль за сохранением здоровья учащихся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пит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Охват учащихся горячим питание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Состояние документации по питанию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завхо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овещание при директоре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пробация аппаратно – программного комплекса доврачебной диагностики состояния здоровья обучающих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оврачебная диагност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спользование  АПК «АРМИС»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меститель  директора по УВР, ответственный специалист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Журнал первичной диагностики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Контроль за работой по подготовке к государственной итоговой аттестации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работы по плану подготовки обучающихся 9 класса к ГИА (дорожная карт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консультаций, дополнительных занятий с обучающими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, персон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ставление базы по выборным предметам ОГ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ВР, классный руководитель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ставление базы данных, график консультаций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. Контроль за работой с педагогическими кадрами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ровень педагогической деятельности  молодых педагог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Ознакомление с профессиональным и методическим уровнем педагогической деятельности вновь пришедших учителей, молодых специалист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предупредите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Рабочие программы, календарно – тематическое планирование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наставник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Собеседование, приказ о назначении наставников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 Контроль за организацией условий обучения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Обеспечение вновь прибывших учащихся учебник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Наличие учебников у учащихся в соответствии с УМК школы на 2017-2018 уч.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Тема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Документация библиотеки (учет учебного фонда)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Педагог - библиотекар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Совещание при директоре, отче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Организация дежурства по школ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Распределение дежурства по школ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Фронт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График дежурств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Заместитель директора по УВ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 xml:space="preserve">График дежурства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 xml:space="preserve">Проведение инструктажа с учащимися на начало I полугодия 2017-2018 уч. года. Организация подвоза обучающихс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Выполнение требований к проведению инструктажа обучающихся по ОТ и ТБ, правилам ПД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Тематический, персон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Журналы инструктажей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Администрация, ответственный за БДД, ответственные за подво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 xml:space="preserve">Совещание при директоре, приказы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Состояние  комплексной безопас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Обеспечение безопасных условий образовательного  процесс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 xml:space="preserve">Тематическ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Ежедневное обследование помещений школы, территории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>Директор, завхо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  <w:sz w:val="22"/>
              </w:rPr>
              <w:t xml:space="preserve">Журналы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 Контроль за организацией основных мероприятий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рмативно –правового обеспечения образовательной деятель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нормативно – правовых документов Федерального, регионального, муниципального, школьного уровней по введению ФГОС НОО, ФГОС ООО (подготовка к проверке Рособрнадзора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– правовая баз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 УВ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  1 сентября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и проведение традиционной линейки и общешкольного мероприят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мероприяти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 УВ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мараф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и проведения мероприятий, классных соревнован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роприятий, соревнований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занятости обучаю0щихся в учреждениях дополнительного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азы данных  для проведения школьного мониторинга по дополнительному образованию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, приказ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питания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безопасности в ОО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ебования к  началу образовательного процесса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илактика детского травматизма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щита детей в сети Интернет. Что могут сделать взрослые?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разъяснению проведения первичной диагностики состояния здоровья школьников с использованием АРМИ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одготовки и проведения  родительского собрания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обраний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родительских собраний.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АРМИС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ТЯБРЬ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4"/>
              <w:rPr/>
            </w:pPr>
            <w:r>
              <w:rPr>
                <w:b/>
                <w:sz w:val="22"/>
              </w:rPr>
              <w:t>Содержание контро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контрол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4"/>
              <w:rPr/>
            </w:pPr>
            <w:r>
              <w:rPr>
                <w:b/>
                <w:sz w:val="22"/>
              </w:rPr>
              <w:t>Вид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контрол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4"/>
              <w:rPr/>
            </w:pPr>
            <w:r>
              <w:rPr>
                <w:b/>
                <w:sz w:val="22"/>
              </w:rPr>
              <w:t>Ответственный за осуществление контрол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4"/>
              <w:rPr/>
            </w:pPr>
            <w:r>
              <w:rPr>
                <w:b/>
                <w:sz w:val="22"/>
              </w:rPr>
              <w:t>Подведение итогов ВШК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аботы классных руководителей с детьми из неблагополучных семей и их родителями; с детьми уклоняющихся от уче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верка системности и эффективности работы классного руководител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Индивидуальный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лан работы классного руководителя, план работы Уполномоченного по правам ребенк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Уполномоченный по правам ребенк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дивидуальные собеседования, планы работы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троль состояния преподавания учебных предметов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еемственность в учебно-воспитательном процессе при переходе учащихся начальных классов в школу II уровн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о-обобщающ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Организация образовательного процесса в 5 классе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педагог - психолог, классный руководитель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График индивидуальных консультаций педагога – психолога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Независимая  оценка качества в 5 классе  ВПР .Тестирование по основным предметам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формация об их учебных достижениях,  эффективность комплексной оценки их учебных достижен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о-обобщающ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онтроль знаний.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учителя-предметник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тчет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I (школьный) этап Всероссийской олимпиады школьников по учебным предмета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дготовка учащихся к олимпиад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роведение и результаты школьного этапа олимпиады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иказ,награждения на школьной линейке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верка контрольных и учебных тетрадей учащихся 5-7 класс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ыполнение требований к ведению тетрадей обучающими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онтрольные и рабочие тетради обучающихся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ителя - предметник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тоговые контрольные работы за 1 четверть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тоги I четверт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ониторинг успеваемости по итогам I четверти 2-9 классов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риказ 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Мониторинг образовательных достижений обучающихс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6699"/>
                <w:sz w:val="22"/>
              </w:rPr>
            </w:pPr>
            <w:r>
              <w:rPr>
                <w:rFonts w:eastAsia="+mn-ea"/>
                <w:color w:val="000000"/>
                <w:sz w:val="22"/>
              </w:rPr>
              <w:t>Результативность  работы  учителей  по  формированию  универсальных  учебных  действий  в 1-7  классах в рамках  ФГО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ониторинг УУД (на начало года)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правка, протокол  педсовета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журналы, журналы электронные, внеурочной деятельности, курс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rFonts w:eastAsia="+mn-ea"/>
                <w:bCs/>
                <w:kern w:val="2"/>
                <w:sz w:val="22"/>
              </w:rPr>
              <w:t>Соответствие   оформления журнала единым требования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Журналы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Собеседование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абота школьного сай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Соответствие сайта требованиям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айт школы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ответственный за сайт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 Контроль за сохранением здоровья учащихся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0"/>
              <w:ind w:left="360" w:hanging="50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медицинского осмотра учащихся 2-9 класс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ониторинг здоровья уча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бучающиеся 2-9 классов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й руководитель, старшая вожата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. Мониторинг здоровья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0"/>
              <w:ind w:left="360" w:hanging="50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верка ТБ на уроках химии, физики, физической культуры, техноло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ыполнение требований к проведению инструктажей с обучающимися по ОТ и ТБ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Журналы инструктажей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0"/>
              <w:ind w:left="360" w:hanging="50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пробация аппаратно – программного комплекса доврачебной диагностики состояния здоровья обучающихс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оврачебная диагност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спользование  АПК “АРМИС»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заместитель  директора по УВР, ответственный специалист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Журнал первичной диагностики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. Контроль за работой по подготовке к государственной итоговой аттестации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ормирование базы данных  ОГЭ- 20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Анкетирование учащихся 9 класс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й руководитель 9 класс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аза данных ОГЭ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пробных работ по материалам КИ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ыполнение мониторинговых работ по математике,  русскому языку и выборным предмета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ониторинговые работы для 9 класс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директора по УВР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налитическая справка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за осуществление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Подведение итогов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Работа библиотеки школы по привитию интереса к чт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Читательские формуляры, выполнение плана работы библиотеки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дагог - библиотека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одительские собрания по класса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ачество подготовки и проведение родительских собран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епень ответственности родителей по обеспечению условий для обучения своих детей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токолы родительских собраний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ланирование воспитательной работы в 5-7 классах с учетом требований ФГО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  <w:szCs w:val="20"/>
              </w:rPr>
              <w:t>Оценка проведения мероприятий по плану воспитательной работы, соответствие содержанию, целям и задачам ФГОС ООО, посещаемость занятий, обеспечение системности воспитательной деятельност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аны воспитательной работы классных  руководителей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директора по УВР, старшая вожат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обеседование, справка  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Тематический контроль  «Работа с учащимися, имеющими низкую мотивацию учебно-познавательной деятельност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одведение итогов тематического контроля  «Работа с учащимися, имеющими низкую мотивацию учебно-познавательной деятельности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о-обобщающий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ормы работы педагогов с учащимися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ВР,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правка, протокол педсовета 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роверка контрольных  тетрадей учащихся 7,8  классов (русский язык, математика, физика, химия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Контрольные тетради учащихся (русский язык, математика, физика ,химия)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, справка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верка дневников учащихся 5-9  класс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невники учащихся 5-9 классов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ВР,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верка классных журналов по итогам 1 четвер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ыполнение программного материала по предметам, оформление журнал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журналы 1-9 классов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15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.Контроль за реализацией требований федерального государственного образовательного стандарта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ачество проведения занятий по внеурочной деятельности, дополни-тельному образова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ценка состояния проведения курсов внеурочной деятельности, соответствие их содержаниям целям и задачам ФГОС НОО и ООО. Занятия внеурочной деятельности для 1-7 класс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- обобщающий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сещение занятий, анализ, наблюдение, собеседовани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 директоре, приказ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спользование современных образова-тельных технологий на уроке в 1 класс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етодическая поддержка  учителя, рекомендации по использованию  современных технологий в учебно-воспитательном процессе. Деятельность учителя на уроке, применяемые технологии обуче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зучение планов, посещение уроков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ВР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орма анализа урока, план ВШК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абота педагогов по формированию УДД в начальной школ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стояние преподавания в начальной школе. Анализ применения активных методов , форм обучения учащихся на уроках в начальной школе с точки зрения формирования УУД. Формы оценивания УУ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о- обобщающий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сещение уроков, отслеживание соответствия содержания урока требованиям ООП НОО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ВР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орма анализа урока ,план ВШК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абота педагогов по формированию УДД в основной школ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чество преподавания в5-7 классах. Анализ применения техник , элементов современных технологий  обучения на уроках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- обобщающий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сещение уроков, отслеживание соответствия содержания урока требования ООП ООО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ВР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орма анализа урока, план ВШК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редупреждение детского травматизма на уроках технологии, физической куль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Анализ травматизма учащихся, ведение документации учителями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учителя - предмет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формация</w:t>
            </w:r>
          </w:p>
        </w:tc>
      </w:tr>
      <w:tr>
        <w:trPr>
          <w:trHeight w:val="275" w:hRule="atLeast"/>
        </w:trPr>
        <w:tc>
          <w:tcPr>
            <w:tcW w:w="15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 Контроль за состоянием здоровья обучающихся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пробация аппаратно – программного комплекса доврачебной диагностики состояния здоровья обучающихс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оврачебная диагност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спользование  АПК «АРМИС»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заместитель  директора по УВР, ответственный специали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Журнал первичной диагностики,график обследов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  <w:gridCol w:w="63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за осуществление контро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Подведение итогов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сещаемость учебных занятий  учащимися, успеваемость, занятость обучающихся из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  <w:szCs w:val="20"/>
              </w:rPr>
              <w:t>Работа классных руков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Фронталь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бучающиеся 1-9 классов, планы классных руководителей по работе с неуспевающими, учащимися из «группы рис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директора по УВР, члены Совета профилакти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,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ротокол Совета профилактики 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ромежуточная аттестация обучаю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и проведение  промежуточн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Дидактические материал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директора по УВР, учителя-предметни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  по результатам итогових работ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Итоги II (муниципального) этапа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Результативность участия школы во II (муниципального) этапа Всероссийской олимпиады школьников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риказ  Отдела  образования Волгодонского райо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формация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награждения на линейке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верка техники чтения в 1-4 классах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ровень техники чт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преподавания  литературного чт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,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тивные контрольные работы за 1 полугодие 21017/2018 учебного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нализ уровень форсированности знаний по основным предмета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дминистратив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онтрольны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ВР, учителя –предметники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правка МО, протоколы 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3.Контроль за реализацией требований федерального образовательного стандарт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Анализ работы пед. коллектива в направлении освоения системы оценки достижения планируемых результатов освоения ООП НОО и ООП ООО.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ниторинг результативности степени обученности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ководители МО, заметс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тодические рекомендации, мониторинговые исследования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ыполнение обязательного минимума в 5-7 классах:отслеживание степени сформированности читательской грамотности обучающихся на уроках  русского языка; требований ФГОС по матема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ценка выполнения обязательного минимума содержания образования по русскому языку и математике в 5-7 классах за 1 полугод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учение документации, собеседовани. Классный журнал 5-7  классов, рабочие программы педагог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метситель 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токол педсовета, МО</w:t>
            </w:r>
          </w:p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верка классных журналов,  журналов внеурочной деятельности, кружков в 1-9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rFonts w:eastAsia="+mn-ea"/>
                <w:bCs/>
                <w:kern w:val="2"/>
                <w:sz w:val="22"/>
                <w:szCs w:val="48"/>
              </w:rPr>
              <w:t>Изучение выполнения программ и их практической ч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Журнал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  <w:szCs w:val="20"/>
              </w:rPr>
              <w:t>Охрана труда и ТБ, санитарно-гигиенический режим в классах.  Соблюдение правил ТБ во внеурочное врем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роверка состояния  техники безопасности, готовности материальной базы, методического обеспечения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аспорт учебного кабине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Журналы Т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ение документации по организации перевозок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стояние документации по организованным перевозк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дминистратив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Журналы, путевые листы, маршрут следования, приказ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бучающиеся 1-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 директоре Справка, приказ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нализ заболеваемости учащихся в I полуго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Анализ заболеваемости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Совещание при директоре Информаци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пробация аппаратно – программного комплекса доврачебной диагностики состояния здоровь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оврачебная диагнос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спользование  АПК”АРМИС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заместитель  директора по УВР, ответственный специалис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Журнал первичной диагностики, график обследований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. Контроль за работой по подготовке к государственной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еализация плана по подготовке обучающихся к ГИА (дорожная ка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епень готовности обучающихся 9 клас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Итогов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Мониторинг результат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учителя – предметники, педагог - психоло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токол педсовет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Информированность родителей обучающихся 9 клас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дготовка к ОГ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дминистратив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ониторинг результа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ротокол родительского собрания 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нализ работы «Школы молодого педагога» за 1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абота наставников с молодыми специалиста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Молодые специалист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наставни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,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тчет наставник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ачество исполнения должностных обязанностей уч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ттестация педагогических работ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ворческий отчет учи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атериалы аттестации</w:t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. Контроль за состоянием воспитательной работы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дготовка и проведение новогодних праз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ачество подготовки и проведения новогодних празд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ценарии новогоднего праздни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семирный день борьбы со СПИ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и проведение мероприятий, классных ча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ценарии классных ча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работы классных руководителей по занятости обучающихся во время зимних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ачество КТД. Результативность участия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таршая вожата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Родительские собрания: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Родителям о здоровье ребенка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.Ответственность родителей за жестокое обращение с детьми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. работа службы медиации (примирения)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4. Итоги 1 полугодия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.Ответственность родителей за охрану жизни и здоровья ребенка во время зимних каникул: правила поведения на льду, на дороге, в общественных местах, о правилах обращения с огнем и взрывоопасными веществами, пиротехни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ачество  подготовки и проведения родительских собр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атериал  собра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токолы родительских собраний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за осуществление контро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Подведение итогов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.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абота с родителями учащихся, нуждающимися в ПМ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ыявление обучающихся, нуждающихся в медико – психолого-логопедической помощ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беседование, анке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директора по УВР, педагог - психоло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беседование, индивидуальные консультации по графику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абота педагогов по формированию УУД в 5,7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стояние преподавания по предметам. Анализ активных методов обучения на уроках в 5,7 классах с точки зрения формирования УУ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 - 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работы уч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Независимая оценка качества.  Тестирование (рубежный контроль) в 3 класс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ведение независимой оценки качества знаний обучающихся 3 клас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классный руководител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роверка контрольных и рабочих тетрадей учащихся 8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Выполнение требований к ведению и проверке, объективность оцено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онтрольные и рабочие  тетради учащихся 8- 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ВР, МО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ротокол МО 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формление классных  журналов 1-4 классов (в том числе электро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воевременность заполнения  и 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и электрон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руководитель М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ведение повторных инструктажей с обучающимися на начало 2 полуго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ыполнения требований к проведению инструктажей обучающихся по ОТ, ТБ, ПД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дминистратив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Журналы инструктаже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учитель ОБЖ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пробация аппаратно – программного комплекса доврачебной диагностики состояния здоровья обучающихс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оврачебная диагнос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спользование  АПК Арми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заместитель 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Журнал первичной диагностики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. Контроль за работой по подготовке к государственной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одготовка учащихся  9 класса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ровень подготовки  выпускников 9 касса по основным и выбор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учеб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директора по УВР, классный руководитель 9-го класс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 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Качество исполнения должностных обязанностей аттестующихся уч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ттестация педагогических работник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ворческий отчет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Представления учителей на соответствие заявленной 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категори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Эффективность методической работы педаго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Результативности деятельности методических объединений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Результативность участия педагогов в профессиональных конкурсах, семинарах в I полугодии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руководители М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0"/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остояние  комплекс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 безопасных условий образовательного  процес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Ежедневное обследование помещений школы, территор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, завхо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урналы 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за осуществление контро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Подведение итогов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Организация работы с детьми «группы рис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ровень работы классных руководителей по предупреждению неуспеваемости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дминистратив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бучающие испытывающими трудности в учеб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Замдиректора по УВР, уполномоченный по правам ребенк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ротокол Совета профилактики 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о-обобщающий контроль в 6 классе «Формирование  УУД учащихся"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Работа учителей над формированием предметных результатов  учащихся 6 класса, их контроль и организация работы по ликвидации пробе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Образовательный процесс в 6 классе, проверка школь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ция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стояние преподавания учебных предметов в 1-4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зучение уровня преподавания учебных  предметов в 1-4 классах, формы и основные виды деятельности в организации уро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лассно – обобща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образователь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стояние преподавания учебных предметов в 7-8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зучение уровня преподавания учебных  предметов в 7-8 классах, формы и основные виды деятельности в организации уро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лассно - обобща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образователь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едение школьных тетрадей 3-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rFonts w:eastAsia="+mn-ea"/>
                <w:sz w:val="22"/>
              </w:rPr>
              <w:t>Соблюдение  единого  орфографического  режи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тради 3-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правка МО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храна труда и ТБ, санитарно-гигиенический режим в классах.  Соблюдение правил ТБ во внеурочное врем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верка соблюдения требований СанПиНа Соблюдение правил ТБ во внеурочное врем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Журналы Т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дминистрация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 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бъем домашних заданий по предметам: биология, химия,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ыполнения требований к дозировке домашних зад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журналы, рабочие тетради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пробация аппаратно – программного комплекса доврачебной диагностики состояния здоровь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оврачебная диагнос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спользование  АПК Арми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заместитель 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Журнал первичной диагностики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ием заявлений для сдачи ОГЭ в 2018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Мониторинг выбора предмет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Отчет в Отдел образования Волгодонского райо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классный руководител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тчет , база данных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ачество преподавания в объединениях дополнительного образования детей , внеуроч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ыполнение програм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нятия внеурочной деятельности,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 , 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остояние преподавания истории в 5-8 класс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rFonts w:eastAsia="+mn-ea"/>
                <w:sz w:val="22"/>
              </w:rPr>
              <w:t>Изучение уровня преподавания предмета в 5-8 классах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Уроки ,мониторинг результативност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ВР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Форма анализа урока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7. Контроль за состоянием воспитательной работы 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есячник военно- патриотических и спортивных 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ачество подготовки и проведения месячника военно-патриотических и спортивных дел, Результативность участия класс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истема  работы по военно-патриотическому направлен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мотр- конкурс , уроки мужества , классные мероприятия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за осуществление контро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Подведение итогов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ием заявлений в 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формирование р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явления родителей ,информация н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айте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ция , классный руководитель 4 класс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формация на сайте школы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Итоговые контрольные работы за 3 четвер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тоги 3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Мониторинг успеваемости по итогам 3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ВР,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ротокол педсовета 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Выбор модуля ОРКСЭ в 3 класс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формирование р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брание родителей 3 класса, сайт школы , информационный стен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ция, классный руководитель 3 класс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токол педсовета</w:t>
            </w:r>
          </w:p>
        </w:tc>
      </w:tr>
      <w:tr>
        <w:trPr>
          <w:trHeight w:val="26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right="-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2.Контроль  реализации рабочих программ и выполнение требований федерального образовательного стандарт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 xml:space="preserve">Использование учебно- методической ба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истема практи-ческого использов-ания учебно- методической базы школы для реализации ФГОС НОО, ФГОС  ОО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чебно- методическая база  школы.  Анализ, изучение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меститель директора по УВР, завхоз</w:t>
            </w:r>
          </w:p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овещание при директоре , составление плана по улучшению учебно- методической  базы школы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Использование учебно- методической ба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истема практического использования учебно- методической базы для реализации ФГОС НОО, ФГОС ОО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нализ, изучение документаци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директора по УВР, педагог-библиотекар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 , план по улучшению учебно-методического обеспечения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ыполнение программного материала по дополнительным кур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ачество преподавания дополнительных курсов  по учебному пла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нализ учебных занят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верка школьных журналов (в том числе электронных) 1-9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ыполнение требований к ведению журналов;</w:t>
            </w:r>
            <w:r>
              <w:rPr>
                <w:rFonts w:eastAsia="+mn-ea" w:cs="+mn-cs"/>
                <w:b/>
                <w:bCs/>
                <w:color w:val="000099"/>
                <w:kern w:val="2"/>
                <w:sz w:val="22"/>
                <w:szCs w:val="48"/>
              </w:rPr>
              <w:t xml:space="preserve"> </w:t>
            </w:r>
            <w:r>
              <w:rPr>
                <w:rFonts w:eastAsia="+mn-ea"/>
                <w:bCs/>
                <w:kern w:val="2"/>
                <w:sz w:val="22"/>
              </w:rPr>
              <w:t>изучение объективности выставления отметок за четверть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Журналы 1-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хват обучающихся горячим пит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Мониторинг охвата горячим питание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дминистратив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бучающиеся 1-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 , завхо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пробация аппаратно – программного комплекса доврачебной диагностики состояния здоровья обучающихс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оврачебная диагнос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спользование  АПК «АРМИС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заместитель  директора по УВР, ответственный специалис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Журнал первичной диагностики, график облседований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 Контроль за работой по подготовке к государственной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ренировочные экзамены в 9 классе по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дготовка к ОГ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Мониторинг результат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работы по формированию УМК на 2018-2019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Соответствие УМК Федеральному перечню учебников на 2018-2019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писок учебников на 2018-2019 уч.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дагог-библиотекарь, члены М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писок учебников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анные мониторинга правонарушений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ВР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редварительная нагрузка на 2018-2019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Распределение предварительной нагрузки на 2018-2019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едварительная тарификация на 2018-2019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вещание администраци и профкома ,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блюдение техники безопасности  на уроках технологии , физической культуры в 1-6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нализ своевременности и качества проведения инструктажа по технике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Журнал инструктаж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полнение журналов по ТБ</w:t>
            </w:r>
          </w:p>
        </w:tc>
      </w:tr>
      <w:tr>
        <w:trPr>
          <w:trHeight w:val="275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.Контроль выполнения воспитательных мероприятий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здничные   мероприятия   посвященные 8 марта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Качество подготовки и проведения общешкольного мероприятия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Сценари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Фронтальный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лан воспитательной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директор                                        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Фотоотчет, приказ                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за осуществление контро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Подведение итогов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работы по учащимся состоящих на ВШУ , КД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Уровень работы классных руководителей , старшей вожато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остояние работы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 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фориентацион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ыполнение плана месячника по профориентационной работ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нкетирование , мероприятия по план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тчетные материалы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ромежуточный контроль во 2-8 классах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ШМО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 Контроль выполнения требований федерального образовательного стандарт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тработка механизма учета индивидуальных достижений обучающихся в начальной и основной школе (ученическое портфоли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еническое портфолио учащихся начальной и основной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Заполнение портфолио, методические рекомендации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Контроль за работой по подготовке к государственной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робные экзамены в 9 классах по математике, русскому языку , выборным предмет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редварительный контроль знаний по предметам, знакомство с процедурой проведения экзамена , оформление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роведение и результаты пробных экзаменов в  9 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классные руководител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Совещание при директоре Справка, собеседования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Сбор информации об  аттестации в 2018-2019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ормирование списков на аттестацию в 2018-2019 учебном год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писок работников на аттестацию в 2018-2019 учебном год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Охрана труда и ТБ, санитарно-гигиенический режим в классах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Выполнение санитарно-гигиенических норм, соблюдение ТБ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Журналы Т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 информация</w:t>
            </w:r>
          </w:p>
        </w:tc>
      </w:tr>
      <w:tr>
        <w:trPr>
          <w:trHeight w:val="275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right="-18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 Контроль за состоянием здоровья обучающихс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пробация аппаратно – программного комплекса доврачебной диагностики состояния здоровья обучающихс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оврачебная диагнос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спользование  АПК «АРМИС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заместитель  директора по УВР, ответственный специалис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Журнал первичной диагностики, график обследований, отчетная документация по проекту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Подведение итогов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ШК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едагогический совет «О переводе учащихся 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1,2 -8 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Освоение учащимися общеобразовательных программ учебного года.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токол педсовет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иказ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оздание банка данных по летней занятости уча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Обеспечение летней занятости обучающихся, в том числе состоящих на внутришкольном  учете и КДНиЗП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 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оздание банка данных по летней занятост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Банк данных по летней занятости учащихся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омплексные диагностические работы в 1-8 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дготовка к промежуточному контролю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нализ выполненных рабо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2.Контроль  реализации рабочих программ и выполнение требований федерального образовательного стандар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ыполнение программного материала по предметам учебного плана в 1-7 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ценка выполнения программного материала ФГОС для 1-7 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лассный журнал 1-7 классов (в том числе электронный) </w:t>
            </w:r>
          </w:p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Заместитель директора по УВР </w:t>
            </w:r>
          </w:p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учение документации, собеседование с учителям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иагностика учащихся 1-7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ценка достижения планируемых результатов учащихся 1-7  классов. Итоговая комплексная диагностическая работа для учащихся 1-7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матическо- 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нализ, наблюдение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Заместитель директора по УВР </w:t>
            </w:r>
          </w:p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зультаты диагностик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троль состояния преподавания учебных предмето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межуточная аттестация  2-8 классоф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Работы обучаю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ция, ШМО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тив-ное совещание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правка, приказ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Всероссийские проверочные работы в 4,5 класс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Участие в всероссийском, региональном мониторингах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ематиче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Работы обучающихс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тивное совещ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 Контроль за школьной документацие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журналы, электронные журналы, журналы внеурочной деятельности и дополнительного образования, к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Выполнение учебных программ, программ внеурочной деятельности, дополнительного образова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Журнал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ция, ШМО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тивное совещ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Контроль за сохранением здоровья учащихс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Обучение учащихся на дому с учётом их физического и психического развити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роведение мониторинга успеваемости учащихся, обучающихся на дому, с учётом их физического и психического разви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Справк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езультаты мониторинговых исследований с учетом эксплуатации аппаратно – программного комплекса доврачебной диагностики состояния здоровья обучающихс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езультаты  диагнос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спользование  АПК «АРМИС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заместитель  директора по УВР, ответственный специали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Журнал первичной диагностики, отчеты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 Контроль за работой по подготовке к итоговой аттестаци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едагогический совет «</w:t>
            </w:r>
            <w:r>
              <w:rPr>
                <w:color w:val="000000"/>
                <w:sz w:val="22"/>
              </w:rPr>
              <w:t>О допуске к ГИА обучающихся 9  класса, освоивших программы основного и среднего общего образования</w:t>
            </w:r>
            <w:r>
              <w:rPr>
                <w:sz w:val="22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токол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дсове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. Контроль за работой с педагогическими кадрам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езультативность участия педагогических работников и учащихся школы в конкурсах различного уровня (по итогам 2 полугод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одведения итогов участ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Фронтальный, 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ониторинг учас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ониторинг, информация на линейк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ведение итоговых заседаний  Ш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Результативность работы методических объединений в 2017-2018 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Материалы ШМО, протоколы заседаний, анализ работы   в 2017-2018  учебном году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Анализ работы ШМ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 Контроль за организацией условий обуч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Выполнение требований пожарной безопасности, антитеррористической защищенности участников образовательного процесса; реализация  плана проведения учебных тренировок с работниками и учащими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17-2018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вхоз  учитель ОБЖ, 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, акты тренировок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right="-18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Контроль за состоянием воспитательной работ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и проведение мероприятий посвященных празднику 9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ачество подготовки и проведения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ематиче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ланы проведения мероприятий, план классных руковод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таршая вожата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отоотчет, совещания при директор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и проведение торжественной линейки посвященной празднику «Последний зво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ачество подготовки и проведения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, 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ценарий праздн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, фотоотче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Общешкольное родительское собрание: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 Профилактика детского травматизма в летний период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.Ответственность родителей за несовершеннолетних – всеобуч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.летняя трудовая занятость учащихся через Центр занят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ачество подготовки и проведение родительского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резентация, материалы собр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токол родительского собра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за осуществление контро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</w:rPr>
              <w:t>Подведение итогов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ШК</w:t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Информирование о приеме учащихся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ВР, педагог- психоло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Собеседование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амообслед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Результаты самообследова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Обобща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тоги работы О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иректор, 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убликация на сайте ОО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ция, ШМ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Результаты итоговой аттестации выпускников 9 класса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токолы итоговой аттестаци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  директора по УВР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токол педсовета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Контроль выполнения требований федерального государственного образовательного стандарт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одведение итоговой работы образовательной организации по реализации ФГО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ценка деятельности педагогического коллекти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езультаты деятельности педагогического коллектива (материалы к публичному докладу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Журналы дополнительного образования и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Журнал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Собеседование прием журнал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нализ воспитательной работы в 2017-2018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Составление анализа воспитательной работы в 2017-2018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Мониторинг, отчет в Отдел образования,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 директора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Анализ, материалы в План работы школы на 2018-2019 учебный год, Публичный доклад, приказы 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Организация и проведение государственной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Выполнение требований нормативных документов к организации и проведению государственной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астие в ОГ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ониторинг качества ОГЭ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одготовка анализа работы школы в 2017-2018 учебном году и плана работы на 2018-2019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дготовка  анализа работы школы и плана работы на 2017-2018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нализ  работы за 2017/2018 учебный год, план  работы на 2018-2019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нализ, план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вхоз, директор школы, родительские комитеты класс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лан мероприятий по подготовке школы к приемке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школы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032" w:right="1112" w:gutter="0" w:header="720" w:top="1418" w:footer="720" w:bottom="77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iCs/>
          <w:sz w:val="24"/>
          <w:szCs w:val="28"/>
          <w:lang w:val="ru-RU"/>
        </w:rPr>
      </w:pPr>
      <w:bookmarkStart w:id="22" w:name="page1"/>
      <w:bookmarkStart w:id="23" w:name="page33"/>
      <w:bookmarkEnd w:id="22"/>
      <w:bookmarkEnd w:id="23"/>
      <w:r>
        <w:rPr>
          <w:rFonts w:cs="Times New Roman" w:ascii="Times New Roman" w:hAnsi="Times New Roman"/>
          <w:b/>
          <w:iCs/>
          <w:sz w:val="24"/>
          <w:szCs w:val="28"/>
          <w:lang w:val="ru-RU"/>
        </w:rPr>
        <w:t xml:space="preserve">Раздел 6.  План воспитательной работы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.1.Цель,  основные направления воспит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Цель. Организация воспитательной работы в обазовательной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u w:val="single"/>
          <w:lang w:val="ru-RU" w:eastAsia="ru-RU"/>
        </w:rPr>
        <w:t>Приоритетные  направления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23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иоритетные направления работы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дачи работы по данному направлению</w:t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Гражданско-патриотическое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у обучающихся такие качества, как долг, ответственность, честь, достоинство, лич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ние любови и уважения к национальным традициям.</w:t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отивирование обучающихся к образовательной деятельности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личного роста школьника.</w:t>
            </w:r>
          </w:p>
          <w:p>
            <w:pPr>
              <w:pStyle w:val="Normal"/>
              <w:tabs>
                <w:tab w:val="clear" w:pos="708"/>
                <w:tab w:val="left" w:pos="8850" w:leader="none"/>
                <w:tab w:val="left" w:pos="9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казание консультативной помощи по предметам, нуждающимся в них ученикам.</w:t>
              <w:tab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портивно – оздоровительн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программы здоровья, максимальное использование здоровья сберегающих технологий в образов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уляризация ГТО, занятий физической культурой и спортом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паганда здорового образа жизн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Экологическое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ние  экологической  грамотности  школьников, через образовательные программы, участие в проектах, акц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Изучение природы и истории родного кра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Проведение исследовательской работы с обучающихся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уховно- нравственн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гуманистического отношения к окружающему миру, приобщение к общечеловеческим ценностям, освоение, присвоение этих ценносте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Формирование  у обучающихся толерантного отношения к представителям социума (в том числе к различным национальностям)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азвитие системы дополнительного образования и внеуроч-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Организация дополнительного образования и внеуроч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филактическое и правов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ершенствование правовой культуры и правосознания обучающихся, привитие   осознанного стремления к правомерному поведению. Организация работы по предупреждению и профилактике асоциального поведения обучающихся (по отдельному плану)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фориентационная раб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Реализация предпрофильной подготовки в 9 классе. Профориентационная работа с обучающимся (выбор дальнейшего профиля обучения и сферы будущей профессиональной деятельности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Выбор у школьников дальнейшей образовательной траектории  с учетом требований рынка труда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трудничество с родителя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общение родителей к целенаправленному процессу 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ключение родителей в разнообразные сферы жизнедеятельности образовательной организации, в том числе в управлении (УС, Совет родител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психолого – педагогической культуры родителе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Методическая раб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методического мастерства классных руков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ьзование  новых форм  воспитательной работы    в соответствии современными требованиями ФГОС</w:t>
            </w:r>
          </w:p>
        </w:tc>
      </w:tr>
    </w:tbl>
    <w:p>
      <w:pPr>
        <w:pStyle w:val="Normal"/>
        <w:shd w:fill="FFFFFF" w:val="clear"/>
        <w:spacing w:lineRule="atLeast" w:line="345" w:before="280" w:after="28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6.2. Общешкольные воспитательные меропри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3260"/>
      </w:tblGrid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ветственные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ервого звонка(1-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к Вам, учителя!» (праздник, посвященный Дню Учителя) (1-9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Щедрая осень» (1-5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арнавал(1- 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оси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ой конкурс «Вперед, мальчишки!»(1-5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Тяжело в ученье – легко в бою» (ко Дню Защитника Отечества)(6-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8 М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ние с Азбукой(1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зв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Прощай, начальная школ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Международному Дню защиты детей «Детство, детство – пора золотая» (1 – 7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6.3.Циклограмма мероприятий по основным воспитательным программам:</w:t>
      </w:r>
    </w:p>
    <w:p>
      <w:pPr>
        <w:pStyle w:val="Style24"/>
        <w:rPr/>
      </w:pPr>
      <w:r>
        <w:rPr/>
        <w:t>Сентябрь. Девиз месяца: «Внимание,  дети!»</w:t>
      </w:r>
    </w:p>
    <w:tbl>
      <w:tblPr>
        <w:tblW w:w="101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95"/>
        <w:gridCol w:w="1505"/>
        <w:gridCol w:w="1367"/>
        <w:gridCol w:w="19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воспитательной рабо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Гражданско-патриотическое воспит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Праздник «Первый звонок»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2)Классные час «Моя будущая профессия»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3) Беседы в классах по Программе предупреждение ДДТТ ,правилам ДД; по Программе профилактике противоправного поведения и проявления экстремизма подростков.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4)День солидарности в борьбе с терроризм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сентябр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сентябр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сентябр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 сентяб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8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класс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руководители, учитель ОБЖ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Нравственно-эстетическое воспит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Посвящение в Первоклассник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Классные  часы «100 лет со дня рождения донского писателя А.Калинин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7 сентяб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7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Экологическое воспит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онкурс поделок из природного материала: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«И снова в моем крае пора золота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следняя неделя меся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-9 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ршая вожатая, классные руководители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изкультурно-оздоровительное воспит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)»Осенний кросс»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Посвящение первоклассников в пешеход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) Классные часы по программе « Здоровье» по отдельно утверждённому плану; беседы по программе « Антинаркотического воспитания обучающихся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вторая неделя месяца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класс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ителя   физической культуры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уководитель отряда ЮИД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рудовое воспит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дежурства по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вая нед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 – 9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таршая вожатая,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емейное воспит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одительские собрани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седание родительского комитет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раз в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– 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ция, классные руководители, Совет родителей</w:t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амоуправление в школе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 в класс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Планирование работы детского объединения Содружество»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2) Выборы органов самоуправления в классах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вторая неделя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вторая неде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9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, старшая вожатая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етодическая рабо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седание МО классных руководителе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Анализ воспитательной работы за 2016-17 учебный год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2) Планирование воспитательной работы на 2016-17 учебный год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) Обучающий семинар: «Работа с документацией классного руководител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вая неде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ретья нед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 9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, руководитель МО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абота кружков и спортивных секц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Работа по оформлению документации руководителям кружков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 Расписание внеурочной деятельности и работы круж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ретья нед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дагоги дополнительного образования, заместитель директора по 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онтроль за воспитательным процессо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2) Утверждение тематики  классных час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о 20 сентябр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руководител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/>
        <w:t>Октябрь. Девиз месяца: «Жизнь дана на добрые дела»</w:t>
      </w:r>
    </w:p>
    <w:tbl>
      <w:tblPr>
        <w:tblW w:w="9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53"/>
        <w:gridCol w:w="1565"/>
        <w:gridCol w:w="1415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полномоченный по правам ребёнка</w:t>
            </w:r>
          </w:p>
        </w:tc>
      </w:tr>
      <w:tr>
        <w:trPr>
          <w:trHeight w:val="7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стетическое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 любовью к Вам, Учителя!»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ктябр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октябр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 ученическое самоуправление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Экология моими глазами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9 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</w:t>
            </w:r>
          </w:p>
        </w:tc>
      </w:tr>
      <w:tr>
        <w:trPr>
          <w:trHeight w:val="4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«Веселые старты»</w:t>
            </w:r>
          </w:p>
          <w:p>
            <w:pPr>
              <w:pStyle w:val="Style24"/>
              <w:ind w:lef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сероссийский урок безопасности школьников  в сети Интернет                                      3) Классные часы по программе « Здоровье» по отдельно утверждённому плану; программе профилактики противоправного поведения и проявления экстремизма подро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меся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едагоги дополнительного образования, старшая вожатая 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овое воспит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ейд : санитарно-гигиеническое состояние кабин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 xml:space="preserve"> октябр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 –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Классные руководители, УСС, кабинет министров</w:t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йное воспит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-29 октябр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о спис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, Уполномоченный по правам ребёнка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управление в школ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в класс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 Заседание кабинета министров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2)  Заседание объединения «Содружество»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3) Линейка «Итоги 1четверти»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 циклограм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С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Style2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лан  работы кружков на осенние каникул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7 по 29 октябр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8 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уководители кружков, старшая вожат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 за воспитательным процесс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хват внеурочной деятельностью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онтроль посещения кружков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тябрь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6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rPr/>
      </w:pPr>
      <w:r>
        <w:rPr/>
        <w:t>Ноябрь. Девиз месяца: «Мы и творчество»</w:t>
      </w:r>
    </w:p>
    <w:tbl>
      <w:tblPr>
        <w:tblW w:w="10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605"/>
        <w:gridCol w:w="1610"/>
        <w:gridCol w:w="1802"/>
        <w:gridCol w:w="1952"/>
      </w:tblGrid>
      <w:tr>
        <w:trPr>
          <w:trHeight w:val="50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ародного единства. Литературная гостиная: «Вместе дружная семья» (стихи о семье ,семейных ценностях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класс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, учителя  русского языка и литературы</w:t>
            </w:r>
          </w:p>
        </w:tc>
      </w:tr>
      <w:tr>
        <w:trPr>
          <w:trHeight w:val="10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стетическое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еждународный день толерантност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ероприятия, посвященные Дню матер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Совет профилактик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6г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 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, председатель Совета профилактики</w:t>
            </w:r>
          </w:p>
        </w:tc>
      </w:tr>
      <w:tr>
        <w:trPr>
          <w:trHeight w:val="3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еленая школа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шко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09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лассные часы по программе « Здоровье» по отдельно утверждённому плану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лассные часы об этике, о здоровом образе жизни ; беседы про программе                                         « Антинаркотического воспитания обучающихся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формление стенда «Спортивные достижения школ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стерство спорта</w:t>
            </w:r>
          </w:p>
        </w:tc>
      </w:tr>
      <w:tr>
        <w:trPr>
          <w:trHeight w:val="2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овое воспит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семирная неделя предпринимательств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4-20.11.16г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ителя обществознания, классные руководители</w:t>
            </w:r>
          </w:p>
        </w:tc>
      </w:tr>
      <w:tr>
        <w:trPr>
          <w:trHeight w:val="8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йное воспит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Индивидуальная работа с семьям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Выставка рисунков и фотографий к Дню матер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– 9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 руководители, Министерство информации.</w:t>
            </w:r>
          </w:p>
        </w:tc>
      </w:tr>
      <w:tr>
        <w:trPr>
          <w:trHeight w:val="73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управление в школ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в класс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Заседания кабинета министров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 Заседание актива школь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Циклограмм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ктив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ктив, старшая вожатая</w:t>
            </w:r>
          </w:p>
        </w:tc>
      </w:tr>
      <w:tr>
        <w:trPr>
          <w:trHeight w:val="14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седание МО классных руководителей: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«Социальное проектирова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Цикл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уководитель МО</w:t>
            </w:r>
          </w:p>
        </w:tc>
      </w:tr>
      <w:tr>
        <w:trPr>
          <w:trHeight w:val="14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троль посещения обучающимися занятий кружков, внеуроч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8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24"/>
        <w:rPr/>
      </w:pPr>
      <w:r>
        <w:rPr/>
        <w:t>Декабрь. Девиз месяца: «Новый год у ворот!», «В мире семейных ценностей»</w:t>
      </w:r>
    </w:p>
    <w:tbl>
      <w:tblPr>
        <w:tblW w:w="10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922"/>
        <w:gridCol w:w="1627"/>
        <w:gridCol w:w="1518"/>
        <w:gridCol w:w="196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воспитательной рабо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71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жданско-патриотическое воспит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1)Международный день инвалидов. Тематические классные часы. 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 Конкурс новогодних открыток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(поздравление членов Совета ветеранов)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3) Интеллектуальный марафон к Дню конститу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03 – 25 декабр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, старшая вожатая, учителя истории</w:t>
            </w:r>
          </w:p>
        </w:tc>
      </w:tr>
      <w:tr>
        <w:trPr>
          <w:trHeight w:val="174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авственно-эстетическо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Конкурс: «Новогодняя игрушка»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 Дискотека и «Новогоднее представление Бал – маскарад»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) Конкурс новогодних открыток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(поздравление с Новым годом все структурных подразделений города)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4) Международный день кино (конкурсы, викторины)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5) Совет профилактик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педагог дополнительного образования, классные руководители, председатель Совета профилактики</w:t>
            </w:r>
          </w:p>
        </w:tc>
      </w:tr>
      <w:tr>
        <w:trPr>
          <w:trHeight w:val="33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логическое воспит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кция: «Покормите птиц зимо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2</w:t>
            </w:r>
            <w:r>
              <w:rPr>
                <w:sz w:val="22"/>
                <w:lang w:val="en-US"/>
              </w:rPr>
              <w:t xml:space="preserve"> декабр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культурно-оздоровительное воспит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Классные часы по программе «Здоровье» по отдельно утверждённому плану; по программе « Антинаркотическое воспитание обучающихся»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2)Веселые старты .Соревнования по настольному теннису. Первенство школы по шашкам и шахматам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) Всемирный день борьбы со СПИДом  ( 1 декабря) «Здоровый Я – здоровая Россия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, учителя физкультуры, учитель ОБЖ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овое воспит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Генеральные уборки. Рейд :проверка санитарно-гигиенического состояния кабине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lang w:val="en-US"/>
              </w:rPr>
            </w:pPr>
            <w:r>
              <w:rPr>
                <w:sz w:val="22"/>
              </w:rPr>
              <w:t>29 декабр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– 9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 руководители</w:t>
            </w:r>
          </w:p>
        </w:tc>
      </w:tr>
      <w:tr>
        <w:trPr>
          <w:trHeight w:val="91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йное воспит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 Заседание Совета роди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екабр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– 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ция, классные руководител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управление в школ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в класс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Заседание кабинета министров ( подготовка к Новогодним утренника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Циклограмма 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кти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СС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оставление отдельного плана, работы кружков и секций на зимние каникулы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 22 по 26 декабр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дагоги дополнительного образования, старшая вожата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 за воспитательным процессо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Выполнение правил поведения обучающихся.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4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абинет министр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rPr/>
      </w:pPr>
      <w:r>
        <w:rPr/>
        <w:t>Январь. Девиз месяца: «Живи - родник»</w:t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06"/>
        <w:gridCol w:w="2254"/>
        <w:gridCol w:w="1518"/>
        <w:gridCol w:w="198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воспитательной рабо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12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жданско-патриотическое воспит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1)Акция: «Рождество вместе!»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Месячник военно – патриотического воспит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вая неделя(каникулы)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3 января -23 февра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 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таршая вожатая, классные руководители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авственно-эстетическо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Неделя театра и экскурсий в зимние каникулы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 Рождество на Дону. Тематические классные ча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)Совет профилак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о плану мероприятий в зимние каникулы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 руководители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едседатель Совета профилактик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логическое воспит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кция «Кормуш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Старшая вожатая классные  руководител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йное воспит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дивидуальные консультации с родителями   детей «Группы рис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о необходимост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Для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я, педагог-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культурно-оздоровительное воспит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1)Классные часы по программе  «Здоровье»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Классные часы по программе «Анти-наркотического воспитания обучающихся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итель ОБЖ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управление в школ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в класс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Заседание актива объединения                          « Содружество»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.Заседание Кабинета  министр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 циклограмм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 - 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  президент школы, актив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Информирование классных руководи-телей об общешколь-ных мероприятиях   во 2 полугод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торая неде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 1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уководитель МО классных руководителе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онтроль  посещения обучающимися  занятий по дополнительному образован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7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 за воспитательным процессо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1) Утверждение  планов воспитатель-ной работы классных руководителей на 2-е полугодие.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2)Отслеживание  работы классных руководителей с родителями (протоколы роди-тельских собраний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торая неделя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 1-9 классов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уководитель МО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х руководителей</w:t>
            </w:r>
          </w:p>
        </w:tc>
      </w:tr>
    </w:tbl>
    <w:p>
      <w:pPr>
        <w:pStyle w:val="Style24"/>
        <w:rPr/>
      </w:pPr>
      <w:r>
        <w:rPr/>
        <w:tab/>
      </w:r>
    </w:p>
    <w:p>
      <w:pPr>
        <w:pStyle w:val="Style24"/>
        <w:rPr/>
      </w:pPr>
      <w:r>
        <w:rPr/>
        <w:t xml:space="preserve"> </w:t>
      </w:r>
      <w:r>
        <w:rPr/>
        <w:t>Февраль.Девиз месяца: «Месячник патриотического воспитания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65"/>
        <w:gridCol w:w="1981"/>
        <w:gridCol w:w="1637"/>
        <w:gridCol w:w="216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воспитательной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149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жданско-патриотическое воспит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1) Классные часы посвященные Дню защитников Отечества.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Конкурс инсценированной военно -патриотической песн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 ) Участие в патриотических конкурсах: «Мы этой памяти верн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 16 по 22 февра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ретья нед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лассные руководители 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ршая вожатая, учителя физической культуры</w:t>
            </w:r>
          </w:p>
        </w:tc>
      </w:tr>
      <w:tr>
        <w:trPr>
          <w:trHeight w:val="17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авственно-эстетическо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1) Организация почты «Валентинок».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2) КТД «День признаний»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)  Масленица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4) Совет профилактик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4 февра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ретья неделя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следняя неделя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9 класс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 , классные руководители 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едседатель Совета профилактик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рирода горько плачет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 плану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,  биологии; учителя начальной школы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Школы ответственного родительства» по вопросам общения с ребенк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Психолог- психолог  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администрация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нкурс «А, ну-ка, парни!», «Мы, казачата!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«Веселые старты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лассные часы по программе                              «Здоровье», программе                                         «Антинаркотического воспитания обучающихся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7г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меся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.вожатая,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управление в школ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в класс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  Заседание Кабинета министров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. Учеба актив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. Операция «Памятни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вая неде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вая неде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Четвертая неде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нед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 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 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7- 9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таршая вожатая, УСС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 классных руководителей: Уровень воспитан-ности, уровень тревожности школьников. Мето-дики, мониторин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Вторая неделя месяц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, 5, 9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педагог-психолог, классные 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езультативность работы кружк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7-9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едагоги дополни-тельного образо-вания, заместитель директора по УВР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 за воспитательным процесс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троль состояния воспитательной работы в 6- 8класс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 6-8клас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 УВР</w:t>
            </w:r>
          </w:p>
        </w:tc>
      </w:tr>
    </w:tbl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 xml:space="preserve">            </w:t>
      </w:r>
      <w:r>
        <w:rPr/>
        <w:t>Март. Девиз месяца: «Я и мое место в мире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85"/>
        <w:gridCol w:w="1833"/>
        <w:gridCol w:w="1753"/>
        <w:gridCol w:w="207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T2"/>
                <w:sz w:val="22"/>
                <w:szCs w:val="22"/>
              </w:rPr>
              <w:t>1) Всемирный День Земли</w:t>
            </w:r>
          </w:p>
          <w:p>
            <w:pPr>
              <w:pStyle w:val="Style24"/>
              <w:rPr/>
            </w:pPr>
            <w:r>
              <w:rPr>
                <w:rStyle w:val="T2"/>
                <w:sz w:val="22"/>
                <w:szCs w:val="22"/>
              </w:rPr>
              <w:t>2) Классные часы, беседы по программе «Профилактика противоправного поведения и проявления экстремизма подростков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T2"/>
                <w:sz w:val="22"/>
                <w:szCs w:val="22"/>
              </w:rPr>
              <w:t>3)Концерт казачьих песе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ая нед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стетическое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аздничный концерт, посвященный международному Дню 8 марта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сероссийская неделя детской и юношеской книг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семирная неделя музыки для детей и юношеств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аседание Совета профилак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7г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.03.17г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.03.17г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понедельник меся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– библиотекарь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 председатель Совета профилактик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кологическое 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астие в акции «Сохраним планету голубой и зелено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ретья неделя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9 класс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, старшая вожатая, волонтеры, актив школы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йное 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сихолого 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о графику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одит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педагог - психолог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еждународный день борьбы с наркоманией. Беседы, классные  часы по программе «Антинаркотического воспитания обучающихся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онкурс «А, ну-ка, девочки!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лассные часы по программе «Здоровье» по отдельно утверждённому плану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6г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меся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актив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управление в школ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в класс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) Заседание Кабинета министров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 Линейка «Итоги 3-й четвер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вая среда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сл. день меся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ктив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абинет министров, заместитель директора по УВР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руглый стол  « Доверительные отношения как средства педагогической поддержки ребен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-9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дагог – психолог, руководитель МО классных руководителе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ан работы кружков и секций на весенние каникул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торая нед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дагоги дополнительного образования, старшая вожата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 за воспитательным процесс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1)Анализ участия классов в КТД школы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 Работа классных руководителей в помощь профессиональной ориентации учащихся 9 клас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</w:tbl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>Апрель. Девиз месяца: «За здоровый образ жизни!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85"/>
        <w:gridCol w:w="1833"/>
        <w:gridCol w:w="1991"/>
        <w:gridCol w:w="1836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воспитательной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жданско-патриотическое 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Мероприятия, посвященные Дню Космонавтики:</w:t>
            </w:r>
          </w:p>
          <w:p>
            <w:pPr>
              <w:pStyle w:val="Style24"/>
              <w:rPr/>
            </w:pPr>
            <w:r>
              <w:rPr>
                <w:rStyle w:val="T2"/>
                <w:sz w:val="22"/>
              </w:rPr>
              <w:t>2)Общешкольная тематическая линейка и просмотр видеофильма «Путь к звездам» для старшеклассников.</w:t>
            </w:r>
          </w:p>
          <w:p>
            <w:pPr>
              <w:pStyle w:val="Style24"/>
              <w:rPr/>
            </w:pPr>
            <w:r>
              <w:rPr>
                <w:rStyle w:val="T2"/>
                <w:sz w:val="22"/>
              </w:rPr>
              <w:t>3)Сюжетно - ролевая игра «Космическое путешествие» для учащихся 1 – 4 классов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rStyle w:val="T2"/>
                <w:sz w:val="22"/>
              </w:rPr>
              <w:t>4) Праздник «Казачий До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2 апр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 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– 4 клас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авственно-эстетическо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Конкурс рисунков «Мы и космос»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  КТД «День птиц»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) День пожарной охраны. Тематический урок ОБЖ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4) Совет профилактик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торая неде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торая неде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ретья неде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следний понедельник меся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6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-4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7-9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итель ИЗО, классные руководители, учитель ОБЖ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едседатель Совета профилактик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логическо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воспитани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Конкурс презентаций ко дню Земли</w:t>
            </w:r>
          </w:p>
          <w:p>
            <w:pPr>
              <w:pStyle w:val="Style24"/>
              <w:rPr>
                <w:bCs/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rStyle w:val="StrongEmphasis"/>
                <w:b w:val="false"/>
                <w:sz w:val="22"/>
              </w:rPr>
              <w:t>Экологическая акция «Чистый до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1.04.17г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прель 2017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7-9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-9 клас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йное 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Родительское собрание в 9 классе. Подготовка к ГИ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ретья неде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одители 9.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ция, классный руководитель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культурно-оздоровительное 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T2"/>
                <w:sz w:val="22"/>
              </w:rPr>
            </w:pPr>
            <w:r>
              <w:rPr>
                <w:sz w:val="22"/>
              </w:rPr>
              <w:t xml:space="preserve">1) Всемирный День здоровья. 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2) Проведение школьного конкурса «Безопасное колесо -2017». Участие в районном конкурсе «Безопасное колесо»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) Классные часы по программе «Здоровье» по отдельно утверждённому плану; беседы по программе «Антинаркотического воспитания обучающихс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-5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-9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ителя физкультуры, классные руководител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управление в школ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в класс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) Организация отчетных собраний в классах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2) Заседания Кабинета министров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) Заседание детского объединения «Содружество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вая среда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ервый вторник месяц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9 класс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9 класс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кти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таршая вожатая,  классные руководител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 циклограм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уководитель МО ,педагог-психолог</w:t>
            </w:r>
          </w:p>
        </w:tc>
      </w:tr>
      <w:tr>
        <w:trPr>
          <w:trHeight w:val="2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ониторинг результативности кружковой работ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дагоги дополнительно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 по УВР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 за воспитательным процесс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иагностика уровня воспитанности обучающихс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 классные руководител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rPr/>
      </w:pPr>
      <w:r>
        <w:rPr/>
        <w:t>Май. Девиз месяца: «Мы помним, мы гордимся!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75"/>
        <w:gridCol w:w="1843"/>
        <w:gridCol w:w="1819"/>
        <w:gridCol w:w="200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бщешкольные мероприятия, посвященные Дню Победы: участие в митинге,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 – музыкальная  композиция  «Поклонимся  великим  тем  годам»,  посвященного 9 М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9 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,старшая вожатая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 руководители.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стетическое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 и проведение  концерта посвященному Дню Победы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Торжественная линейка  «Последний звонок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радиционная школьная церемония награждения «Звездный май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Праздник прощания с дет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9 клас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ческое 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 Зеленый двор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9 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, классные руководители, учитель технологии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ень защиты детей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лассные часы по программе «Здоровье» по отдельно утверждённому плану; беседы по программе «Антинаркотическое воспитание обучающихся»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портивное мероприятие «Казачья уд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  <w:t>1-9 клас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 учителя физической культуры, классные руководители, представители казачеств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 в школе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 класс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ая конференция органов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актив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конференция. Итоговые классные родительские собрания на тему «Организация летнего отдыха  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м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работы за 2016-2017учебный год, перспективное планирование ВР на 2017-2018 учебный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ма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- выставка поделок, рисунков, творческих работ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матических классных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</w:tbl>
    <w:p>
      <w:pPr>
        <w:pStyle w:val="Normal"/>
        <w:ind w:left="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4. План по трудовому воспитанию и профессиональной ориентаци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26"/>
        <w:gridCol w:w="1797"/>
        <w:gridCol w:w="2498"/>
        <w:gridCol w:w="176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территории школы.Экологические субботник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-октябрь,апрель-ма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ая вожатая, классные руководител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тдельному плану, 2-9 класс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ые проекты «Куда пойти учиться?»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, педагог -психо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клас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Экскурсия для старшеклассников в Центр занятости населения.Ярмарка рабочих мест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ероприятий декадника по профориент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Классный руководитель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клас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работ обучающихс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роков технологи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читель технологи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5-8 класс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, учитель технолог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классам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детей, состоящих на различных видах уче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ru-RU"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ru-RU" w:eastAsia="ru-RU"/>
        </w:rPr>
        <w:t>6.5.План мероприятий по работе с детьми находящимися под опекой</w:t>
      </w:r>
    </w:p>
    <w:tbl>
      <w:tblPr>
        <w:tblW w:w="10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8"/>
        <w:gridCol w:w="5077"/>
        <w:gridCol w:w="1485"/>
        <w:gridCol w:w="3000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5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5"/>
                <w:szCs w:val="24"/>
                <w:lang w:eastAsia="ru-RU"/>
              </w:rPr>
              <w:t>п/п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одержание рабо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ро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Ответственные участники, привлекаемые к работе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ставление базы данных по детям находящихся под опеко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нтябр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директора по УВР Ю.Ю.Касумов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бследование условий жизни и воспитания несовершеннолетних, оставшихся без попечения родителей, а также детей, родители которых не обеспечивают надлежащего воспит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енка Е.В.Медведева., 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беспечение постоянной связи с опекаемыми детьми и их опекуна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Уполномоченный по правам ребенка Е.В.Медведева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еспечение контроля за успеваемостью детей, находящихся под опекой или попечительством, и оказание необходимой педагогической психолого – педагогической  помощ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й по правам ребенка Е.В.Медведева, 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истематический контроль  за воспитанием, обучением, материально-бытовым содержанием подопечных детей, выполнением опекунами (попечителями) своих обязан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й по правам ребенка Е.В.Медведева., 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абота с классными руководителями по вопросам обучения и воспитания опекаемых де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Уполномоченный по  правам ребенка Е.В.Медведева, администрация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мощь в организации летнего отдыха опекаемых дете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Уполномоченный по  правам ребенка Е.В.Медведева, администрация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ведение разъяснительной работы по вопросам правовой культур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 правам ребенка Е.В.Медведе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>6.6.План работы Совета профилактики</w:t>
      </w:r>
    </w:p>
    <w:p>
      <w:pPr>
        <w:pStyle w:val="Normal"/>
        <w:spacing w:lineRule="exact" w:line="240" w:before="30" w:after="3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рабо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и работы: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9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407"/>
        <w:gridCol w:w="1839"/>
        <w:gridCol w:w="20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ответственн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Анализ работы Совета профилактики за 2016/2017 учебный год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План работы Совета профилактики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ие  состава Совета профилактики на 2017/2018 учебный год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ие базы данных по обучающимся, семьям, категория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Организация сотрудничества с правоохранительными органам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Август, сентяб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Директор, заместитель директора по УВР, старшая вожатая, классные руководи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иказ, база данных, план работы, прото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Тематический родительский всеобуч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Занятость обучающихся из социально - неблагополучных семей, «группы риска» в период осенних канику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Рассмотрение материалов поступивших на Совет профилактик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Октяб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лассные руководители 1-9 клас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Материалы всеобуча, отчет классных руководителей, прото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Выполнения требований Устава, соблюдение правил  поведения обучающими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Рассмотрение материалов поступивших на Совет профилактик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Нояб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1-9 классов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Локальные акты</w:t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едварительная успеваемость обучающихся по классам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лан воспитательной работы на зимние каникулы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Успеваемость обучающихс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9 класс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Декаб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лассные руководители, заместитель директора по УВР, старшая вожатая, члены У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Отчет по успеваемости класса,  отдельный план культурно – досуговой деятельности  на зимних каникулах, уровень успеваемости 9 класса.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онсультативная работа, индивидуальные занятия со слабоуспевающими обучающимися по итогам 1 полугод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Янва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чителя - предмет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Дидактический материал, тетради по индивидуаль-ным занят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Роль семьи в развитии моральных качеств подростка. Закон и ответственность (родительский всеобуч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Рассмотрение материалов поступивших на Совет профилактик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Феврал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лассные руководители 1-9 клас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Материалы всеобуча</w:t>
            </w:r>
          </w:p>
        </w:tc>
      </w:tr>
      <w:tr>
        <w:trPr>
          <w:trHeight w:val="2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Заслушивание отдельных родителей  слабоуспевающих детей о мерах воспитания ,методах контроля за успеваемостью детей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Занятость обучающихся «группы риска» в период весенних каникул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Март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лассные руководители 1-9 классов, члены Управляющего совета, приглашенные роди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Представления классных руководителей, отдельный план культурно – досуговой деятельности  на весенних каникулах, протоко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офориентационная работа. Роль семьи в формировании интересов детей и в выборе будущей профессии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Рассмотрение материалов поступивших на Совет профилактик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Апрел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лассный руководитель 9 класса, заместитель директора по У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езентация, результаты анкетирования, прото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Организация отдыха и оздоровления обучающихся в летний период, контроль занятости  обучающихся из «группы риска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Ма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лассные руководители, заместитель директора по УВР, старшая вожат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Отчет по занятости детей в период летних каникулах. Предварительное трудоустройств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Направления работы, связанные с контролем обучающихся из социально  - неблагополучных семей, «группы риска», категории труд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269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держ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бота с КДН, ОДН, участковыми инспекторами и другими организациям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вязь с ОДН, участковым инспектором по различным вопросам работы по профилактике правонарушений, преступлений среди обучающихся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еститель 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истематически производить сверку списков обучающихся, состоящих на учете в КДН и ЗП, ОДН и задержанных за различные правонарушения и пре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месяц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еститель 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глашение сотрудников КДН и ЗП, ОДН, специалистов правоохранительных органов, врачей, работников ГИБДД и других специалистов для проведения лекц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мере необходимост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 директора по УВР, старшая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боты по снятию с учета подростков, исправивших свое поведение и отношение к учебе и не совершающих правонаруш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месяц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 директора по УВР, старшая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вместное проведение  с участковым инспектором рейдов по посещению обучающихся социально - неблагополучных сем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частковый инспекто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труктивно – методические совещания с педагогическим коллективом по ознакомлению  с нормативно – правовыми документ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 директора по УВР, старшая вожатая</w:t>
            </w:r>
          </w:p>
        </w:tc>
      </w:tr>
      <w:tr>
        <w:trPr>
          <w:trHeight w:val="228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Работа с классными руководителям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ониторинг  по охвату  и вовлечению обучающихся из «группы риска», социально – неблагополучных семей; оставшихся без попечения родителей в  кружковую, внеклассную работу и спортивные сек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ентябрь, 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  директора по УВР, старшая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нализ работы классных руководителей, педагога – психолога по организации нравственного и правового воспит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 раз в четверт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 директора по УВР, старшая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ведение классных часов и других внеклассных мероприятий по вопросам повышения правовых знаний обучающихся, с целью  профилактики правонарушений и преступлен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Индивидуальная работа с обучающимися, требующими особого контроля: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ндивидуальные беседу с обучающимися, имеющими проблемы в учебе и жизни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едагог-психолог классные руководители, служба медиац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ивлечение обучающихся из «группы риска» социально – неблагополучных семей, категории «трудных» к общественно – полезным делам, волонтерству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таршая вожатая , 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удоустройство, мониторинг поступления обучающихся в другие образовательные учреждения (в том числе обучающихся  из социально - неблагополучных и малообеспеченных семей)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 директора по УВР, старшая вожатая, классные 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Работа с социально - неблагополучными семьям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сещение неблагополучных семей, с целью: а) изучения условий жизни детей в семье; б) проведения бесед с родителями о воспитании в семье; в) выявления интересов, потребностей, отклонений в поведении детей и подростк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 директора по УВР, старшая вожатая, классные руководители 1-9 класс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водить работу через районные   организации по оказанию социальной защиты и помощи детям и семьям по охране жизни и здоровья дете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4"/>
        <w:rPr>
          <w:b/>
          <w:b/>
          <w:color w:val="FF0000"/>
        </w:rPr>
      </w:pPr>
      <w:r>
        <w:rPr>
          <w:b/>
        </w:rPr>
        <w:t xml:space="preserve">6.7. </w:t>
      </w:r>
      <w:r>
        <w:rPr>
          <w:b/>
          <w:szCs w:val="22"/>
        </w:rPr>
        <w:t xml:space="preserve">План </w:t>
      </w:r>
      <w:r>
        <w:rPr>
          <w:b/>
          <w:bCs/>
        </w:rPr>
        <w:t>работы</w:t>
      </w:r>
      <w:r>
        <w:rPr>
          <w:b/>
          <w:color w:val="FF0000"/>
        </w:rPr>
        <w:t xml:space="preserve"> </w:t>
      </w:r>
      <w:r>
        <w:rPr>
          <w:b/>
          <w:bCs/>
        </w:rPr>
        <w:t>по профилактике вредных привычек, асоциального поведения</w:t>
      </w:r>
    </w:p>
    <w:p>
      <w:pPr>
        <w:pStyle w:val="Style24"/>
        <w:rPr>
          <w:b/>
          <w:b/>
          <w:bCs/>
        </w:rPr>
      </w:pPr>
      <w:r>
        <w:rPr>
          <w:b/>
          <w:bCs/>
        </w:rPr>
        <w:t xml:space="preserve">среди детей и подростков 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418"/>
        <w:gridCol w:w="2268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зучение нормативных документов по профилактике наркомании, токсикомании и употребления ПАВ (вредных привычек) среди детей и подростков.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налитические материа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директора по УВР, уполномоченный по правам ребенка, классные руков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налитический матери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рганизация взаимодействия администрации школ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м по правам ребенка КДН и ЗП, Отделом образования администрации  Волгодо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школы, уполномоченный по правам ребенка, председатель КДН и 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ротоко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ключение вопросов профилактики употребления ПАВ в повестку дня совещаний при директоре, тематические планерки для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директора по УВР, педагог- психолог, старшая вожа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токо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ониторинг обучающихся основной  школы. Выявление подростков, склонных к употреблению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АВ или вовлеченных в употребление вредн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тябрь,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й по правам ребенка, классные руководители, педагог - 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а «Преступления и правонарушения»</w:t>
            </w:r>
            <w:r>
              <w:rPr>
                <w:rFonts w:cs="Times New Roman" w:ascii="Times New Roman" w:hAnsi="Times New Roman"/>
                <w:szCs w:val="24"/>
              </w:rPr>
              <w:t> 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5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че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й по правам ребенка, классные руководители 5-9 клас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ан воспитательной работы классного руководителя по Программе «Антинароктического воспитания обучающихся»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а «Социальные нормы и асоциальное поведение (преступность, наркомания, алкоголизм)»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5-6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Беседа «Административная и уголовная ответственность»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6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Виды наказаний, назначаемые несовершеннолетним. Детская воспитательная колония»  -7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актикум ситуаций «Как привлекают подростков к употреблению наркотиков?»     7 кл.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ч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«Административная ответственность подростка перед законом»   -8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Нетрадиционные религиозные объединения. Чем они опасны?»   8,9 кл.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скуссия «От безответственности до преступления один шаг»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ключение вопросов профилактики употребления ПАВ в повестку родительских 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 раз в четверть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директора по УВР, старшая вожатая, классные руководители 5-9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матические классные часы, тренинговые занятия с обучаю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плану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директора по УВР, классные руководители, старшая вожа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че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зучение вопросов формирования здорового образа жизни в рамках образоват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я- 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бочие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оведение досуговых  и культурно - развлекатель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плану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директора по УВР, старшая вожатая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ндивидуальная работа с обучающимися, склонными к употреблению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едагог- психолог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ндивидуальные карты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икл классных часов для обучающихся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-4 клас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ан воспитательной работы классного руководителя по Программе «Антинароктического воспитания обучающихся»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«Хорошие и плохие веществ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142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«Риск и ответственность каждого за свои поступ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«О вреде курения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«Ответственность за  свое здоровье и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ведение мероприятий антинаркотическ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оя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й по правам ребенка, старшая вожатая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ан воспитательной работы классного руководителя по Программе «Антинароктического воспитания обучающихс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офилактические и коррекционные беседы с обучающимся, склонными к наркомании, токсикомании и употреблению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й по правам ребенка, педагог - 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 плану работы педагога – психолога, по Программе «Антинароктического воспитания обучающихся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филактические и коррекционные беседы с родителями детей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й по правам ребенка, педагог - 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 плану работы педагога - психолога по Программе «Антинароктического воспитания обучающихс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одительский всеобуч «Организация совместной деятельности педагогов, детей и родителей по профилактике вредных привы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ждународный День отказа от курения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нижная выставка в библиотеке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лекторий 8-9 классов для начальной школы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курс рисунков «Минздрав предупреждает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директора по УВР, уполномоченный по правам ребенка, учитель рисования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нформационные матери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нкурс рисунков и плакатов «Я выбираю жизн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й по правам ребёнка, учитель рисования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ворчески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нкурс газет и плакатов «Вредным привычкам – НЕ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й по правам ребенка, учитель рисования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ворческие работ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 работы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по программе «Здоровая Россия – Общее дел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1"/>
        <w:gridCol w:w="2320"/>
        <w:gridCol w:w="2641"/>
      </w:tblGrid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Темы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й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Секреты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нип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Алкоголь»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–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олномоченный по правам ребёнка, 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Скрытая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д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урении».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вместный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Секреты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нипуляции.</w:t>
            </w:r>
            <w:r>
              <w:rPr>
                <w:rFonts w:cs="Times New Roman" w:ascii="Times New Roman" w:hAnsi="Times New Roman"/>
                <w:szCs w:val="24"/>
              </w:rPr>
              <w:t> Табак».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–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олномоченный по правам ребёнка, 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Скрытая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д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лкоголе»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вместный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История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мана»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–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олномоченный по правам ребёнка, 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кры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когол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ме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жд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ёнка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  <w:t>Работа с родителям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71"/>
        <w:gridCol w:w="950"/>
        <w:gridCol w:w="1842"/>
        <w:gridCol w:w="255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7"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6" w:right="176" w:firstLine="18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дивидуальное консультирование родителей по вопросам прав ребенка, прав родителей и их нарушению, работа с обращ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едведева Е.В.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Индивидуальная работа с родителями, чьи дети состоят на ВШУ, на учете в КДН, в ОДН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едвед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одействовать в регулировании взаимоотношений родителей с детьми в конфликтных ситуация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едведе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Тематика лекций для роди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12"/>
        <w:gridCol w:w="3685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Класс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Тем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ru-RU"/>
              </w:rPr>
              <w:t xml:space="preserve">Общешкольное 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ru-RU"/>
              </w:rPr>
              <w:t>(1 раз в год)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он и ответственность.  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Законы воспитания в семье. Какими им быть?</w:t>
            </w:r>
            <w:r>
              <w:rPr>
                <w:rFonts w:eastAsia="Calibri" w:cs="Times New Roman" w:ascii="Times New Roman" w:hAnsi="Times New Roman"/>
                <w:szCs w:val="24"/>
              </w:rPr>
              <w:t> 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оспитание ненасилием в семье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ак научить сына или дочь говорить «нет»?</w:t>
            </w:r>
            <w:r>
              <w:rPr>
                <w:rFonts w:eastAsia="Calibri" w:cs="Times New Roman" w:ascii="Times New Roman" w:hAnsi="Times New Roman"/>
                <w:szCs w:val="24"/>
              </w:rPr>
              <w:t>    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Детская агрессивность, ее причины и последствия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За что ставят на учет в милицию?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Свободное время – для души и с пользой, или Чем занят ваш ребенок?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ак уберечь подростка от насилия?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онфликты с собственным ребенком и пути их разрешения.</w:t>
            </w:r>
            <w:r>
              <w:rPr>
                <w:rFonts w:eastAsia="Calibri" w:cs="Times New Roman" w:ascii="Times New Roman" w:hAnsi="Times New Roman"/>
                <w:szCs w:val="24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Что делать, если ваш ребенок попал в милицию?</w:t>
            </w:r>
            <w:r>
              <w:rPr>
                <w:rFonts w:eastAsia="Calibri" w:cs="Times New Roman" w:ascii="Times New Roman" w:hAnsi="Times New Roman"/>
                <w:szCs w:val="24"/>
              </w:rPr>
              <w:t>        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wav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wave"/>
        </w:rPr>
      </w:r>
    </w:p>
    <w:p>
      <w:pPr>
        <w:pStyle w:val="Normal"/>
        <w:ind w:left="-567" w:right="708" w:hanging="0"/>
        <w:jc w:val="center"/>
        <w:rPr/>
      </w:pPr>
      <w:r>
        <w:rPr/>
        <w:t>Работа с педагогами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843"/>
        <w:gridCol w:w="30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Индивидуальное консультирование педагогов по вопросам их прав, работа с обращ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rFonts w:eastAsia="MS Mincho;Yu Gothic UI"/>
                <w:sz w:val="22"/>
                <w:lang w:eastAsia="ja-JP"/>
              </w:rPr>
              <w:t>Обучающий семинар для педагогов «Профилактика конфликтных ситуаций в ученическом коллекти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Уполномоченный  по правам ребёнка</w:t>
            </w:r>
          </w:p>
        </w:tc>
      </w:tr>
    </w:tbl>
    <w:p>
      <w:pPr>
        <w:pStyle w:val="Style2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4"/>
        <w:rPr>
          <w:b/>
          <w:b/>
        </w:rPr>
      </w:pPr>
      <w:r>
        <w:rPr>
          <w:b/>
        </w:rPr>
        <w:t xml:space="preserve">6.8.План работы </w:t>
      </w:r>
      <w:r>
        <w:rPr>
          <w:rFonts w:eastAsia="Calibri"/>
          <w:b/>
        </w:rPr>
        <w:t>по профилактике и предупреждению безнадзорности, беспризорности, правонарушений среди несовершеннолетних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Цель: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филактика безнадзорности и правонарушений несовершеннолетних, предупреждение противоправного поведения обучающихся школы.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и работы: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pacing w:lineRule="exact" w:line="240" w:before="30" w:after="0"/>
        <w:jc w:val="both"/>
        <w:rPr/>
      </w:pPr>
      <w:r>
        <w:rPr/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6"/>
        <w:gridCol w:w="241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новка на профилактический учет в школе, КДН и ЗП, обучающихся входящих в «группу риска», склонных к правонарушению, а так же неблагополучных семей, совместно с КДН и ЗП и органов оп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педагог психолог, специалист КДН и  ЗП, старшая 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а данных, прото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едение документации по профилактической и воспитательной работе с детьми группы риска, а так же неблагополучных семей (социальные паспорта классов, комплексные индивидуальные программы реабилитации, акты обследования жилищно-бытовых условий проживания и воспитания подро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меститель директора по УВР, старшая вожатая, классные руководители,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спорта семей, акты, индивидуальные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седания Совета профилактики по вопросам состояния правонарушений, учебы, дисциплины, с активным привлечением к работе членов УС,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старшая вожатая, классные руководители, педагог – психолог, члены 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токол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сиходиагностика детей из социально – неблагополуч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– октябрь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 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плану работы педагога - психол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психологических тренингов с  выявленными детьми из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 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плану работы педагога - психол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жилищно-бытовых и социальных условий проживания воспитания и обучения детей «группы риска» посещать обучаемых по мести жительств  с активным привлечением участкового инсп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классные руководители, уполномоченный по правам ребенка участковый инспектор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ы обследования социальный усло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ниторинг  занятости обучающихся «группы риска» во внеурочной деятельности. Выявление их интересов и влечений. Привлечение их к занятию спортом в секциях и кружках по интересам, общешкольных 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старшая вожатая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тематических, классных часов по пропаганде ЗОЖ, профилактике суицидального поведения сред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ение  года по плану воспитательной работы классны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онные материалы, презент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четы классных руководителей о проводимой профилактической и воспитательной работе с детьми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старшая вожатая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совещания при директ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нятия по правовому всеобучу для р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уполномоченный по правам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е материалы, през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оциально-педагогического мониторинга 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нтябрь, 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старшая 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а СП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месячников и Дней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школы, специалисты 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е материалы, през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 в акциях «Я выбираю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аршая вожатая, педагог – психол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енгазеты, классные часы, презентации, тренинг – игра, рисунки</w:t>
            </w:r>
          </w:p>
        </w:tc>
      </w:tr>
    </w:tbl>
    <w:p>
      <w:pPr>
        <w:pStyle w:val="Style2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4"/>
        <w:rPr>
          <w:rFonts w:eastAsia="Calibri"/>
          <w:b/>
          <w:b/>
        </w:rPr>
      </w:pPr>
      <w:r>
        <w:rPr>
          <w:b/>
        </w:rPr>
        <w:t>6.9.План работы</w:t>
      </w:r>
      <w:r>
        <w:rPr>
          <w:rFonts w:eastAsia="Calibri"/>
          <w:b/>
        </w:rPr>
        <w:t xml:space="preserve"> </w:t>
      </w:r>
      <w:r>
        <w:rPr>
          <w:rFonts w:eastAsia="MS Mincho;Yu Gothic UI"/>
          <w:b/>
          <w:szCs w:val="28"/>
          <w:lang w:eastAsia="ja-JP"/>
        </w:rPr>
        <w:t>по профилактике суицидального поведения сред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рганизационны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тимизация психологического климата образовательной среды, повышение групповой сплоченности ученического и педагогического коллектива, предупреждение потенциально возможных ситуаций,  связанных с суицидальной проблематикой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b/>
          <w:b/>
          <w:sz w:val="24"/>
          <w:szCs w:val="24"/>
          <w:lang w:val="ru-RU" w:eastAsia="ja-JP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ru-RU" w:eastAsia="ja-JP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79"/>
        <w:gridCol w:w="142"/>
        <w:gridCol w:w="1373"/>
        <w:gridCol w:w="2351"/>
        <w:gridCol w:w="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ja-JP"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  <w:t>Мероприят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  <w:t>Сро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  <w:t>Ответственные</w:t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Издание распорядительных актов: 1.Приказ об организации работы по профилактике кризисных состояний и суицидального поведения обучающихся в 2017/2018 учебном году (с утверждением программы профилактики суицидального поведения детей и подростков; порядка действий в случае выявления кризисного состояния обучающегося; графика педагогического всеобуча для родител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. Приказ о назначении ответственного за организацию профилактической работ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Сентя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Директор, 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2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Приказ об организации деятельности ПМПк в 2017/2018 учебном году (с утверждением графика работы ПМПк, программ сопровождения  обучающихся)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Сентя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Директор, 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иказ о порядке действий администрации в случае суицидальной попытки обучающегос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 xml:space="preserve">Сентя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>Директор, 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4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Утверждение плана работы школы на 2017/2018 учебный год (в том числе отдельного плана по профилактике кризисных состояний, первичной профилактики суицидального поведения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 xml:space="preserve">Авгус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 xml:space="preserve">Директор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5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>Приказ о работе службы медиации (примирения) в 2017/2018 учебном г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 xml:space="preserve">Авгус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>Директор, 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6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Размещение на информационном стенде информации о работе педагога – психолога, уполномоченному по правам ребенка, работы почты доверия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 xml:space="preserve">Сентя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>Заместитель директора по УВР, уполномоченный по правам ребен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7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>Оформление стенда,  выставок пропагандирующих ценность человеческой жизн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Педагог - библиотек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8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 xml:space="preserve">Информационные материалы по профилактике суицидального поведения; использование учебно – методических материалов Интрнет сайта </w:t>
            </w:r>
            <w:hyperlink r:id="rId10">
              <w:r>
                <w:rPr>
                  <w:rStyle w:val="InternetLink"/>
                  <w:rFonts w:eastAsia="MS Mincho;Yu Gothic UI" w:cs="Times New Roman" w:ascii="Times New Roman" w:hAnsi="Times New Roman"/>
                  <w:color w:val="0563C1"/>
                  <w:u w:val="single"/>
                  <w:lang w:val="ru-RU" w:eastAsia="ja-JP"/>
                </w:rPr>
                <w:t>-</w:t>
              </w:r>
            </w:hyperlink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 xml:space="preserve"> для классных руководителей, роди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 xml:space="preserve">В течение год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>Заместитель директора по УВР, уполномоченный по правам ребенка</w:t>
            </w:r>
          </w:p>
        </w:tc>
      </w:tr>
      <w:tr>
        <w:trPr>
          <w:trHeight w:val="31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9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1.Организация семинаров для М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лассных руководителей по возрастной психологии, приемам индивидуально-педагогического подх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«Психологические особенности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«Психическое здоровье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«Подростковый суицид: мифы и реа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рофилактика школьных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.Обучение педагогов  «Методами выявления детей группы суицидального повед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Обучение классных руководителей методике заполнения «Таблицы факторов наличия кризисной ситуации у обучающихся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 xml:space="preserve">Ноя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Заместитель директора по УВР, руководитель МО классных руководителей, педагог - 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10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Разработать рекомендации для родителей по  раннему выявлению признаков суицидальных намерений у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Сентя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Педагог - 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вичная профилак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рмирование умений и навыков у обучающихся, необходимых для преодоления кризисных состоя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дачи: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рмировать позитивный образ  «Я»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развивать коммуникативную компетентность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развивать волевые качества (уверенность, самоконтроль)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формировать готовность справляться с трудностям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бучать конструктивным способам решения сложных жизненных ситуаци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бучать навыкам саморегуляции, снятия стрессового состояния. </w:t>
      </w:r>
    </w:p>
    <w:p>
      <w:pPr>
        <w:pStyle w:val="Normal"/>
        <w:widowControl w:val="false"/>
        <w:autoSpaceDE w:val="false"/>
        <w:spacing w:lineRule="auto" w:line="240" w:before="0" w:after="0"/>
        <w:ind w:right="-5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Целевая аудитория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се дети и подростки. </w:t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21"/>
        <w:gridCol w:w="1515"/>
        <w:gridCol w:w="2351"/>
        <w:gridCol w:w="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Сро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Ответственные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Издание текущих локальных  нормативно – правовых актов (приказы, распоряжения, план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 xml:space="preserve">В течение год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Директор, 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sz w:val="22"/>
              </w:rPr>
              <w:t>Организация взаимодействия со специалистами учреждений здравоохранения, правоохранительными органами в части профилактики суицидального поведения среди обучающихс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 xml:space="preserve">Постоянно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Директор, 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деятельности  специалистов, курирующих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вопросы воспитательно-профилактической работы в школе (классных руководителей, педагога - психолога, учителей –предметников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Директор, заместитель директора по УВР, педагог - 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Работа службы медиации (примирен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Заместитель директора по УВР, уполномоченный по правам ребен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Реализация программ психологического здоровья, здоровой среды в школе: Программа антинаркотического воспитания обучающихся, Программа «Здоровье», программа профилактики противоправного поведения и проявления экстремизма подростк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Директор, заместитель директора по УВР, педагог - 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ческая работа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1"/>
        <w:gridCol w:w="1866"/>
        <w:gridCol w:w="25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lang w:eastAsia="ja-JP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ja-JP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ja-JP"/>
              </w:rPr>
              <w:t>Сро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ja-JP"/>
              </w:rPr>
              <w:t>Ответственные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ая работа с учащимис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еда « Безопасные школьные каникулы»1-9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I,II,III,IVчетвер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ja-JP"/>
              </w:rPr>
              <w:t>Уполномоченный по правам ребёнка, 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«Единый урок по кибербезопасности»1-9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Классные руководители, учитель информа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>Кл.час «Человек среди людей»2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 час «Мой режим дня».3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й час «Законы школьной жизни».3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ая акция «Час кода». Тематический урок информатики.3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еда «Профилактика вредных привычек» 3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час «О добре и зле» 3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й час: «Что такое уважение и взаимопонимание» 3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6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час «Дерево живет корнями, а человек друзьями» 3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рисунков «Я рисую счастливую жизнь» 1-4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ассный час «Бойся равнодушны» 5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ск стенгазет  « Краски счастливой жизни» 6- 9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Спецвыпуск газеты «Давайте жить дружно!» </w:t>
            </w:r>
            <w:r>
              <w:rPr>
                <w:rFonts w:eastAsia="Calibri" w:cs="Times New Roman" w:ascii="Times New Roman" w:hAnsi="Times New Roman"/>
              </w:rPr>
              <w:t>5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«Уважайте в себе и других человеческую личность» (откровенный разговор о взаимоотношениях в коллективе, о дружбе) 5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ассный час «Знайте. Думайте. Решайте сами» (полезный разговор о вредных привычках) 5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ассный час «О дружбе и друзьях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искуссия «Интернет: зло или благо?»5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Классный час «Поступки-проступки – ответственность-наказание» (беседа </w:t>
              <w:br/>
              <w:t>об основах юридической культуры) 6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Беседа. Здоровый образ жизни и профилактика утомления. </w:t>
            </w:r>
            <w:r>
              <w:rPr>
                <w:rFonts w:cs="Times New Roman" w:ascii="Times New Roman" w:hAnsi="Times New Roman"/>
                <w:lang w:eastAsia="ru-RU"/>
              </w:rPr>
              <w:t>7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й час «Как не потерять доверие и уважение близких тебе людей?» </w:t>
            </w:r>
            <w:r>
              <w:rPr>
                <w:rFonts w:cs="Times New Roman" w:ascii="Times New Roman" w:hAnsi="Times New Roman"/>
                <w:lang w:eastAsia="ru-RU"/>
              </w:rPr>
              <w:t>8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еда и анкетирование « Отношение подростков к пагубным привычкам» 8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й час «А если это любовь?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Бесед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бег </w:t>
            </w:r>
            <w:r>
              <w:rPr>
                <w:rFonts w:cs="Times New Roman" w:ascii="Times New Roman" w:hAnsi="Times New Roman"/>
                <w:lang w:val="ru-RU" w:eastAsia="ru-RU"/>
              </w:rPr>
              <w:t>в никуда» 8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й час «Молодежные движения» 8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й час «Настроение - на  «отлично» 8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й час « Как здорово, что мы вместе!» </w:t>
            </w:r>
            <w:r>
              <w:rPr>
                <w:rFonts w:cs="Times New Roman" w:ascii="Times New Roman" w:hAnsi="Times New Roman"/>
                <w:lang w:eastAsia="ru-RU"/>
              </w:rPr>
              <w:t>8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й час «Вредные привычки - правда или вымысел?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ический тренинг «Есть такое чувство-дружба» 8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5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й час: «Счастлив тот, кто счастлив дома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й час «Режим дня для выпускников при сдаче ОГЭ» 9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ая работа с родителя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ий всеобуч «Информационная безопасность и профилактика суицидов несовершеннолетних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  - психолог, уполномоченный по правам ребёнка, классные руководител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углый стол «Роль семьи в профилактике безнадзорности, правонарушений несовершеннолетних, в формировании потребности в здоровом образе жизни у детей и подростков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 - психолог, уполномоченный по правам ребёнка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ительское собрание на тему: «Адаптация первоклассника».  </w:t>
            </w: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 для родителей на тему: «Как я могу помочь ребёнку в учёбе». </w:t>
            </w:r>
            <w:r>
              <w:rPr>
                <w:rFonts w:cs="Times New Roman" w:ascii="Times New Roman" w:hAnsi="Times New Roman"/>
              </w:rPr>
              <w:t>1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ое собрание на тему: «Непослушный ребёнок» 1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родительское собрание на тему «Школа выживания или как уберечь детей от беды.»( тренинг) 1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ое собрание на тему: «Законы жизни семьи, законы жизни класса».2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 для родителей на тему: «Как я могу помочь ребёнку в приготовлении домашних заданий». </w:t>
            </w: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ительское собрание на тему: «Поощрение и наказание детей в семье». </w:t>
            </w: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ительское собрание «Неуспеваемость младшего школьника: причины и способы решения проблемы». </w:t>
            </w: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ительское собрание «Путешествие в страну любимых увлечений»3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ое собрание «Внимание: пятиклассник! Трудности адаптационного периода и пути их преодоления» 5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одительское собрание  «Ребенок должен быть здоровым!»5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одительское собрание  «Между добром и злом. Как уберечь ребенка от опасных соблазнов» 5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Родительское собрание</w:t>
            </w:r>
            <w:r>
              <w:rPr>
                <w:rFonts w:cs="Times New Roman" w:ascii="Times New Roman" w:hAnsi="Times New Roman"/>
                <w:bCs/>
                <w:u w:val="single"/>
                <w:lang w:val="ru-RU" w:eastAsia="ru-RU"/>
              </w:rPr>
              <w:t xml:space="preserve"> по теме: </w:t>
            </w: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Возрастные и индивидуальные особенности детей 12-13 лет и учет их в воспитан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>
          <w:trHeight w:val="4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Беседа. Здоровый образ жизни и профилактика утомления. </w:t>
            </w:r>
            <w:r>
              <w:rPr>
                <w:rFonts w:cs="Times New Roman" w:ascii="Times New Roman" w:hAnsi="Times New Roman"/>
                <w:lang w:eastAsia="ru-RU"/>
              </w:rPr>
              <w:t>7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мейный совет "Всему начало отчий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ом</w:t>
            </w:r>
            <w:r>
              <w:rPr>
                <w:rFonts w:cs="Times New Roman" w:ascii="Times New Roman" w:hAnsi="Times New Roman"/>
                <w:lang w:val="ru-RU" w:eastAsia="ru-RU"/>
              </w:rPr>
              <w:t>".8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ительский лектор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«Только влюбленный имеет право на звание человека» (воспитание чувств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ое собрание: Досуг старших подростк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Классный  руководитель</w:t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дготовка к выпускным экзаменам.</w:t>
              <w:b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lang w:val="ru-RU"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>Замдиректора 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>классный  руководитель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филактическая работа с классными руководителя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ыступление на совещании  кл. руководителей с обзором документов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головный кодекс РФ (ст.117 «Истязание», ст.110 «Доведение до самоубийства», ст.131-134 о преступлениях сексуального характе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тивный кодекс РФ (ст.164 «О правах и обязанностях роди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венция ООН о правах ребенка (ст.6, 8, 16, 27, 28, 29, 3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ные документы о профилактике безнадзорности и правонарушений н/л, о защите их пра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6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ёнка</w:t>
            </w:r>
          </w:p>
        </w:tc>
      </w:tr>
      <w:tr>
        <w:trPr>
          <w:trHeight w:val="4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й час «Профилактика суицида» для классных руководител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ноябрь, апрел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классных руководителей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зор литературы и информация о новых методических пособиях по работе с классным коллективом, по психологии, по работе с проблемными детьми и подростк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>
          <w:b/>
        </w:rPr>
        <w:t>6.9.1.План  педагога – психолога</w:t>
      </w:r>
    </w:p>
    <w:p>
      <w:pPr>
        <w:pStyle w:val="Style24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птимизация условий обучения и воспитания, способствующих полноценному развитию личности ребенка посредством воздействия на основные сферы межличностного взаимодействия учащихся (в первую очередь, семью, учебную группу и педагогический коллектив) с целью оказания психолого-педагогической и социальной поддержки в плане предотвращения, устранения или ограничения негативных влияний ближайшего окружения на личность учащегося и процесс е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984"/>
        <w:gridCol w:w="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Диагностика состояния психического здоровья и особенностей психического развития учащихся, позволяющий исследовать уровень социальной дезадаптации и характер реагирования в затруднитель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ентябрь-но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Сбор информации для создания банка данных учащихся с высоким уровнем тревожности и депр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оставление базы данных обучающихся, оказавшихся в трудной жизненной ситуации, а также учащихся, попавших в «группу - риска» по результатам психодиагностическ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октябрь-но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дивидуальные и профилактические беседы с обучающимися  попавшими в «группу –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лассные часы, формирующие в процессе воспитательной работы у обучающихся такие понятия как «ценность жизни», «цели и смысл жизн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Как счастье зависит от его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Поведение человека во время стрессовых аффе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Семья – это то, что с тобою всег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Учимся строить отно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Моё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Как прекрасен этот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Особенности психологической поддержки во время ЕГЭ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"Как сдать ЕГЭ и выжить" — практические 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 полугод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Регулирование взаимоотношений и конфликтных ситуаций среди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необход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Общешкольное родительское собрание «Роль семьи в профилактике безнадзорности, правонарушений несовершеннолетних, в формировании потребности в здоровом образе жизни у детей и подро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Выявление семей, в которых практикуется жестокое обращение с детьми (индивидуальные беседы, анкет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ндивидуальная консультативная психологическая помощь семьям подростков «группы риска» в целях предупреждения у учащихся нервно-психических рас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Выступление на родительских собраниях по следующим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Как воспитать уверенность ребенка в своих сил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Конфликты с собственным ребенком и пути их реш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Первые проблемы подросткового возрас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Ложь и правда о суицид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"Психолого-возрастные и физиологические особенности развития ребенка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оябр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оведение консультаций для педагогов по вопросу профилактики суицида сред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освещение педагогического коллектива по следующим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- «Психологический климат в класс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- «Подростковый суицид: мифы и реаль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Профилактика школьных конфликт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В  течение года (по плану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еминар классных руководителей «Профилактика стресса и суицида в подростковой ср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арт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торичная профил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Цели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рганизация выявления и комплексного психолого-педагогического сопровождения обучающихся, находящихся в кризисном состоянии, выявление и коррекционная работа с обучающимися группы «суицидального риска», предотвращение суицидальны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азать поддержку детям и подросткам, находящимся в кризисной ситуации, снять состояние острого криз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казать помощь в поиске выхода из сложившейся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стабилизировать эмоциональное состоя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Целевая аудитория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учающиеся, находящиеся в кризисном состоянии, находящиеся под опекой или оставшиеся без попечения родителей,  имеющие признаки суицидального поведения, высказывающие  суицидальные наме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15"/>
        <w:gridCol w:w="2059"/>
        <w:gridCol w:w="234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  <w:t>Ответствен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Обучающий семинар для педагогов «Профилактика конфликтных ситуаций в ученическом коллектив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Ноябр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Заместитель директора по УВР, уполномоченный по правам ребен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 xml:space="preserve">Работа с семьями несовершеннолетних склонных к суицидальному поведению </w:t>
            </w: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(беседы, консультации, рейды в социально – неблагополучные семь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Декабр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Заместитель директора по УВР, педагог - 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учающий семинар для педагогов «Профилактика суицидального поведения выявление  ранних суицидальных признаков у несовершеннолетних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Январ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Заместитель директора по УВР, педагог - 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Организация внеурочной занятости несовершеннолетних на осенних, зимних, весенних каникулах( по плану воспитательной работ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Каникулярные пери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Старшая вожатая, 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.Анализ профилактической работы, реализация программ по здоровью сбережению и психофизиологическому состоянию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.Внеурочная деятельности как системообразующая составляющая воспитательно – образовательного процесса в  условиях реализации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воспитание и обучение: связь урочной и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 формирование ценности жизненных ориентиров в рамках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совместная творческая работа педагога и ученика (на примере работы круж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поисково – исследовательная и проектная деятельность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Январ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Директор, заместитель директора по УВР, педагоги дополнительного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Проведение социально – педагогического мониторинга 2 эта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Апрел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Старшая вожата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Совещание при заместителе директоре по УВР «Профилактика семейного неблагополучия и суицидального поведение детей и подростк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Мар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Заместитель директора по УВР, педагог - 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Тематические родительские собрания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39" w:hanging="36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Предупреждение правонарушений. Ответственность взрослых за вовлечение подростков в антиобщественную деятельность: курение, пьянство, употребление психотропных веществ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39" w:hanging="36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Подростковый суицид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39" w:hanging="36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Толерантность – дорога к успеху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39" w:hanging="360"/>
              <w:rPr/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 xml:space="preserve">Причины, факторы, динамика суицидального поведения. </w:t>
            </w: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Как заметить надвигающуюся катастроф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Сентябрь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Директор, заместитель директора по УВР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Классные руковод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явление обучающихся «группы суицидального риска» методом наблюдения, беседы, изучения семей несовершеннолетних; два раза в год   заполнение таблицы «Факторов риска развития кризисного состояния»  (Приложение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нформирование администрации о наличии обучающихся, находящихся в кризисном состоянии, входящих в «группу суицидального ри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нформирование родителей о причинах, мотивах, особенностях суицидального поведения подростков (родительский лекторий, собрания, индивидуальные беседы, консуль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частие в разработке и реализации комплексных программ сопровождения обучающихся, находящихся в кризисном состоянии и «группе суицидального ри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0"/>
        <w:gridCol w:w="1797"/>
        <w:gridCol w:w="26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Ответственные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ация работы по профилактике раннего семейного не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наблюдение за семьями и выявление неблагополучия в семье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ещение на дому учащихся, имеющих проблему в семье. </w:t>
            </w:r>
            <w:r>
              <w:rPr>
                <w:rFonts w:cs="Times New Roman" w:ascii="Times New Roman" w:hAnsi="Times New Roman"/>
                <w:szCs w:val="24"/>
              </w:rPr>
              <w:t>Изучение семейных отноше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олномоченный по правам ребёнка, классные руководители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уществлять контроль  за учащимися, не посещающими или систематически пропускающими учебные занятия в шко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ация работы с обучающимися на каникулах, привлечение детей из социально – неблагополучных семей к организованной досугов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, 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рт (по отдельному плану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ндивидуальные  беседы с детьми, стоящими на внутришкольном учете «Почему подросток совершает преступление?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Декабр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едагог – психолог, классные руководители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упповые занятия с обучающимися из базы «группы риска» по теме: «Я и закон» 8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олугод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Уполномоченный по правам ребёнка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сультация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 w:eastAsia="ru-RU"/>
                </w:rPr>
                <w:t>«Пути решения проблемы самовольных уходов детей»</w:t>
              </w:r>
            </w:hyperlink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8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вар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едагог – психолог, классный руководитель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Беседа с учащимися « группы риска» «Конфликты в нашей жизни и способы их преодол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едагог – психолог, классный руководитель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Беседа с учащимися «группы риска»  «Права и обязанности несовершеннолетнего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прел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 w:eastAsia="ja-JP"/>
              </w:rPr>
              <w:t>Уполномоченный по правам ребёнка, классный руководитель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ндивидуальные беседы с родителями детей, состоящих на внутрешкольном учет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 w:eastAsia="ja-JP"/>
              </w:rPr>
              <w:t>Педагог – психолог, Уполномоченный по правам ребёнка, класс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руглый стол .Родительское собрание на тему: «Причины и последствия детской агрессии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дека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едагог – психолог, классный руково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дагог-психо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оставление первичного списка обучающихся «группы суицидального риска» на основании анализа представленных классными руководителями заполненных таблиц «Факторов риска развития кризисного состоя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роведение дополнительной диагностики, позволяющей  оценить индивидуально-личностные особенности, уровень тревожности  аутоагрессивности, степень дезадаптации, степень суицидального рис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анализ результатов  диагностики и составление рекомендаций для каждого обследов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нформирование администрации, в том числе председателя ПМП консилиума,  о наличии обучающихся, находящихся в кризисном состоянии, выявленной «группе суицидального ри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частие в работе педагогического консилиума с целью утверждения и согласования комплексных программ сопровождения обучающихся, находящихся  в кризисном состоянии и  «группе суицидального ри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реализация индивидуальных программ сопровождения (включение подростков группы риска в индивидуальные и групповые занятия, целью которых будет: от реагирование эмоционального напряжения, коррекция образа «Я», развитие фрустрационной толерант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работа с семьей подростка, находящегося в группе суицидального р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53"/>
        <w:gridCol w:w="1229"/>
        <w:gridCol w:w="1906"/>
        <w:gridCol w:w="2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Меропри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Ответственны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резовой  диагностики обучающихся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вень конфлик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вень а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вень трев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депрессив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Январь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Педагог-психоло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«группы риска» развития суицидального поведения среди детей и подрост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Январь -февраль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дивидуальные и групповые занятия по обучению проблеморазрешающего поведения, поиска социальной поддержки, ее восприятия и оказания, повышению самооценки, развитию адекватного отношения к собственной личност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течении год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бота с семьями несовершеннолетних, склонных к суицидальному поведению </w:t>
            </w:r>
            <w:r>
              <w:rPr>
                <w:rFonts w:cs="Times New Roman" w:ascii="Times New Roman" w:hAnsi="Times New Roman"/>
                <w:szCs w:val="24"/>
              </w:rPr>
              <w:t>(беседы, консультаци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течении год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Педагог-психоло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ведение до сведения родителей информации о работе телефонов доверия, служб способных оказать помощь в сложной жизнен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течении год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сихологическое консультирование педагогов, классных руководителей, по вопросам, связанным  с суицидальным поведением детей и подростко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течении год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Педагог-психоло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заседаниях </w:t>
            </w:r>
            <w:r>
              <w:rPr>
                <w:rFonts w:eastAsia="Calibri" w:cs="Times New Roman" w:ascii="Times New Roman" w:hAnsi="Times New Roman"/>
                <w:szCs w:val="24"/>
              </w:rPr>
              <w:t>ПМП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течении год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оведение обучающего семинара для педагогического состава «Суицид.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офилактика суицида среди подростков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ыступление на ШМО классных руководителей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Профилактика подросткового суиц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ль взрослых в оказании помощи подросткам в кризисных ситуациях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тичная профил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Цели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офилактика риска рецидива и расширенного суицида,  организация социальной и психологической реабилитации суицидента и его ближайшего окру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ыявить суицидальные факторы и способствовать их устранен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существить комплексное психолого-педагогическое сопровождение лиц, нуждающихся  в поддержке и реабилит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Целевая аудитория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ети или подростки, совершившие попытку суицида, ближайшее окружение суицидента (члены семьи,  сверстники, педагог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Администрация: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72"/>
        <w:gridCol w:w="1371"/>
        <w:gridCol w:w="1906"/>
        <w:gridCol w:w="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Мероприя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Ответственные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Организация мероприятий в соответствии с приказом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инобразования Ростовской области от 12.04.2016г.№ 244 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 мерах по профилактике суицидов среди обучающихся и воспитанников образовательных организац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головным кодексом РФ (ст.117 «Истязание», ст.110 «Доведение до самоубийства», ст.131-134 о преступлениях сексуального характера), Административным кодексом РФ (ст.164 «О правах и обязанностях родителей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венцией ООН о правах ребенка (ст.6, 8, 16, 27, 28, 29, 30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По факт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 xml:space="preserve">Директор, зам.директора по УВР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рганизация работы ПМПк по суицидальному случа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По факт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Директор, зам.директора по УВ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рганизация необходимой помощи (в том числе юридической,  психологической, медицинской) всем нуждающимс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По факт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Директор, зам.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Педагог-психо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ля предупреждения «расширенного суицида» педагогу-психологу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тип постсуицидального состояния у подростка (к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ритичный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анипулятивный, аналитический, суицидально-фиксированный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на основании результата разработать шаги социально-психологического сопровождения (в том числе необходимость обращения к врач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ринять участие в работе Комиссии по расследованию суицидального случая; </w:t>
      </w:r>
    </w:p>
    <w:p>
      <w:pPr>
        <w:pStyle w:val="Normal"/>
        <w:spacing w:lineRule="auto" w:line="240" w:before="0" w:after="0"/>
        <w:jc w:val="both"/>
        <w:rPr/>
      </w:pPr>
      <w:r>
        <w:rPr/>
        <w:t>- осуществлять индивидуальную коррекционную работу с несовершеннолетним и лицами, нуждающимися в коррекционно-реабилитационной работе (члены семьи, друзья, одноклассники);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4"/>
        <w:gridCol w:w="1834"/>
        <w:gridCol w:w="190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Ответствен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Диагностика выявления типа постсуицидального состояния обучающего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По  необходимост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Педагог-психоло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оведение индивидуальных и групповых /в малых группах/ психокоррекционных и развивающих занятий с подростками направленных на формирование позитивного диапазона мотивационно-ценностных установок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В  течении год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оянная консультативная психологическая помощь семьям и подросткам «группы риска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В  течении год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rPr>
          <w:b/>
          <w:b/>
        </w:rPr>
      </w:pPr>
      <w:r>
        <w:rPr>
          <w:b/>
        </w:rPr>
        <w:t>6.10.План работы школьного уполномоченного по  правам ребён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Основные функции и задачи Уполномоченног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содействует правовому просвещению участников образовательного процес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содействует восстановлению нарушенных прав участников образовательного процес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оказывает помощь законным представителям несовершеннолетних в регулировании взаимоотношений родителей с детьми в конфликтных ситуациях;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- обеспечивает взаимодействие обучающихся, их родителей (законных представителей), семей, педагогических работников и других 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участников образовательного процесса по вопросам защиты их прав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09"/>
        <w:gridCol w:w="2410"/>
        <w:gridCol w:w="16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>
          <w:trHeight w:val="341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одическая работа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Изучение нормативно – правовой базы по защите прав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Утверждение регламента работы Уполномоченного по защите прав участников  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о 20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Создание на сайте школы странички Уполномоченного по защите прав участников  образовательного процесса и размещение на ней информации о его деятельности, регламент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бота с сай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о 10.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Создание журнала регистрации обра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Ведение журнала обра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Оформление информационно - правового стенда  в школе для родителей и уча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новление ст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Создание буклетов с адресной помощью для родителей, учащихся, педагогов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 xml:space="preserve">Непрерывное самообразование Уполномоченного по правам и изучение новой информ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ar-SA"/>
              </w:rPr>
              <w:t>Участие в городских семинарах, совещаниях  уполномоченных по защите прав участников 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ar-SA"/>
              </w:rPr>
              <w:t xml:space="preserve">Подготовка отчёта о проделанной работе за 2017-2018 учебный год, размещение его на сайте школ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ar-SA"/>
              </w:rPr>
              <w:t>Выступление с аналитическим докладом на заседании Управляюще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ar-SA"/>
              </w:rPr>
              <w:t>Составление плана работы на новый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та с учащимися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Мы в мире прав»</w:t>
      </w:r>
    </w:p>
    <w:p>
      <w:pPr>
        <w:pStyle w:val="Style24"/>
        <w:jc w:val="center"/>
        <w:rPr/>
      </w:pPr>
      <w:r>
        <w:rPr/>
        <w:t>1 класс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70"/>
        <w:gridCol w:w="992"/>
        <w:gridCol w:w="1701"/>
        <w:gridCol w:w="2386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ила общения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Знакомство с правилами школьной жизни» 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енка</w:t>
            </w:r>
          </w:p>
        </w:tc>
      </w:tr>
      <w:tr>
        <w:trPr>
          <w:trHeight w:val="554" w:hRule="atLeast"/>
        </w:trPr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  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ила повед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Человек в мире прави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lang w:val="en-US"/>
              </w:rPr>
              <w:t>I 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енка</w:t>
            </w:r>
          </w:p>
        </w:tc>
      </w:tr>
      <w:tr>
        <w:trPr>
          <w:trHeight w:val="251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«Знакомство с правами и обязанностями учащихс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енка</w:t>
            </w:r>
          </w:p>
        </w:tc>
      </w:tr>
      <w:tr>
        <w:trPr/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-гражданин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Я – гражданин Росс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четверть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енка</w:t>
            </w:r>
          </w:p>
        </w:tc>
      </w:tr>
      <w:tr>
        <w:trPr>
          <w:trHeight w:val="549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  </w:t>
            </w:r>
            <w:r>
              <w:rPr>
                <w:b/>
                <w:sz w:val="22"/>
              </w:rPr>
              <w:t>Права ребенка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Твои права и обязанно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,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енка</w:t>
            </w:r>
          </w:p>
        </w:tc>
      </w:tr>
    </w:tbl>
    <w:p>
      <w:pPr>
        <w:pStyle w:val="Style24"/>
        <w:jc w:val="center"/>
        <w:rPr>
          <w:b/>
          <w:b/>
          <w:sz w:val="22"/>
        </w:rPr>
      </w:pPr>
      <w:r>
        <w:rPr>
          <w:b/>
          <w:sz w:val="22"/>
        </w:rPr>
        <w:t>2 класс</w:t>
      </w:r>
    </w:p>
    <w:tbl>
      <w:tblPr>
        <w:tblW w:w="98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69"/>
        <w:gridCol w:w="992"/>
        <w:gridCol w:w="1701"/>
        <w:gridCol w:w="2386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/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ила общения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Что такое «хорошо» и что такое «плохо»?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енка</w:t>
            </w:r>
          </w:p>
        </w:tc>
      </w:tr>
      <w:tr>
        <w:trPr>
          <w:trHeight w:val="700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 </w:t>
            </w:r>
            <w:r>
              <w:rPr>
                <w:b/>
                <w:sz w:val="22"/>
              </w:rPr>
              <w:t>Правила поведения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Примерно веди себя в школе, дома, на улице»     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lang w:val="en-US"/>
              </w:rPr>
              <w:t>I 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енка</w:t>
            </w:r>
          </w:p>
        </w:tc>
      </w:tr>
      <w:tr>
        <w:trPr>
          <w:trHeight w:val="198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-гражданин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Я – гражданин Росс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четверть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енка</w:t>
            </w:r>
          </w:p>
        </w:tc>
      </w:tr>
      <w:tr>
        <w:trPr>
          <w:trHeight w:val="559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  </w:t>
            </w:r>
            <w:r>
              <w:rPr>
                <w:b/>
                <w:sz w:val="22"/>
              </w:rPr>
              <w:t>Права ребенк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Твои права и обязан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енка</w:t>
            </w:r>
          </w:p>
        </w:tc>
      </w:tr>
    </w:tbl>
    <w:p>
      <w:pPr>
        <w:pStyle w:val="Style24"/>
        <w:jc w:val="center"/>
        <w:rPr/>
      </w:pPr>
      <w:r>
        <w:rPr/>
        <w:t>3  класс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28"/>
        <w:gridCol w:w="992"/>
        <w:gridCol w:w="1701"/>
        <w:gridCol w:w="2386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717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общения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ценности нашей жизни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700" w:hRule="atLeast"/>
        </w:trPr>
        <w:tc>
          <w:tcPr>
            <w:tcW w:w="2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 </w:t>
            </w:r>
            <w:r>
              <w:rPr>
                <w:b/>
                <w:sz w:val="22"/>
                <w:szCs w:val="22"/>
              </w:rPr>
              <w:t>Правила поведен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а поведения в школ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 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751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правами и обязанностями учащихся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/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-гражданин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такое закон? Главный закон страны»        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696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Права ребенк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авенство прав людей от рожд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</w:tbl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класс</w:t>
      </w:r>
    </w:p>
    <w:tbl>
      <w:tblPr>
        <w:tblW w:w="97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27"/>
        <w:gridCol w:w="992"/>
        <w:gridCol w:w="1701"/>
        <w:gridCol w:w="2386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общения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воя уличная компания. Как попадают в преступную группу?»         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1298" w:hRule="atLeast"/>
        </w:trPr>
        <w:tc>
          <w:tcPr>
            <w:tcW w:w="21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Правила поведени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Бережно относись к школьному и другому общественному имуществу, к своим вещам, вещам товарищей»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 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653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правами и обязанностями учащихся»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/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-гражданин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Гражданин и обыватель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988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ребенк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авенство прав людей от рожде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</w:tbl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tbl>
      <w:tblPr>
        <w:tblW w:w="97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27"/>
        <w:gridCol w:w="992"/>
        <w:gridCol w:w="1701"/>
        <w:gridCol w:w="2386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738" w:hRule="atLeast"/>
        </w:trPr>
        <w:tc>
          <w:tcPr>
            <w:tcW w:w="21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  <w:r>
              <w:rPr>
                <w:b/>
                <w:sz w:val="22"/>
                <w:szCs w:val="22"/>
              </w:rPr>
              <w:t>Правила поведения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правами и обязанностями учащихся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591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За что ставят на внутришкольный учет?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</w:t>
            </w:r>
          </w:p>
        </w:tc>
      </w:tr>
      <w:tr>
        <w:trPr>
          <w:trHeight w:val="748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ребенк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Конвенция «О правах ребен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 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1158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ая и уголовная ответственность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еступления и правонарушения» 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352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оциальное поведение</w:t>
            </w:r>
          </w:p>
        </w:tc>
        <w:tc>
          <w:tcPr>
            <w:tcW w:w="25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оциальные нормы и асоциальное поведение (преступность, наркомания, алкоголизм)»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87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класс</w:t>
      </w:r>
    </w:p>
    <w:tbl>
      <w:tblPr>
        <w:tblW w:w="97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27"/>
        <w:gridCol w:w="992"/>
        <w:gridCol w:w="1701"/>
        <w:gridCol w:w="2386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708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общения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се мы разные…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693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  <w:r>
              <w:rPr>
                <w:b/>
                <w:sz w:val="22"/>
                <w:szCs w:val="22"/>
              </w:rPr>
              <w:t>Правила поведения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правами и обязанностями учащихся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676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ребенк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а детей – забота государств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 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-ная и уголовная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Административная и уголовная ответственность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оциальное поведение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оциальные нормы и асоциальное поведение (преступность, наркомания, алкоголизм)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</w:tbl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tbl>
      <w:tblPr>
        <w:tblW w:w="98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69"/>
        <w:gridCol w:w="992"/>
        <w:gridCol w:w="1701"/>
        <w:gridCol w:w="2386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 </w:t>
            </w:r>
          </w:p>
        </w:tc>
      </w:tr>
      <w:tr>
        <w:trPr>
          <w:trHeight w:val="681" w:hRule="atLeast"/>
        </w:trPr>
        <w:tc>
          <w:tcPr>
            <w:tcW w:w="21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 </w:t>
            </w:r>
            <w:r>
              <w:rPr>
                <w:b/>
                <w:sz w:val="22"/>
                <w:szCs w:val="22"/>
              </w:rPr>
              <w:t>Правила поведения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За что ставят на учет в полицию?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</w:t>
            </w:r>
          </w:p>
        </w:tc>
      </w:tr>
      <w:tr>
        <w:trPr>
          <w:trHeight w:val="269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правами и обязанностями учащихся»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</w:t>
            </w:r>
          </w:p>
        </w:tc>
      </w:tr>
      <w:tr>
        <w:trPr>
          <w:trHeight w:val="683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ребенка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а детей – забота государств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 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</w:t>
            </w:r>
          </w:p>
        </w:tc>
      </w:tr>
      <w:tr>
        <w:trPr>
          <w:trHeight w:val="1115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ая и уголовная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иды наказаний, назначаемые несовершеннолетним. Детская воспитательная колония» 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</w:t>
            </w:r>
          </w:p>
        </w:tc>
      </w:tr>
      <w:tr>
        <w:trPr>
          <w:trHeight w:val="188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оциальное поведение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итуаций «Как привлекают подростков к употреблению наркотиков?»       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</w:t>
            </w:r>
          </w:p>
        </w:tc>
      </w:tr>
    </w:tbl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tbl>
      <w:tblPr>
        <w:tblW w:w="98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69"/>
        <w:gridCol w:w="992"/>
        <w:gridCol w:w="1701"/>
        <w:gridCol w:w="2386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69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  <w:r>
              <w:rPr>
                <w:b/>
                <w:sz w:val="22"/>
                <w:szCs w:val="22"/>
              </w:rPr>
              <w:t>Правила поведения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правами и обязанностями учащихся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551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ребенка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делать, если ты попал в милицию»  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 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834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ая и уголовная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тивная ответственность подростка перед законом» 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/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оциальное поведение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Нетрадиционные религиозные объединения. Чем они опасны?»    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546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Суицид среди подростков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</w:tbl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69"/>
        <w:gridCol w:w="1016"/>
        <w:gridCol w:w="1701"/>
        <w:gridCol w:w="2386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678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оведения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правами и обязанностями учащихся»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535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-гражданин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воя воинская обязанность»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532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ребенка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одростку о трудовом праве»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 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97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ая и уголовная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От безответственности до преступления один шаг»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оциальное поведение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Нетрадиционные религиозные объединения. Чем они опасны?»     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3"/>
        <w:gridCol w:w="1842"/>
        <w:gridCol w:w="2268"/>
      </w:tblGrid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Индивидуальное консультирование обучающихся по вопросам прав ребенка и их нарушению, работа с обращ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дведева Е.В.</w:t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Организация встреч с инспектором ОДН,   с целью проведения лекций и бесед на правовую темат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дведева Е.В.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Организация сотрудничества с «Детской общественной приемной» в рамках правового просвещения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дведева Е.В.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Конкурс рисунков и плакатов: «Дети против жесток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Медведева Е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 xml:space="preserve">Учитель ИЗО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 работы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/>
        <w:t>по программе «Здоровая Россия – Общее дело»</w:t>
      </w:r>
    </w:p>
    <w:tbl>
      <w:tblPr>
        <w:tblW w:w="99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61"/>
        <w:gridCol w:w="1134"/>
        <w:gridCol w:w="2320"/>
        <w:gridCol w:w="264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й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Секреты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нип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Алкоголь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–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олномоченный по правам ребёнка, классные руководител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Скрытая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д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урении».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вместный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Секреты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нипуляции.</w:t>
            </w:r>
            <w:r>
              <w:rPr>
                <w:rFonts w:cs="Times New Roman" w:ascii="Times New Roman" w:hAnsi="Times New Roman"/>
                <w:szCs w:val="24"/>
              </w:rPr>
              <w:t> Табак»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–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олномоченный по правам ребёнка, классные руководител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Скрытая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д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лкоголе»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вместный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История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мана»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–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олномоченный по правам ребёнка, классные руководител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Скрытая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д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лкоголе»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вместный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День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ждения».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–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олномоченный по правам ребёнка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  <w:t>Работа с родителям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71"/>
        <w:gridCol w:w="1233"/>
        <w:gridCol w:w="1559"/>
        <w:gridCol w:w="2551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ыступление на родительском собрании: «Кто такой Уполномоченный по защите прав участников образовательного процесса?» (информирование родителей о наличии Уполномоченного в школе и специфике его деятельности. Презентац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едведева Е.В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дивидуальное консультирование родителей по вопросам прав ребенка, прав родителей и их нарушению, работа с обращения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едведева Е.В.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Индивидуальная работа с родителями, чьи дети состоят на ВШУ, на учете в КДН, в ОДН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едведева Е.В.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действовать в регулировании взаимоотношений родителей с детьми в конфликтных ситуац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едведе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Тематика лекций для роди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656"/>
        <w:gridCol w:w="3450"/>
      </w:tblGrid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ru-RU"/>
              </w:rPr>
              <w:t xml:space="preserve">Общешкольное 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ru-RU"/>
              </w:rPr>
              <w:t>(1 раз в год)</w:t>
            </w:r>
          </w:p>
        </w:tc>
        <w:tc>
          <w:tcPr>
            <w:tcW w:w="4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он и ответственность.   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коны воспитания в семье. Какими им быть?  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оспитание ненасилием в семье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ак научить сына или дочь говорить «нет»?     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етская агрессивность, ее причины и последствия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 что ставят на учет в милицию?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вободное время – для души и с пользой, или Чем занят ваш ребенок?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ак уберечь подростка от насилия?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фликты с собственным ребенком и пути их разрешения. 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Что делать, если ваш ребенок попал в милицию?         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wav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wave"/>
        </w:rPr>
      </w:r>
    </w:p>
    <w:p>
      <w:pPr>
        <w:pStyle w:val="Style24"/>
        <w:jc w:val="center"/>
        <w:rPr/>
      </w:pPr>
      <w:r>
        <w:rPr/>
        <w:t>Работа с педагогам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55"/>
        <w:gridCol w:w="30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Индивидуальное консультирование педагогов по вопросам их прав, работа с обращения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rFonts w:eastAsia="MS Mincho;Yu Gothic UI"/>
                <w:sz w:val="22"/>
                <w:lang w:eastAsia="ja-JP"/>
              </w:rPr>
              <w:t>Обучающий семинар для педагогов «Профилактика конфликтных ситуаций в ученическом коллектив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Уполномоченный  по правам ребё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468" w:leader="none"/>
        </w:tabs>
        <w:autoSpaceDE w:val="false"/>
        <w:spacing w:lineRule="auto" w:line="240"/>
        <w:ind w:right="9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ХЕМА ВЗАИМО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257800" cy="3656965"/>
                <wp:effectExtent l="5080" t="5080" r="5080" b="277495"/>
                <wp:wrapNone/>
                <wp:docPr id="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56880"/>
                          <a:chOff x="0" y="0"/>
                          <a:chExt cx="5257800" cy="3656880"/>
                        </a:xfrm>
                      </wpg:grpSpPr>
                      <wps:wsp>
                        <wps:cNvSpPr txBox="1"/>
                        <wps:spPr>
                          <a:xfrm>
                            <a:off x="109080" y="117360"/>
                            <a:ext cx="13143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FF00FF"/>
                                  <w:lang w:val="en-US" w:bidi="ar-SA"/>
                                </w:rPr>
                                <w:t>Взаимодействует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0"/>
                            <a:ext cx="13143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en-US" w:bidi="ar-SA"/>
                                </w:rPr>
                                <w:t>Осуществля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18619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3366"/>
                                  <w:lang w:val="en-US" w:bidi="ar-SA"/>
                                </w:rPr>
                                <w:t>ШКОЛЬНЫЙ УПОЛНОМОЧЕННЫЙ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70740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 администрацией МБ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ОГ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415520"/>
                            <a:ext cx="131436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С педагогическим коллективом МБ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24172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 органами самоуправления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94948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С органами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70740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Правовое просв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1415520"/>
                            <a:ext cx="10954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en-US" w:bidi="ar-SA"/>
                                </w:rPr>
                                <w:t>Разреш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2005200"/>
                            <a:ext cx="12045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Конфликтные сит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2713320"/>
                            <a:ext cx="10954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en-US" w:bidi="ar-SA"/>
                                </w:rPr>
                                <w:t>Ведё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651680"/>
                            <a:ext cx="1752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С правоохранительными 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707400"/>
                            <a:ext cx="175248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 Уполномоченным по правам ребё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моле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359800"/>
                            <a:ext cx="1752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С учреждениями соци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067200"/>
                            <a:ext cx="1752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С общественны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318528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Индивидуальный при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приё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0" y="2361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36160"/>
                            <a:ext cx="328320" cy="14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54240"/>
                            <a:ext cx="328320" cy="259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23616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61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0" cy="29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564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78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0400"/>
                            <a:ext cx="0" cy="27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3040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778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7704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442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3542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5pt;width:414pt;height:287.95pt" coordorigin="360,100" coordsize="8280,5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2;top:285;width:206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FF00FF"/>
                            <w:lang w:val="en-US" w:bidi="ar-SA"/>
                          </w:rPr>
                          <w:t>Взаимодействует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7;top:100;width:206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008000"/>
                            <w:lang w:val="en-US" w:bidi="ar-SA"/>
                          </w:rPr>
                          <w:t>Осуществля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00;width:2931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003366"/>
                            <w:lang w:val="en-US" w:bidi="ar-SA"/>
                          </w:rPr>
                          <w:t>ШКОЛЬНЫЙ УПОЛНОМОЧЕННЫЙ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1214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 администрацией МБ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ОГ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2329;width:2069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С педагогическим коллективом МБ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3630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 органами самоуправления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4745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С органами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7;top:1214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Правовое просв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2329;width:172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008000"/>
                            <w:lang w:val="en-US" w:bidi="ar-SA"/>
                          </w:rPr>
                          <w:t>Разреш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3258;width:1896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Конфликтные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4373;width:172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008000"/>
                            <w:lang w:val="en-US" w:bidi="ar-SA"/>
                          </w:rPr>
                          <w:t>Ведё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2701;width:275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С правоохранитель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214;width:2759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 Уполномоченным по правам ребё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Смоле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3816;width:275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С учреждениями соци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4930;width:275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С общественны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5116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Индивидуальный приё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приё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2,472" to="6396,472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2,472" to="6568,2700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2,658" to="6568,4744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1,472" to="3117,472" ID="Line 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72" to="531,472" ID="Line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472" to="360,5116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117" to="531,5117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587" to="531,1587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702" to="531,2702" ID="Line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002" to="531,4002" ID="Line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30" to="2774,1030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1030" to="2775,5302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5303" to="3119,5303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4002" to="3119,4002" ID="Line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2888" to="3119,2888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1587" to="3119,1587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2,658" to="7432,1214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right="9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6.11.План мероприятий по профилактике дорожно-транспортных происшествий, происшествий на железнодорожном транспорте</w:t>
      </w:r>
    </w:p>
    <w:tbl>
      <w:tblPr>
        <w:tblW w:w="102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11"/>
        <w:gridCol w:w="1576"/>
        <w:gridCol w:w="2440"/>
        <w:gridCol w:w="1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Ответствен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рганизация и проведение месячника по безопасности дорожного движения «Безопасность. Дорога, Дети» в рамках реализации «Десятилетия действий по обеспечению безопаности дорожного движения 2011-2020 г.г.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ные руководители 1-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ные ч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нализ работы по предупреждению ДТП за 2016-2017 учебный год. План работы по профилактике ДТП на 2017-2018 учебный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, учитель ОБЖ, заместитель директора по УВР, старшая вожат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равка, от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рганизация  отряда юных инспекторов движения (ЮИД). План работы отряда ЮИД на 2017-2018 учебный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 директора по УВР, руководитель отряда ЮИ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аны работы: широмасштабная акция «Внимание, дети!», учебы отряда ЮИД, работы отряда ЮИД «Пешех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вещания с учителями и классными руководителями о формах и методах работы с обучающимися по предупреждению детского дорожно-транспортного травматизм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 совещ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слушивание отчетов учителей и классных руководителей на совещаниях при директоре о проведенных профилактических мероприят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пол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рганизация бесед на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одительских собраниях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Роль семьи в профилактике детского дорожно-транспортного травмат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Предупреждение детского травматизма на железнодорожном  транспор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Предупреждение ДТП во время каникул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й, по мере необходим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руководитель отряда ЮИ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рганизация и проведения акции с привлечением родителей несовршеннолетних по соблюдению ПДД: «Детское кресло», «Только на зеленый», «Дорога – не место для игр», «Дорога требует дисциплины», «Засветись в темноте!», «Пристегнись и улыбнись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нтябрь 2017, май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старшая вожатая, 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дительские собрания, протоколы родительских собр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ставление схем безопасных маршрутов движения детей в школу и обратно, принятие мер к ограждению опасных для движения детей мес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вгус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учитель ОБЖ, завхо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безопасных маршру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формление классных уголков по безопасности дорожного движения новыми материал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олок безопасности Д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структивно-методические занятия с классными руководителями 1-9 классов  по методике проведения с учащимися занятий по изучению </w:t>
            </w:r>
            <w:r>
              <w:rPr>
                <w:rFonts w:cs="Times New Roman" w:ascii="Times New Roman" w:hAnsi="Times New Roman"/>
              </w:rPr>
              <w:t>ПДД, проведение дифференцированн</w:t>
            </w:r>
            <w:r>
              <w:rPr>
                <w:rFonts w:cs="Times New Roman" w:ascii="Times New Roman" w:hAnsi="Times New Roman"/>
                <w:lang w:val="ru-RU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зачет</w:t>
            </w:r>
            <w:r>
              <w:rPr>
                <w:rFonts w:cs="Times New Roman" w:ascii="Times New Roman" w:hAnsi="Times New Roman"/>
                <w:lang w:val="ru-RU"/>
              </w:rPr>
              <w:t>а в 9 класс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ю четвер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 за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ведением тем по изучению ПДД в рабочих программах по ОБЖ,   программ классных час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, старшая вожат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стреч с работниками  ГИБД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е викторины, конкурсы, выставки рисунк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, старшая вожат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дополнительных мерах по профилактике детского дорожно-транспортного травматиз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УВР, учитель ОБЖ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 (аналитическая справка по письму Минобрнауки РФ и ГУО БДД МВ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практического семинара по проблеме деятельности и организации работы предупреждения ДТП среди обучающихся. «Безопасный маршрут школьни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, старшая вожат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териалы </w:t>
            </w:r>
            <w:r>
              <w:rPr>
                <w:rFonts w:cs="Times New Roman" w:ascii="Times New Roman" w:hAnsi="Times New Roman"/>
              </w:rPr>
              <w:t>http://passportbdd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йде «Забота о пожилом пешеходе» в рамках Международного дня пожилого челове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9 сентябрь – 02 октябр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 1-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онтерские книж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дник: Операция «Внимание – дети!»  (цикл мероприятий по профилактике ДДТ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  <w:r>
              <w:rPr>
                <w:rFonts w:cs="Times New Roman" w:ascii="Times New Roman" w:hAnsi="Times New Roman"/>
                <w:lang w:val="ru-RU"/>
              </w:rPr>
              <w:t>, 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, старшая вожатая, учитель ОБ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аналитическая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кторина «Что? Где? Когда?» по пропаганде БД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 в четвер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 обучающимися инструктажей по предупреждению детского дорожно-транспортного травматизма с регистрацией в журнале установленной фор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раза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нструк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проведение предупредительно – профилактических акций и мероприятий,  приуроченных к Дню инвалид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7 ноября – 1 дека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ая вожатая, классные руководители 1-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ный план по декаднику к Дню инвали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мероприятий  к Всемирному дню ребен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 - 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ая вожатая, классные руководители 1-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воспитательн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ки по практическому владению учащимися навыками безопасного поведения на дорогах и в транспорте в рамках «Дня защиты дете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прель 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еститель директора по УВР, старшая вожатая, учитель ОБ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бесед с обучающимися 1-9 классов о недопущении нарушения правил безопасности при нахождении в зоне движения поезд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раза в год и по мере необходим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нструк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выполнением темы по предупреждению детского травматизма на ЖД транспорт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Б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программа по предмету 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ещение проведенных мероприятий по БДД в сети Интр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за сай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кольный сай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инструктивных бесед с обучающимися «Безопасные школьные каникул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 1-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ы инструк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ие в муниципальном этапе конкурса фестиваля отрядов ЮИД «Безопасное колесо - 2018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прел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ая вожатая Е.В.Медвед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муниципального конкурса отрядов ЮИ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6.12.План мероприятий по профилактике травматизма и несчастных случаев</w:t>
      </w:r>
    </w:p>
    <w:tbl>
      <w:tblPr>
        <w:tblW w:w="102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11"/>
        <w:gridCol w:w="1576"/>
        <w:gridCol w:w="2440"/>
        <w:gridCol w:w="1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 w:eastAsia="ar-SA"/>
              </w:rPr>
              <w:t>Наименовани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 w:eastAsia="ar-SA"/>
              </w:rPr>
              <w:t>Сроки выполн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 w:eastAsia="ar-SA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 w:eastAsia="ar-SA"/>
              </w:rPr>
              <w:t>за выполн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по МБОУ: Мокро-Соленовская ООШ «Об организации работы по охране труда и обеспечению безопасности жизнедеятельности обучающихся в 2017-2018 уч. году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густ-сентябрь 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еститель  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 о создании комиссии по расследованию несчастных случае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лушивание на совещании при директоре отчетов об организации и проведении мероприятий по профилактике несчастных случаев с обучающими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ябрь 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прель 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, 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 совещ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Лекция для педагогов «Причины травматизма и суицида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ь  ОБЖ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едагог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суждение вопросов профилактики детского травматизма во время образовательного процесса, в быту на родительских собрания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таршая вожатя, 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то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Анализ  детского травматизм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ию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Директо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Заместитель  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 xml:space="preserve">Форм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здел 7 Комплексная безопасность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7.1.План по комплексной безопасности участников образовательного процесса,  поведения в случае ЧС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7.1.1.План основных мероприятий по обеспечению пожарной безопасности  в образовательной организации на 2017/2018 учебный год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1"/>
        <w:gridCol w:w="1980"/>
        <w:gridCol w:w="2388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  <w:lang w:val="ru-RU" w:eastAsia="ar-SA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  <w:lang w:val="ru-RU" w:eastAsia="ar-SA"/>
              </w:rPr>
              <w:t>Сроки выпол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  <w:lang w:val="ru-RU" w:eastAsia="ar-SA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  <w:lang w:val="ru-RU" w:eastAsia="ar-SA"/>
              </w:rPr>
              <w:t>за выполнение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Подготовка приказов о пожарной безопасности (далее – ПБ), создании пожарно-технической комиссии (ПТК) и назначении ответственных должностных лиц за пожарную безопасность в образовательной организации (далее – О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 xml:space="preserve">Август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 xml:space="preserve">Руководитель ОО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тветственный за ПБ</w:t>
            </w:r>
          </w:p>
        </w:tc>
      </w:tr>
      <w:tr>
        <w:trPr>
          <w:trHeight w:val="936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Доведение до коллектива ОО (на педсовете) положений приказа о ПБ, основных требований федерального законодательства о ПБ, приказов и распоряжений вышестоящих органов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Август - 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 xml:space="preserve">Руководитель ОО ответственны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за ПБ</w:t>
            </w:r>
          </w:p>
        </w:tc>
      </w:tr>
      <w:tr>
        <w:trPr>
          <w:trHeight w:val="698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Подготовка списка сотрудников ОО для направления на обучение пожарному миниму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 xml:space="preserve">Август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Руководитель ОО, ответственный за ПБ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Проверка состояния пожарной безопасности ОО к началу учебного года на соответствие требованиям федерального законодательства о ПБ, Правил противопожарного режима в РФ и Инструкции по мерам пожарной безопасности ОО. По результатам проверки составляется акт проверки противопожарного состояния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 xml:space="preserve">Ежегодно (июль, август) или по распоряжению вышестоящих органов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Руководитель ОО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пожарно-техническая комиссия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бновление информационных материалов на стенде о ПБ на новы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Сентябр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в течение года (при наличии изменен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тветственный за ПБ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Проведение тренировки по эвакуации при пожаре с приглашением специалиста Регионального отдела ГПН Управления МЧС России (с комплексной проверкой пожарно-охранной системы). Оформление и утверждение руководителем ОО отчета о результатах тре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 xml:space="preserve">Сентябрь-октябр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апрель-м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Руководитель ОО, ответственный за ПБ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Уточнение и дополнение (при необходимости) локальных нормативных актов о ПБ: инструкции по мерам ПБ в ОО, инструкции при эвакуации людей при пожаре, плана эвакуации людей при пожаре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тветственный за ПБ</w:t>
            </w:r>
          </w:p>
        </w:tc>
      </w:tr>
      <w:tr>
        <w:trPr>
          <w:trHeight w:val="83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Проверка укомплектованности пожарных шкафов. Составление огнетуш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Два раза в год (весной и осенью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Руководитель ОО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тветственный за ПБ</w:t>
            </w:r>
          </w:p>
        </w:tc>
      </w:tr>
      <w:tr>
        <w:trPr>
          <w:trHeight w:val="212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Проверка работоспособности пожарно-охранной системы противопожарной защиты: автоматической пожарной сигнализации (АПС), системы оповещения и автодозвона на "0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Ежемесячно (обслуживающей организацией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ежедневно (ответственным работником ОО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Руководитель ОО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 xml:space="preserve">комиссия по проверке готовности ОО к новому учебному году, ответственный за ПБ, дежурный администратор </w:t>
            </w:r>
          </w:p>
        </w:tc>
      </w:tr>
      <w:tr>
        <w:trPr>
          <w:trHeight w:val="418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Контроль соблюдения правил противопожарного режима в ОО в соответствии с требованиями Инструкции по мера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Ежеднев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тветственный за ПБ, дежурный администратор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Проведение инвентаризации и проверка технического состояния, содержания и сохранности первичных средств пожаротушения и укомплектованности ОО огнетушителями в соответствии с приложением 1 Правил противопожарного режима в РФ, а также наличия и сохранности средств индивидуальной защиты органов дыхания (СИЗОД)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формление и утверждение акта о готовности ОО к новому учебн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Ежемесячн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Два раза в год (июль, август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тветственный за ПБ, комиссия по проверке готовности ОО к новому учебному году или ПТК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рганизация ремонта и перезарядки огнетушителей (по результатам инвентар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В соответствии с инструкцией по эксплуат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тветственный за ПБ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Проведение практических занятий (инструктажей) с сотрудниками ОО по отработке плана эвакуации в случае возникновения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Ежемесяч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Руководитель ОО, ответственный за ПБ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Подготовка (при необходимости) приказов по усилению мер пожарной безопасности и ответственности при нарушениях требований ПБ при проведении мероприятий с массовым скоплением людей (День знаний, встречи выпускников, дискотеки, новогодние торжества и праздники, последний звонок, выпускной вечер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В сроки, установленные планом воспитательной работы на учебный год и приказами вышестоящих организац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Руководитель ОО, ответственный за ПБ, заместитель директора по УВР, ответственный за проведение мероприятия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 xml:space="preserve">Проверка наличия и технического состояния средств защиты от пожара электросетей, электроустановок и электрощитов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Два раза в год (август, июль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Комиссия по проверке готовности ОО к новому учебному году, ответственный за ПБ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Проведение вводного и первичного инструктажей по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При оформлении на работу нового сотру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тветственный за ПБ, сотрудник, назна-ченный директором, прошедший обучение по пожарно-техни-ческому минимуму (ПТМ)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Проведение инструктивных занятий и классных часов с обучающимися ОО по пожарной безопасности, правилам поведения и действиям при пожаре, применению средств индивидуальной защиты органов дыхания (СИЗОД), в т. ч. подруч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При прохождении программы ОБЖ – ежемесячно, на классных часах или – в директивные сро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Классные руководители, учитель ОБЖ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Проведение инструктивных занятий по пожарной безопасности, организованных совместно с территориальным органом ГПС МЧС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в сроки, согласованные с территориальным органом МЧС Р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Руководитель ОО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тветственный за ПБ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рганизация просмотра обучающимися ОО учебных фильмов по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Сентябрь, Ноябрь, ма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Заместитель руководителя ОО по воспитательной работе, учитель ОБЖ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рганизация экскурсии обучающихся в музей пожарной части с целью закрепления полученн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В сроки, согласно плану культурно-массовых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Старшая вожатая, учитель ОБЖ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Разработка (внесение изменений и дополнений) в декларацию пожарной безопасности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Ежегодно (при наличии изменен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Руководитель ОО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тветственный за ПБ, ответственный за безопасность ОО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рганизация работы по устранению замечаний и недостатков при проверке состояния ПБ ОО инспектором по надзорной деятельности регионального отдела ГПС МЧС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В сроки, установленные предписанием ГП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Руководитель ОО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тветственный за ПБ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бследование и замер сопротивления изоляции заземления электроустан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В сроки, установленные планами обслуживающей электросети орган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Руководитель ОО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тветственный за ПБ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Проверка состояния (визуальный осмотр) крыши с целью выявления неисправностей и выполнение ремонта, если неисправность обнаруж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дин раз в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Комиссия по проверке готовности ОО к новому учебному году или ПТК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верка качества огнезащитной обработки (пропитки) и огнезащитных покрытий конструкций и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Два раза в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(перед Новым годом обязательно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тветственный за ПБ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верка работоспособности систем и средств противопожарной защиты ОО с оформлением соответствующего акта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дин раз в кварта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тветственный за ПБ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оверка противопожарного режима здания, учебных кабинетов: физики, химии, информатики, биологии, ОБЖ, труда и технологии, буфета, помещений с повышенной степенью угрозы возникновения пожара при подготовке ОО к новому учебн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Ию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val="ru-RU" w:eastAsia="ar-SA"/>
              </w:rPr>
              <w:t>Ответственный за П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 xml:space="preserve">7.1.2.План антитеррористической защиты объекта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212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82" w:firstLine="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струкций, распорядительных документов об организации антитеррористической защиты ОО вышестоящих орган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82" w:firstLine="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министерства общего и профессионального образования Ростов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82" w:firstLine="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тдела образования администрации Волгодон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82" w:firstLine="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тдела ГОЧС при Администр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pacing w:val="-7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 xml:space="preserve">По мере посту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254" w:hanging="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В.В.Луц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82" w:firstLine="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здание организационно – распорядительных документов: (приказы, должностные инструкции, комплексный план антитеррористической защиты объекта  -  МБОУ: Мокро-Соленовская ООШ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7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вгуст - Сентябр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-108" w:hanging="0"/>
              <w:jc w:val="center"/>
              <w:rPr>
                <w:rFonts w:ascii="Times New Roman" w:hAnsi="Times New Roman" w:cs="Times New Roman"/>
                <w:spacing w:val="-7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 мере необходи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254" w:hanging="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В.В.Луц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82" w:firstLine="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предписаний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7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254" w:hanging="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В.В.Луц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82" w:firstLine="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структажи для обучающихся, технического персонала, педаго-гического состава по возможным чрезвычайным ситуациям. Профилактические беседы с 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чащимися по антитеррористической защите, безопасном поведении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lang w:val="ru-RU" w:eastAsia="ru-RU"/>
              </w:rPr>
              <w:t>тематическим планированием классных ча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lang w:val="ru-RU" w:eastAsia="ru-RU"/>
              </w:rPr>
              <w:t xml:space="preserve">1 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 xml:space="preserve">раз в четверть на </w:t>
            </w:r>
            <w:r>
              <w:rPr>
                <w:rFonts w:cs="Times New Roman" w:ascii="Times New Roman" w:hAnsi="Times New Roman"/>
                <w:lang w:val="ru-RU" w:eastAsia="ru-RU"/>
              </w:rPr>
              <w:t>линейках;  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254" w:hanging="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В.В.Луцко, завхоз Е.П.Исаева, классные руководители 1-9 классов, </w:t>
            </w: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>заместитель директора по УВР Ю.Ю.Касумова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82" w:firstLine="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ебно-тренировочные занятия по курсу ОБЖ, интегрированные занятия по темам: «Обучение обучающихся основам пожаро-обезопсного поведения», «Мерам пожарной безопасности при эксплуа-тации электрических приборов», «Профилактические меры по безо-пасному поведению в общественных местах»  «Чрезвычайная ситуация связанная с обнаружением взрыв-ного устройства», «В случае захвата здания», «В случае возникновения пожара в  помещении и при аварии с выбросом АХОВ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-108" w:hanging="0"/>
              <w:jc w:val="center"/>
              <w:rPr>
                <w:rFonts w:ascii="Times New Roman" w:hAnsi="Times New Roman" w:cs="Times New Roman"/>
                <w:spacing w:val="-7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Согласно рабочей программе по ОБЖ, 1 раз в месяц по плану ГО и ЧС;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В.В.Луцко, </w:t>
            </w: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>заместитель директора по УВР Ю.Ю.Касумова</w:t>
            </w:r>
            <w:r>
              <w:rPr>
                <w:rFonts w:cs="Times New Roman" w:ascii="Times New Roman" w:hAnsi="Times New Roman"/>
                <w:lang w:val="ru-RU" w:eastAsia="ru-RU"/>
              </w:rPr>
              <w:t>, преподаватель ОБЖ Г.В.Мор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bookmarkStart w:id="24" w:name="OLE_LINK1"/>
            <w:bookmarkEnd w:id="24"/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82" w:firstLine="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ебно-инструктивные совещания с работниками по вопросам безопас-ности, антитеррористической защиты, гражданской обороны и действиям при возникновени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-108" w:hanging="0"/>
              <w:jc w:val="center"/>
              <w:rPr>
                <w:rFonts w:ascii="Times New Roman" w:hAnsi="Times New Roman" w:cs="Times New Roman"/>
                <w:spacing w:val="-7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1 раз в месяц по плану ГО  и ЧС;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-108" w:hanging="14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В.В.Луцко, завхоз Е.П.Исаева, </w:t>
            </w: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>заместитель директора по УВР Ю.Ю.Касумова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7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>Взаимодействие с родительской общественностью по вопросам обеспе-чения охраны жизни и здоровья уча-щихся, общественного порядка, безо-пасности и антитеррористической защищенности школы. Родительский всеобуч, классные родительские собр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, перед праздничными днями, каникуляр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-108" w:hanging="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ли 1-9 классов, </w:t>
            </w: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>заместитель директора по УВР Ю.Ю.Касу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52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Обновление классных уголков «О противодействии террориз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lang w:val="ru-RU" w:eastAsia="ru-RU"/>
              </w:rPr>
              <w:t xml:space="preserve">Сентябрь, 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-9 классов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571" w:hanging="0"/>
              <w:rPr>
                <w:rFonts w:ascii="Times New Roman" w:hAnsi="Times New Roman" w:cs="Times New Roman"/>
                <w:spacing w:val="-9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lang w:val="ru-RU" w:eastAsia="ru-RU"/>
              </w:rPr>
              <w:t xml:space="preserve">Контроль за парковкой автотранспорта </w:t>
            </w:r>
            <w:r>
              <w:rPr>
                <w:rFonts w:cs="Times New Roman" w:ascii="Times New Roman" w:hAnsi="Times New Roman"/>
                <w:lang w:val="ru-RU" w:eastAsia="ru-RU"/>
              </w:rPr>
              <w:t>по периметру терри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259" w:hanging="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хоз Е.П.Ис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left="5" w:right="466" w:hanging="0"/>
              <w:rPr/>
            </w:pP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 xml:space="preserve">Проведение осмотров чердачных и 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 xml:space="preserve">складских помещений на наличие </w:t>
            </w:r>
            <w:r>
              <w:rPr>
                <w:rFonts w:cs="Times New Roman" w:ascii="Times New Roman" w:hAnsi="Times New Roman"/>
                <w:lang w:val="ru-RU" w:eastAsia="ru-RU"/>
              </w:rPr>
              <w:t>замков и опечат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Ежеднев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259" w:hanging="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хоз Е.П.Ис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left="19" w:right="48" w:hanging="0"/>
              <w:rPr/>
            </w:pP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 xml:space="preserve">Проверка системы экспертного вызова 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 xml:space="preserve">наряда вневедомственной охраны </w:t>
            </w:r>
            <w:r>
              <w:rPr>
                <w:rFonts w:cs="Times New Roman" w:ascii="Times New Roman" w:hAnsi="Times New Roman"/>
                <w:lang w:val="ru-RU" w:eastAsia="ru-RU"/>
              </w:rPr>
              <w:t>«Тревожной кноп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259" w:hanging="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хоз Е.П.Исаева, сторо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>Проверка</w:t>
            </w:r>
            <w:r>
              <w:rPr>
                <w:rFonts w:cs="Times New Roman" w:ascii="Times New Roman" w:hAnsi="Times New Roman"/>
                <w:spacing w:val="-6"/>
                <w:lang w:val="ru-RU" w:eastAsia="ru-RU"/>
              </w:rPr>
              <w:t xml:space="preserve"> оконного остекления, </w:t>
            </w: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 xml:space="preserve">цело-стность дверей по периметру </w:t>
            </w:r>
            <w:r>
              <w:rPr>
                <w:rFonts w:cs="Times New Roman" w:ascii="Times New Roman" w:hAnsi="Times New Roman"/>
                <w:lang w:val="ru-RU" w:eastAsia="ru-RU"/>
              </w:rPr>
              <w:t>з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259" w:hanging="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хоз Е.П.Исаева, сторожа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>Информирование ОП о времени и месте проведения 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Не менее чем за 1 день до прове-дения 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259" w:hanging="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хоз Е.П.Исаева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>Проверка своевременности и качеству исполнения поручений по вопросам безопасности: журналов, инструкций с обучающимися, сотруд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1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>Заместитель директора по УВР Ю.Ю.Касумова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завхоз Е.П.Исаева, старшая вожатая Е.В.Медвед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 xml:space="preserve">Контроль за работой средств </w:t>
            </w:r>
            <w:r>
              <w:rPr>
                <w:rFonts w:cs="Times New Roman" w:ascii="Times New Roman" w:hAnsi="Times New Roman"/>
                <w:lang w:val="ru-RU" w:eastAsia="ru-RU"/>
              </w:rPr>
              <w:t>связи, системы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259" w:hanging="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хоз Е.П.Ис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>Проверка выполнения регламента, режима  работ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Директор, з</w:t>
            </w: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>аместитель директора по УВР Ю.Ю.Касумова, з</w:t>
            </w:r>
            <w:r>
              <w:rPr>
                <w:rFonts w:cs="Times New Roman" w:ascii="Times New Roman" w:hAnsi="Times New Roman"/>
                <w:lang w:val="ru-RU" w:eastAsia="ru-RU"/>
              </w:rPr>
              <w:t>авхоз Е.П.Ис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>Разработка планирующей и отчетной документации по вопросам безопасности и антитеррористическ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 циклограмме работы школы на 2017/2018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Директор, з</w:t>
            </w: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>аместитель директора по УВР Ю.Ю.Касу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еспечение безопасности и </w:t>
            </w: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 xml:space="preserve">общественного порядка во время проведения культурно - массовых </w:t>
            </w:r>
            <w:r>
              <w:rPr>
                <w:rFonts w:cs="Times New Roman" w:ascii="Times New Roman" w:hAnsi="Times New Roman"/>
                <w:lang w:val="ru-RU"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  </w:t>
            </w: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>плану работы школы на 2017/2018 учебный год, согласно приказ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 xml:space="preserve">Участковый инспектор, </w:t>
            </w: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val="ru-RU" w:eastAsia="ru-RU"/>
              </w:rPr>
              <w:t>авхоз Е.П.Исаева, кла</w:t>
            </w: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>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ематических конкурсов, викторин, игровых занятий, бесед по вопросам защиты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Классные руководители 1-9 клас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7.1.3.План подготовки школы к новому 2018- 2019 учебному году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8"/>
        <w:gridCol w:w="24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9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58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44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34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.Образовательный проц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ие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ректировка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ования к  составлению рабочих программ  по предметам ; по программам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по УВР, МС, руководители МО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 Работа с кад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</w:rPr>
              <w:t>Расстановка кадров на 2018-2019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</w:rPr>
              <w:t>Выявление потребности в кадрах на 2018-2019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варительная тарификация по нагрузке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, заместитель директора по УВР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Работа с документ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ообслед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 - ма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, руководитель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аботы школы за 2017- 2018 учебный год. Публичный докл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– ию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работы школы на 2018-2019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гус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новление документации  по технике безопасности в школе и кабин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хивирование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ектора по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ВР, секретарь 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99"/>
                <w:sz w:val="22"/>
                <w:szCs w:val="22"/>
              </w:rPr>
              <w:t>4. Всеоб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рание для  родителей  будущих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- ма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, замес-титель директора по УВР, 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потребности в учебниках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щихся на будущий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,педагог-библиотекарь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бор учащихся в 1 – 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враль –</w:t>
            </w:r>
          </w:p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вгу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Админитс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спективное планирование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инген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лектование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гус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99"/>
                <w:sz w:val="22"/>
                <w:szCs w:val="22"/>
              </w:rPr>
              <w:t>5. Хозяйстве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метический ремонт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юн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, 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ка  кабинетов к новому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гус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99"/>
                <w:sz w:val="22"/>
                <w:szCs w:val="22"/>
              </w:rPr>
              <w:t>6. Оформление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новление содержания стендов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2243455</wp:posOffset>
              </wp:positionH>
              <wp:positionV relativeFrom="page">
                <wp:posOffset>7087235</wp:posOffset>
              </wp:positionV>
              <wp:extent cx="13271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Microsoft Sans Serif" w:hAnsi="Microsoft Sans Serif" w:eastAsia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t>35</w:t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5pt;mso-wrap-distance-right:5pt;mso-wrap-distance-top:0pt;mso-wrap-distance-bottom:0pt;margin-top:558.05pt;mso-position-vertical-relative:page;margin-left:1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rFonts w:ascii="Microsoft Sans Serif" w:hAnsi="Microsoft Sans Serif" w:eastAsia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t>35</w:t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2225040</wp:posOffset>
              </wp:positionH>
              <wp:positionV relativeFrom="page">
                <wp:posOffset>7087235</wp:posOffset>
              </wp:positionV>
              <wp:extent cx="1327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Microsoft Sans Serif" w:hAnsi="Microsoft Sans Serif" w:eastAsia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t>34</w:t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5pt;mso-wrap-distance-right:5pt;mso-wrap-distance-top:0pt;mso-wrap-distance-bottom:0pt;margin-top:558.05pt;mso-position-vertical-relative:page;margin-left:1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rFonts w:ascii="Microsoft Sans Serif" w:hAnsi="Microsoft Sans Serif" w:eastAsia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t>34</w:t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2225040</wp:posOffset>
              </wp:positionH>
              <wp:positionV relativeFrom="page">
                <wp:posOffset>7087235</wp:posOffset>
              </wp:positionV>
              <wp:extent cx="1327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Microsoft Sans Serif" w:hAnsi="Microsoft Sans Serif" w:eastAsia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t>68</w:t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5pt;mso-wrap-distance-right:5pt;mso-wrap-distance-top:0pt;mso-wrap-distance-bottom:0pt;margin-top:558.05pt;mso-position-vertical-relative:page;margin-left:1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rFonts w:ascii="Microsoft Sans Serif" w:hAnsi="Microsoft Sans Serif" w:eastAsia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t>68</w:t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709" w:firstLine="851"/>
      <w:jc w:val="both"/>
      <w:outlineLvl w:val="8"/>
    </w:pPr>
    <w:rPr>
      <w:rFonts w:ascii="Times New Roman" w:hAnsi="Times New Roman" w:cs="Times New Roman"/>
      <w:sz w:val="28"/>
      <w:szCs w:val="20"/>
      <w:lang w:val="ru-RU"/>
    </w:rPr>
  </w:style>
  <w:style w:type="character" w:styleId="WW8Num1z0">
    <w:name w:val="WW8Num1z0"/>
    <w:qFormat/>
    <w:rPr>
      <w:b/>
      <w:i w:val="false"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b/>
      <w:sz w:val="24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i w:val="false"/>
    </w:rPr>
  </w:style>
  <w:style w:type="character" w:styleId="WW8Num81z1">
    <w:name w:val="WW8Num81z1"/>
    <w:qFormat/>
    <w:rPr>
      <w:b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1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2">
    <w:name w:val="t2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TimesNewRoman75pt">
    <w:name w:val="Колонтитул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6pt">
    <w:name w:val="Основной текст (2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TimesNewRoman75pt1">
    <w:name w:val="Колонтитул + Times New Roman;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сноски Знак1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111">
    <w:name w:val="Заголовок 1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0"/>
    </w:pPr>
    <w:rPr>
      <w:rFonts w:ascii="Times New Roman" w:hAnsi="Times New Roman" w:eastAsia="SimSun;宋体" w:cs="Mangal"/>
      <w:b/>
      <w:bCs/>
      <w:kern w:val="2"/>
      <w:sz w:val="48"/>
      <w:szCs w:val="48"/>
      <w:lang w:val="ru-RU" w:eastAsia="zh-CN" w:bidi="hi-IN"/>
    </w:rPr>
  </w:style>
  <w:style w:type="paragraph" w:styleId="ListHeading">
    <w:name w:val="List Heading"/>
    <w:basedOn w:val="Normal"/>
    <w:next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FFFF"/>
      <w:sz w:val="23"/>
      <w:szCs w:val="23"/>
      <w:lang w:val="ru-RU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cs="Times New Roman"/>
      <w:color w:val="FFFFFF"/>
      <w:sz w:val="24"/>
      <w:szCs w:val="24"/>
      <w:lang w:val="ru-RU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cs="Trebuchet MS"/>
      <w:b/>
      <w:bCs/>
      <w:color w:val="FFFFFF"/>
      <w:sz w:val="18"/>
      <w:szCs w:val="18"/>
      <w:lang w:val="ru-RU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  <w:lang w:val="ru-RU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  <w:lang w:val="ru-RU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  <w:lang w:val="ru-RU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cs="Trebuchet MS"/>
      <w:b/>
      <w:bCs/>
      <w:color w:val="FFFFFF"/>
      <w:sz w:val="18"/>
      <w:szCs w:val="18"/>
      <w:lang w:val="ru-RU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  <w:lang w:val="ru-RU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Calibri" w:cs="Times New Roman"/>
      <w:sz w:val="19"/>
      <w:szCs w:val="19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 w:before="0" w:after="0"/>
      <w:ind w:hanging="1220"/>
      <w:jc w:val="center"/>
      <w:outlineLvl w:val="1"/>
    </w:pPr>
    <w:rPr>
      <w:rFonts w:ascii="Times New Roman" w:hAnsi="Times New Roman" w:eastAsia="Calibri" w:cs="Times New Roman"/>
      <w:b/>
      <w:bCs/>
      <w:sz w:val="19"/>
      <w:szCs w:val="19"/>
      <w:lang w:val="ru-RU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Calibri" w:cs="Times New Roman"/>
      <w:b/>
      <w:bCs/>
      <w:sz w:val="19"/>
      <w:szCs w:val="19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80" w:after="360"/>
    </w:pPr>
    <w:rPr>
      <w:rFonts w:ascii="Times New Roman" w:hAnsi="Times New Roman" w:cs="Times New Roman"/>
      <w:b/>
      <w:bCs/>
      <w:lang w:val="ru-RU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mailto:vgrupperiska@mail.ru" TargetMode="External"/><Relationship Id="rId11" Type="http://schemas.openxmlformats.org/officeDocument/2006/relationships/hyperlink" Target="http://yandex.ru/clck/jsredir?from=yandex.ru%3Bsearch%2F%3Bweb%3B%3B&amp;text=&amp;etext=1222.D4M5VMutZ4y8m79lvftKI4VyZ9gUGeDeJcihma_J3viCdqJSu1g9inFuleA8ZbGoFCHl8VmS_7fwFm6c9aLvBh1W6hQDb1EytWWRLSqvQFYoZG3dlsEe_IdVGdia8zt8vnxjK2uCVYLnQTF1f266mA.be8393b6c7330a7ee8d7925b15825848129b23a6&amp;uuid=&amp;state=PEtFfuTeVD5kpHnK9lio9SkN4tR4ZTIOQ0gzw8wUZu3KVFZEh6n6XA&amp;data=UlNrNmk5WktYejR0eWJFYk1LdmtxdUNMLWJrQnc1VHpfaFJrNFJSa2NlTEhoYTl0cW45aDZDNzJoeGNGWWhHejBPaXJSTHp1WERkSFRscTVRRk1wbUVISTFwWjNoYVR6b25mQ1VabW11eDFLVEpIdEh6cmVGVmlvLXhXYjRXcHVrZzdTeHl1cDI2X0xiX2pGSWVyX3V6a3RDMk96QnlxZ3ZreFM1a2JGVUNVdEFvOVJNUlAyOU80U1VOa1RBUFdmVmREWC0zbVVWYks2VndQc2J3UzRJNXZSOUNrRVE0UmNoQTZtNjVZUHlTUEJBaXJKMjE5ZWdHNkk5VERFZEdqb1VwTDVPR2ZIZmlubzVrSWoyMm9uRWlJbW5CNmVzUl9xOGMzMG5BVlh1NHV1VkRTX290MnZNZ2h1T0FSclB6T0pRdzJRYVItYVYxUVdKUGVzZkN4bzI2U2pjenJEV0M1bERmQTFRWTdKbEYyN2R4XzNJTkNpck56d0VCVkkzZ0xzU1VGWkpzakwtaEVYVHF2Z3FyeFhfMGRIX3kzdnZ6b2NOWkFQajVWUlkzZjJNelNYY1JLTFJaSDBLS2hQUDh5dzY3bnB1WjJ6Q2ZOQUo3Zl9VYzltc1NrQ2JaRXgwaUViTGtKY2NOOUE3YjVodFdrOWVtWkJ3LWRGWGRSTnpjOUFaZVA4LU9EWHhTeE1Fd3NGd1lvVmlmNHJNWUJ1MnBwZDkyUEZjNUZQYVVvRFhVTll6Qlp6R3lnSUxVMEEzaDRZYjNDZnVqN0FiTG9uTXZKRHoxaG54MVhrRHJFSUViWU9Od2pUaEhGWTNxdGE0TVBSRDRZamRIZ1ozZ2J2MHZ1NEtVRmNwdk9EVE9V&amp;b64e=2&amp;sign=f63138d28e4b26263c3dc79175a87da3&amp;keyno=0&amp;cst=AiuY0DBWFJ4EhnbxqmjDhS5eK-BMZdRfqpFpZvYzYLrPfJn_gvpDE7Xxic_W78ml4cvrLy9ROIAkEHxFWHofyBssSzAiOCHtecduecoNP5UxTsyZzKiJm4R09746GeymTNtTIODjJh7dhwCgHjGsBZ68WyrRaJv2aFYBHfzg5A13ODXdJiKawBdIjF2IQbQpi7PPnv58Y2rZEVaMGH9teFnyeutvsE_0_YVOm6sxGUGgR27PMRofm_xYLwGog5WuBWCMwISGsPfyyt8V8_EumQIDd4mM1Qo6jupot2olNUG6MREM3pp5ukMqRHUZDY82bEb10oRSfp5UoaTlzwdW_lybowAHn66705vkb7matbHdWfL_RK3bqL2Q1Zs4aIgu_RFnpeWt6cLEPRdV9u7hyZ86qQwabaajEVVb13XdNP3Xtt5zT0vbou01MLYz9LfMzbGMB7Hf7iCL7K72SRW8po_JLV8BH-NZgE-YqqBgU-XmgIKAdMdyd8keoaMKXxCsBLp1bt9F3f4mf9GCaSc9TN7mjjl0RgzYNQvWNcFNiGWvUX3BSNEdqi1V0N2Shm3BKhtwPGVos_Ogq0lTOTbV6ojQpAfJkr202feYVRrD1eqafC-9IxjipOYJfTSmB3fav-Hoy5P-hp8&amp;ref=orjY4mGPRjk5boDnW0uvlrrd71vZw9kpL4FVwGgQ9DSoExKkA1imcd8fPgRd5Bk-PlFeP2BJQlNy9sO75pHFzBdeZ0VV9KIzpMmqkOmrgRvfF8oxJqovLh00idTAFhfKKirnzp9jKXVJ4G9VbvaeBdip" TargetMode="Externa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4:00Z</dcterms:created>
  <dc:creator>User</dc:creator>
  <dc:description/>
  <cp:keywords/>
  <dc:language>en-US</dc:language>
  <cp:lastModifiedBy>User</cp:lastModifiedBy>
  <cp:lastPrinted>2017-09-19T12:42:00Z</cp:lastPrinted>
  <dcterms:modified xsi:type="dcterms:W3CDTF">2017-11-29T12:41:00Z</dcterms:modified>
  <cp:revision>4</cp:revision>
  <dc:subject/>
  <dc:title/>
</cp:coreProperties>
</file>