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0" w:before="0" w:after="280"/>
        <w:ind w:left="6237" w:hanging="0"/>
        <w:rPr>
          <w:bCs/>
          <w:color w:val="000000"/>
          <w:sz w:val="20"/>
          <w:szCs w:val="20"/>
        </w:rPr>
      </w:pPr>
      <w:r>
        <w:rPr>
          <w:bCs/>
          <w:color w:val="000000"/>
          <w:szCs w:val="20"/>
        </w:rPr>
        <w:t>УТВЕРЖДАЮ</w:t>
      </w:r>
    </w:p>
    <w:p>
      <w:pPr>
        <w:pStyle w:val="Style16"/>
        <w:ind w:left="6237" w:hanging="0"/>
        <w:rPr/>
      </w:pPr>
      <w:r>
        <w:rPr/>
        <w:t xml:space="preserve">Директор </w:t>
      </w:r>
    </w:p>
    <w:p>
      <w:pPr>
        <w:pStyle w:val="Style16"/>
        <w:ind w:left="6237" w:hanging="0"/>
        <w:rPr/>
      </w:pPr>
      <w:r>
        <w:rPr/>
        <w:t>МБОУ: Мокро-Соленовская ООШ</w:t>
      </w:r>
    </w:p>
    <w:p>
      <w:pPr>
        <w:pStyle w:val="Style16"/>
        <w:ind w:left="6237" w:hanging="0"/>
        <w:rPr/>
      </w:pPr>
      <w:r>
        <w:rPr/>
        <w:t>__________________В.В.Луцко</w:t>
      </w:r>
    </w:p>
    <w:p>
      <w:pPr>
        <w:pStyle w:val="Style16"/>
        <w:ind w:left="6237" w:hanging="0"/>
        <w:rPr/>
      </w:pPr>
      <w:r>
        <w:rPr/>
        <w:t>Приказ №____ от «____»_____2018г.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ы школьной службы медиации (примирения) в </w:t>
      </w:r>
    </w:p>
    <w:p>
      <w:pPr>
        <w:pStyle w:val="Style16"/>
        <w:jc w:val="center"/>
        <w:rPr/>
      </w:pPr>
      <w:r>
        <w:rPr>
          <w:b/>
          <w:bCs/>
          <w:color w:val="000000"/>
        </w:rPr>
        <w:t>МБОУ: Мокро-Соленовская ООШ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8-2019 учебный год</w:t>
      </w:r>
    </w:p>
    <w:p>
      <w:pPr>
        <w:pStyle w:val="Style16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Style16"/>
        <w:jc w:val="both"/>
        <w:rPr>
          <w:rStyle w:val="Appleconvertedspace"/>
          <w:b/>
          <w:b/>
          <w:bCs/>
          <w:color w:val="000000"/>
        </w:rPr>
      </w:pPr>
      <w:r>
        <w:rPr>
          <w:b/>
          <w:bCs/>
        </w:rPr>
        <w:t>Цель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6"/>
        <w:jc w:val="both"/>
        <w:rPr/>
      </w:pPr>
      <w:r>
        <w:rPr/>
        <w:t>создание условий успешной социализации несовершеннолетних; снижение количества конфликтов через внедрение модели реализации восстановительных технологий в систему профилактики конфликтных ситуаций в школьной среде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бучение учащихся (воспитанников) и других участников образовательного процесса цивилизованным методам урегулирования конфликтов и осознания ответственности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.</w:t>
      </w:r>
    </w:p>
    <w:p>
      <w:pPr>
        <w:pStyle w:val="Style16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5"/>
        <w:gridCol w:w="2387"/>
        <w:gridCol w:w="2394"/>
        <w:gridCol w:w="20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Нормативно-правовое обеспечение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кольной службе медиации:</w:t>
            </w:r>
          </w:p>
          <w:p>
            <w:pPr>
              <w:pStyle w:val="Style16"/>
              <w:rPr/>
            </w:pPr>
            <w:r>
              <w:rPr/>
              <w:t>- изучение нормативно-правового обеспечения деятельности</w:t>
            </w:r>
          </w:p>
          <w:p>
            <w:pPr>
              <w:pStyle w:val="Style16"/>
              <w:rPr/>
            </w:pPr>
            <w:r>
              <w:rPr/>
              <w:t>- определение состава (педагоги и учащиеся)</w:t>
            </w:r>
          </w:p>
          <w:p>
            <w:pPr>
              <w:pStyle w:val="Style16"/>
              <w:rPr/>
            </w:pPr>
            <w:r>
              <w:rPr/>
              <w:t>- корректировка  Положения о службе медиации(примерения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каз о создании комиссии  службы медиации (примирения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. директора по УВР Ю.Ю.Касумова, О.А.Цкиманаури, Е.В.Медведева, Е.Ф.Проказова, Г.В.Моренк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нирование работы на учебный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тверждение Плана работы на 2018\2019 учебный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. директора по УВР, члены комиссии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ормирование электронной библиотеки «Восстановительные технологи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электронной библиоте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ирование участников образовательного процесса (учителей, родителей, учащихся) о задачах и работе школьной службы меди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формированность педагогов, учащихся и родителей о ШС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светительск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мещение информации о деятельности службы школьной медиации на сайте школ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ица на сайт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и проведение ознакомительного семинара: «Работа школьной службы медиации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асширение знаний о деятельности службы школьной медиаци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дведева Е 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формление стенда « Школьная служба медиаци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Информирование  о работе службы школьной медиаци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дительские собр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Информирование  о работе службы школьной медиаци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лужба  школьной медиа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учение учащихся - членов службы школьной медиаци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асширение знаний о деятельности службы школьной медиаци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highlight w:val="yellow"/>
              </w:rPr>
            </w:pPr>
            <w:r>
              <w:rPr/>
              <w:t>Медведев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учение педагогов – членов службы школьной медиаци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асширение знаний о деятельности службы школьной медиаци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директора по УВР Касумова Ю.Ю, уполномоченный по правам ребенка Медведева Е. В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ализация восстановительных процеду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бота с обращениям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бор информации о ситуации, с которой организуется восстановительная процеду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докумен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программ примирения с предоставлением отчетов о проделанной восстановительной работ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щита законных интересов участников образовательного процесс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сультирование законных представителей несовершеннолетних специалистами, педагогами работающими с реализуемыми воспитательными  программам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и выдача рекомендаций, получение согласия родителей на проведение воспитательной програм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ршая вожатая, 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суждение проведенных программ примир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мониторинг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жведомственное взаимодейств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сультации со специалистами других служб меди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работка механизма передачи информ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стие в семинарах, проводимых на  районном уровне по ШС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работка механизма передачи информ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ксперт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отчета, заключения о работе с конкретной семьей, подростком по запрос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щита законных интересов несовершеннолетни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дведев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стие в заседаниях  КДН (в качестве эксперта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щита законных интересов несовершеннолетни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дведева Е.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</w:t>
        <w:tab/>
        <w:tab/>
        <w:tab/>
        <w:tab/>
        <w:tab/>
        <w:tab/>
        <w:tab/>
        <w:t>Ю.Ю.Касум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8:00Z</dcterms:created>
  <dc:creator>ГАЛИНА</dc:creator>
  <dc:description/>
  <cp:keywords/>
  <dc:language>en-US</dc:language>
  <cp:lastModifiedBy>User</cp:lastModifiedBy>
  <cp:lastPrinted>2018-09-18T07:41:00Z</cp:lastPrinted>
  <dcterms:modified xsi:type="dcterms:W3CDTF">2018-09-18T04:41:00Z</dcterms:modified>
  <cp:revision>8</cp:revision>
  <dc:subject/>
  <dc:title/>
</cp:coreProperties>
</file>