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к приказу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Отдела  образования администрации Волгодонского района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каз от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 2017 г. №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155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ind w:left="612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я к Уставу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бюджетного общеобразовательного учреждения: Мокро-Солен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кро-Соле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бюджетного общеобразовательного учреждения: Мокро-Соленовская основная общеобразовательная школа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Пункт 3.9. раздела 3 «Образовательная деятельность»  изложить в следующей редакции: «Обучение в Организации осуществляется в очной, очно-заочной или заочной формах</w:t>
      </w:r>
      <w:r>
        <w:rPr>
          <w:sz w:val="28"/>
          <w:szCs w:val="24"/>
        </w:rPr>
        <w:t xml:space="preserve">. Формы обучения по каждому уровню образования определяются соответствующими федеральными государственными образовательными стандартами и (или) государственными образовательными стандартами до отмены последних. Формы обучения по дополнительным образовательным программам определяет  Организация. Допускается сочетание различных форм получения образования и форм обучения. Перевод обучающихся на получение образования в иной форме осуществляется в установленном порядке с согласия родителей  (законных представителей). При выборе родителями (законными представителями) несовершеннолетнего обучающегося  формы получения общего образования и формы обучения учитывается мнение ребен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4"/>
        </w:rPr>
        <w:t xml:space="preserve">2.Пункт 3.19. </w:t>
      </w:r>
      <w:r>
        <w:rPr>
          <w:sz w:val="28"/>
        </w:rPr>
        <w:t>раздела 3 «Образовательная деятельность»</w:t>
      </w:r>
      <w:r>
        <w:rPr>
          <w:sz w:val="28"/>
          <w:szCs w:val="24"/>
        </w:rPr>
        <w:t xml:space="preserve"> </w:t>
      </w:r>
      <w:r>
        <w:rPr>
          <w:sz w:val="28"/>
        </w:rPr>
        <w:t xml:space="preserve"> изложить в следующей редакции: </w:t>
      </w:r>
      <w:r>
        <w:rPr>
          <w:sz w:val="28"/>
          <w:szCs w:val="24"/>
        </w:rPr>
        <w:t>«</w:t>
      </w:r>
      <w:r>
        <w:rPr>
          <w:spacing w:val="-2"/>
          <w:sz w:val="28"/>
          <w:szCs w:val="24"/>
        </w:rPr>
        <w:t>О</w:t>
      </w:r>
      <w:r>
        <w:rPr>
          <w:sz w:val="28"/>
          <w:szCs w:val="24"/>
        </w:rPr>
        <w:t xml:space="preserve">снованием возникновения образовательных отношений является приказ директора о приеме на обучение или для прохождения промежуточной аттестации и (или) государственной итоговой аттестации в Организации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 С учетом потребностей, возможностей личности общее образование может быть получено в Организации, а также вне Организации, в форме семейного образования, с последующим прохождением промежуточной и государственной итоговой аттестации в Организации». 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auto" w:line="276"/>
        <w:ind w:firstLine="571"/>
        <w:rPr>
          <w:rStyle w:val="FontStyle11"/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auto" w:line="276"/>
        <w:ind w:firstLine="571"/>
        <w:rPr/>
      </w:pPr>
      <w:r>
        <w:rPr>
          <w:rStyle w:val="FontStyle11"/>
        </w:rPr>
        <w:t>Изменения к Уставу разработаны и приняты общим собранием трудового коллектива, протокол № 1 от  22.02.2017 года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auto" w:line="276"/>
        <w:ind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auto" w:line="276"/>
        <w:ind w:hanging="0"/>
        <w:rPr>
          <w:rStyle w:val="FontStyle11"/>
        </w:rPr>
      </w:pPr>
      <w:r>
        <w:rPr/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>МБОУ: Мокро-Соленовская ООШ</w:t>
        <w:tab/>
        <w:tab/>
        <w:tab/>
        <w:tab/>
        <w:tab/>
        <w:tab/>
        <w:t>В.В.Луцко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ind w:firstLine="57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3:00Z</dcterms:created>
  <dc:creator>User</dc:creator>
  <dc:description/>
  <cp:keywords/>
  <dc:language>en-US</dc:language>
  <cp:lastModifiedBy>User</cp:lastModifiedBy>
  <cp:lastPrinted>2017-03-02T07:46:00Z</cp:lastPrinted>
  <dcterms:modified xsi:type="dcterms:W3CDTF">2017-04-03T04:12:00Z</dcterms:modified>
  <cp:revision>5</cp:revision>
  <dc:subject/>
  <dc:title/>
</cp:coreProperties>
</file>